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8B0000"/>
        </w:rPr>
      </w:pPr>
      <w:r>
        <w:rPr>
          <w:color w:val="8B0000"/>
        </w:rPr>
        <w:t>ИСТОРИЯ И ПРИНЦИПЫ ОРГАНИЗАЦИИ ГЛОБАЛЬНЫХ КОМПЬЮТЕРНЫХ СЕТЕЙ.</w:t>
        <w:br/>
        <w:t>ПРОГРАММНОЕ ОБЕСПЕЧЕНИЕ ДЛЯ РАБОТЫ В ИНТЕРНЕТ</w:t>
      </w:r>
    </w:p>
    <w:p>
      <w:pPr>
        <w:pStyle w:val="Style13"/>
        <w:rPr/>
      </w:pPr>
      <w:r>
        <w:rPr/>
        <w:t>Как и множество других технологических изобретений, глобальные компьютерные сети вышли из недр исследовательских проектов сугубо военного назначения. Запуск в Советском Союзе первого искусственного спутника Земли в 1957 году ознаменовал начало технологического соревнования между СССР и США. В 1958 году для проведения и координации научно-исследовательской деятельности в военной области при Министерстве обороны США было выделено специальное Агентство Передовых Исследовательских Проектов (Advanced Research Projects Agency - ARPA). В его ведении, в частности, находились и работы по обеспечению безопасности связи и коммуникации в случае начала ядерной войны. Такая система передачи данных должна была обладать максимальной устойчивостью к повреждениям и быть способной функционировать даже при полном выведении из строя большинства своих звеньев.</w:t>
      </w:r>
    </w:p>
    <w:p>
      <w:pPr>
        <w:pStyle w:val="Style13"/>
        <w:rPr/>
      </w:pPr>
      <w:r>
        <w:rPr/>
        <w:t>В 1967 году для создания сети передачи данных было решено использовать разбросанные по всей стране компьютеры ARPA, соединив их обычными телефонными проводами. Работы по созданию первой глобальной компьютерной сети, получившей название ARPANet, велись быстрыми темпами и уже к 1968 году появились ее узлы, первый из которых был построен в Калифорнийском университете в Лос-Анджелесе (University of California in Los-Angeles, UCLA), второй - в Стенфордском исследовательском институте (Stanford Research Institute, SRI). В сентябре 1969 года состоялась передача первого компьютерного сообщения между этими центрами, что фактически ознаменовало рождение сети ARPANet. К декабрю 1969 г. ARPANet насчитывала 4 узла, в июле 1970 г. - восемь, а в сентябре 1971 г. уже 15 узлов. В 1971 году программистом Рэем Томлисоном (Ray Tomlison) разработана система электронной почты, в частности, в адресации впервые использован значок @ ("коммерческая эт"). В 1974 году было открыто первое коммерческое приложение ARPANet - Telnet, обеспечивающее доступ к удаленным компьютерам в режиме терминала.</w:t>
      </w:r>
    </w:p>
    <w:p>
      <w:pPr>
        <w:pStyle w:val="Style13"/>
        <w:jc w:val="center"/>
        <w:rPr/>
      </w:pPr>
      <w:r>
        <w:rPr/>
        <w:drawing>
          <wp:inline distT="0" distB="0" distL="0" distR="0">
            <wp:extent cx="60960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3867150"/>
                    </a:xfrm>
                    <a:prstGeom prst="rect">
                      <a:avLst/>
                    </a:prstGeom>
                  </pic:spPr>
                </pic:pic>
              </a:graphicData>
            </a:graphic>
          </wp:inline>
        </w:drawing>
      </w:r>
      <w:r>
        <w:rPr/>
        <w:br/>
      </w:r>
      <w:r>
        <w:rPr>
          <w:i/>
          <w:iCs/>
        </w:rPr>
        <w:t>Схема узлов и каналов связи сети ARPANet в 1980 году. Мало кто мог тогда предположить, во что это превратится через каких-нибудь двадцать лет.</w:t>
      </w:r>
    </w:p>
    <w:p>
      <w:pPr>
        <w:pStyle w:val="Style13"/>
        <w:rPr/>
      </w:pPr>
      <w:r>
        <w:rPr/>
        <w:t>К 1977 году Сеть объединяла уже десятки научных и военных организаций, как в США, так и в Европе, а для связи использовались уже не только телефонные, но также спутниковые и радиоканалы. 1 января 1983 года было ознаменовано принятием единых Протоколов Обмена Данными - TCP/IP (Transfer Control Protocol / Internet Protocol). Выдающееся значение этих протоколов заключалось в том, что с их помощью разнородные сети получили возможность производить обмен данными друг с другом. Именно этот день фактически явялется днем рождения Интернет, как сети, объединяющей глобальные компьютерные сети. Не даром одним из наиболее емких и точных определений Интернет является "сеть сетей".</w:t>
      </w:r>
    </w:p>
    <w:p>
      <w:pPr>
        <w:pStyle w:val="Style13"/>
        <w:rPr/>
      </w:pPr>
      <w:r>
        <w:rPr/>
        <w:t>В 1986 году Национальным Фондом Науки США (The National Science Foundation - NSF) была запущена в эксплуатацию NSFNet, связавшая компьютерные центры по всем Соединенным Штатам с "суперкомпьютерами". NSFNet изначально базировалась на TCP/IP, то есть была открыта для включения новых сетей, но первоначально была доступна лишь для зарегистрированных пользователей, в основном, университетов. Вся военная часть выделилась в MILNet, которая отошла исключительно в ведение американских военных организаций. NSFNet являлась высокоскоростной компьютерной сетью, базирующейся на суперкомпьютерах, соединенных оптоволоконными кабелями, радио- и спутниковой связью. До 1995 года она составляла основу Интернет в Соединенных Штатах - была "хребтом" (backbone) американской части глобальных компьютерных сетей (у других стран имелись собственные "хребты"). В 1996 году NSFNet была приватизирована, а научным организациям было предписано договариваться о доступе к информационным магистралям с коммерческими Интернет-провайдерами. В академических кругах это решение признано ошибочным, и практически с того же года ведутся эксперименты по воссозданию некоммерческой сети научных и образовательных учреждений, под условным названием Интернет-2.</w:t>
      </w:r>
    </w:p>
    <w:p>
      <w:pPr>
        <w:pStyle w:val="Style13"/>
        <w:jc w:val="center"/>
        <w:rPr/>
      </w:pPr>
      <w:r>
        <w:rPr/>
        <w:drawing>
          <wp:inline distT="0" distB="0" distL="0" distR="0">
            <wp:extent cx="6454140" cy="475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54140" cy="4752340"/>
                    </a:xfrm>
                    <a:prstGeom prst="rect">
                      <a:avLst/>
                    </a:prstGeom>
                  </pic:spPr>
                </pic:pic>
              </a:graphicData>
            </a:graphic>
          </wp:inline>
        </w:drawing>
      </w:r>
      <w:r>
        <w:rPr/>
        <w:br/>
      </w:r>
      <w:r>
        <w:rPr>
          <w:i/>
          <w:iCs/>
        </w:rPr>
        <w:t>Так выглядела NSFNet в середине 90-х годов. Мощное сочетание спутниковых и оптико-волоконных каналов позволило создать в США единое цифровое пространство.</w:t>
      </w:r>
    </w:p>
    <w:p>
      <w:pPr>
        <w:pStyle w:val="Style13"/>
        <w:rPr/>
      </w:pPr>
      <w:r>
        <w:rPr/>
        <w:t>До середины 1990 годов Интернет был доступен относительно узкому академическому сообществу, а его наполнение не отличалось богатством и разнообразием. Обмен электронными письмами, общение в группах новостей по интересам с помощью текстовых сообщений, доступ к ограниченному числу серверов по telnet и получение файлов по FTP (File Transfer Protocol - Протокол Передачи Файлов) были уделом энтузиастов до 1991 года, когда появился Gopher, приложение, впервые позволившее свободно перемещаться по глобальным сетям без предварительного знания адресов необходимых серверов. Поначалу не привлекло особого внимания и объявление о разработке нового приложения - Всемирной паутины (World Wide Web - WWW), сделанного в 1991 году в Европейском центре ядерных исследований (European Center for Nuclear Research, CERN). Созданный специалистом CERN Тимом Бернерсом-Ли (Tim Berners-Lee) Протокол Передачи Гипертекста (HyperText Transmission Protocol - HTTP) предназначался для обмена информацией среди физиков, трудившихся в удаленных друг от друга лабораториях. Однако в 1992-93 годах WWW еще по-прежнему представлял собой черно-белый текстовой ресурс. Ситуация значительно изменилась в 1993 году, после того как в Национальном центре суперкомпьютерных приложений (National Center for Supercomputing Applications, NCSA) был создан первый графический интерфейс к World Wide Web - браузер Mosaic. Mosaic оказался настолько популярен, что один из разработчиков программы Марк Андриссен (Mark Andreessen) основал компанию Netscape, занявшуюся разработкой аналога Mosaic - браузера Netscape Navigator.</w:t>
      </w:r>
    </w:p>
    <w:p>
      <w:pPr>
        <w:pStyle w:val="Style13"/>
        <w:rPr/>
      </w:pPr>
      <w:r>
        <w:rPr/>
        <w:t>Повсеместное использование Интернет широкими массами пользователей фактически началось в 1994 году с созданием нового браузера - Netscape Navigator. Его появление не только упростило доступ к информации Всемирной паутины, но, главное, позволило размещать в виртуальной вселенной практически все виды данных. На смену текстовым черно-белым приложениям пришла многокрасочная среда, наполненная графикой, анимацией, аудио- и видеоданными. Такая среда сразу же привлекла большее число пользователей, что в свою очередь стимулировало еще большее число организаций и частных граждан размещать в Сети свои данные. Получилась своеобразная замкнутая спираль, каждый последующий виток которой значительно превышает предшествующий.</w:t>
      </w:r>
    </w:p>
    <w:p>
      <w:pPr>
        <w:pStyle w:val="Style13"/>
        <w:rPr/>
      </w:pPr>
      <w:r>
        <w:rPr/>
        <w:t>Этот процесс продолжается и поныне, захватывая все новые и новые страны. Еще в июле 2002 года Сеть насчитывала более 172 миллионов хостов (компьютеров, имеющих оригинальный IP-адрес), а число пользователей равнялось 689 миллионам человек, из более чем 170 стран мира, что составляло на тот момент 9 % населения Земли. По прогнозам компании Nua.com рубеж в 1 миллиард будет преодолен в 2005 году.</w:t>
      </w:r>
    </w:p>
    <w:p>
      <w:pPr>
        <w:pStyle w:val="Style13"/>
        <w:rPr/>
      </w:pPr>
      <w:r>
        <w:rPr/>
        <w:t>В России, по данным фонда "Общественное мнение" (</w:t>
      </w:r>
      <w:hyperlink r:id="rId4">
        <w:r>
          <w:rPr>
            <w:rStyle w:val="InternetLink"/>
          </w:rPr>
          <w:t>http://www.fom.ru</w:t>
        </w:r>
      </w:hyperlink>
      <w:r>
        <w:rPr/>
        <w:t>) на весну 2004 года, число пользователей Интернет оценивалось в 14,9 миллиона человек. Это составляет 13% населения России в возрасте от 18 лет и старше. Наибольшее количество пользователей (18 %) сосредоточено в Москве, порядка 15 % проживают в Северо-Западном регионе, 16 % - в Приволжском, 17 % - в Центральном (исключая Москву), 13 % - в Сибирском, 11 % - в Южном, 5 % - в Уральском и 4 % - в Дальневосточном регионах.</w:t>
      </w:r>
    </w:p>
    <w:p>
      <w:pPr>
        <w:pStyle w:val="Style13"/>
        <w:rPr/>
      </w:pPr>
      <w:r>
        <w:rPr/>
        <w:t>Степень "интернетизации" России становится более понятна в сравнении с данными по другим странам, полученными компанией Nielsen//NetRatings Inc. (http://www.nielsen-netratings.com). По ее сведениям набольший уровень "интернетизации" демонстрирует Швейцария, где Интернет пользуются 62 % населения, далее идут Австралия - 50%, Нидерланды - 47%, Франция - 37%, Великобритания - 36% и Германия 34%.</w:t>
      </w:r>
    </w:p>
    <w:p>
      <w:pPr>
        <w:pStyle w:val="Style13"/>
        <w:rPr/>
      </w:pPr>
      <w:r>
        <w:rPr/>
        <w:t>Объем российского сегмента Интернет на конец января 2004 года составлял порядка 970 тысяч сайтов (более 140 миллионов оригинальных документов). Для сравнения: в январе 2002 года число сайтов составляло всего 392 тысячи, в январе 2001 - 218 тысяч, а в январе 2000 - лишь 46 тысяч серверов (данные Яндекса).</w:t>
      </w:r>
    </w:p>
    <w:p>
      <w:pPr>
        <w:pStyle w:val="Style13"/>
        <w:rPr/>
      </w:pPr>
      <w:r>
        <w:rPr/>
        <w:t xml:space="preserve">В перспективе аудитория и число обращений к Интернет будут в значительной степени расширяться за счет увеличения возможностей мобильных компьютерных устройств: ноутбуков, карманных персональных компьютеров, сотовых телефонов. Динамичное развитие технологий мобильного и беспроводного доступа приводит к тому, что в мире возникает все больше мест, находясь в которых, пользователи в состоянии без труда подключаться к Сети, в том числе и обращаться к корпоративным интранет-сервисам, фактически - локальным сетям своих учреждений. </w:t>
      </w:r>
    </w:p>
    <w:p>
      <w:pPr>
        <w:pStyle w:val="Style13"/>
        <w:jc w:val="center"/>
        <w:rPr/>
      </w:pPr>
      <w:r>
        <w:rPr/>
        <w:drawing>
          <wp:inline distT="0" distB="0" distL="0" distR="0">
            <wp:extent cx="276225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2762250" cy="3332480"/>
                    </a:xfrm>
                    <a:prstGeom prst="rect">
                      <a:avLst/>
                    </a:prstGeom>
                  </pic:spPr>
                </pic:pic>
              </a:graphicData>
            </a:graphic>
          </wp:inline>
        </w:drawing>
      </w:r>
      <w:r>
        <w:rPr/>
        <w:br/>
      </w:r>
      <w:r>
        <w:rPr>
          <w:i/>
          <w:iCs/>
        </w:rPr>
        <w:t>Карманные персональные компьютеры. Многие из них уже сегодня служат средством доступа в Интернет.</w:t>
      </w:r>
    </w:p>
    <w:p>
      <w:pPr>
        <w:pStyle w:val="Style13"/>
        <w:rPr/>
      </w:pPr>
      <w:r>
        <w:rPr/>
        <w:t>Уже сегодня есть многочисленные примеры мобильного Интернет. Так вся сеть ресторанов McDonalds в Японии уже оснащена оборудованием для доступа в Сеть. В аббатстве Gardens, расположенном на юго-востоке Англии, портами для подключения к Интернет оборудованы все парковые скамейки. Крупнейшие производители пассажирских самолетов - американская компания Boeing и европейский консорциум Airbus снабжают свои авиалайнеры для дальних перелетов устройствами для доступа к Интернет. Немецкая авиакомпания Lufthansa уже широко предоставляет пассажирам рейсов, курсирующим по Европе, Азии и Северной Америке, доступ к Интернет непосредственно в воздухе.</w:t>
      </w:r>
    </w:p>
    <w:p>
      <w:pPr>
        <w:pStyle w:val="Style13"/>
        <w:rPr/>
      </w:pPr>
      <w:r>
        <w:rPr/>
        <w:t xml:space="preserve">В 2003 году известная сеть отелей Mariott заключила с компанией Intel соглашение на предоставление всем постояльцам отелей в США доступа к Интернет посредством технологии Wi-Fi. Такие точки беспроводного доступа, называемые "хот-спотами" есть, кстати, во всех трех московских отелях этой сети. Доступ осуществляется за счет беспроводных сетевых карт в ноутбуках или КПК постояльцев. Если ноутбук гостя не оснащен такой картой, она выдается за небольшую плату на время пребывания в отеле. За счет этой беспроводной технологии гости могут подключаться к Интернет абсолютно из любого места в отеле. По прогнозам компании IDC, к 2005 году число таких "хот-спотов" превысит в мире 118 тысяч. А по прогнозам META Group к этому же времени 95 % всех выпускаемых ноутбуков будут обладать встроенными средствами подключения к беспроводным сетям. </w:t>
      </w:r>
    </w:p>
    <w:p>
      <w:pPr>
        <w:pStyle w:val="Heading2"/>
        <w:jc w:val="center"/>
        <w:rPr>
          <w:color w:val="8B0000"/>
        </w:rPr>
      </w:pPr>
      <w:r>
        <w:rPr>
          <w:color w:val="8B0000"/>
        </w:rPr>
        <w:t>1.1. ТЕХНОЛОГИЧЕСКАЯ ОСНОВА ИНТЕРНЕТ</w:t>
      </w:r>
    </w:p>
    <w:p>
      <w:pPr>
        <w:pStyle w:val="Style13"/>
        <w:rPr/>
      </w:pPr>
      <w:r>
        <w:rPr/>
        <w:t>С технической точки зрения, Интернет сегодня представляет собой миллионы находящихся в разных частях планеты компьютеров, которые связаны друг с другом волоконно-оптическими, спутниковыми или телефонными каналами. У Сети нет единого центра и единой администрации. Общую координацию его деятельности осуществляют международные организации, членами которых являются наиболее авторитетные эксперты из разных стран. Так, например, Internet Research Task Force занимается проблемами развития семейства протоколов TCP/IP, Internet Engineering Task Force - проблемами новых стандартов и протоколов, Internet Corporation for Assigned Names and Numbers - распределением адресного пространства в глобальном масштабе. Ключевые вопросы, представляющие всеобщий интерес для пользователей Интернет, вначале обсуждаются высококвалифицированными экспертами, а затем, в случае одобрения, принимаются сообща руководством наиболее авторитетных сетей. Остальные вправе присоединиться к новшествам или проигнорировать их, оказавшись, таким образом, в изоляции. Однако здравый смысл всегда берет верх, тем более, что нововведения приносят всем субъектам Интернет ощутимую пользу и никогда не идут во вред системе в целом.</w:t>
      </w:r>
    </w:p>
    <w:p>
      <w:pPr>
        <w:pStyle w:val="Style13"/>
        <w:rPr/>
      </w:pPr>
      <w:r>
        <w:rPr/>
        <w:t>В основе передачи данных в глобальных сетях лежит технология коммутации пакетов. Каждый передаваемый файл разбивается на небольшие порции, которые помещаются в пакет, содержащий адреса как отправляющего, так и принимающего компьютера. Пакеты путешествуют по сети самостоятельно, что фактически исключает возможность их безвозвратной утраты: при потере одного пакета он может быть легко переслан повторно. Поскольку каждый пакетик пересылается независимо от других и вперемешку с тысячами подобных, по одному телефонному кабелю одновременно могут работать большое число пользователей, совершенно не замечая этого. Это, помимо прочего, обеспечивает и относительную дешевизну передачи данных по Интернет, например, стоимость посылки электронного письма ничтожна по сравнению со стоимостью пересылки по факсу сообщения равного объема.</w:t>
      </w:r>
    </w:p>
    <w:p>
      <w:pPr>
        <w:pStyle w:val="Style13"/>
        <w:rPr/>
      </w:pPr>
      <w:r>
        <w:rPr/>
        <w:t>Глобальные компьютерные сети изначально разрабатывались таким образом, чтобы выход из строя их отдельных участков не приводил к полной остановке всей системы. По этой причине изначально была выбрана идеология, согласно которой все узлы Сети имели равные права относительно друг друга. Отсутствие "главных" компьютеров делает всю систему устойчивой, так как вывод из строя подобных центров мог бы привести к разрушению всей сети. Устойчивость работы достигается за счет системы маршрутизации, которая лежит в основе управления потоками данных в глобальных сетях. Эта система в автоматизированном режиме регулирует пересылку потоков пакетов с компьютера на компьютер по указанным адресам. Ее основными элементами являются маршрутизаторы, которые, располагаясь на узлах Сети, содержат постоянно актуализируемую информацию о текущем состоянии компьютеров сетевого окружения и каналов связи. Опираясь на таблицы маршрутизации, потоки данных направляются к цели оптимальными на данный момент путями в обход временно поврежденных участков. Именно эта технология обеспечивает высокую устойчивость глобальной сети, в которой отдельные узлы и линии связи могут выйти из строя, но вся сеть при этом не теряет своей работоспособности, автоматически осуществляя доставку данных в обход поврежденных участков.</w:t>
      </w:r>
    </w:p>
    <w:p>
      <w:pPr>
        <w:pStyle w:val="Style13"/>
        <w:rPr/>
      </w:pPr>
      <w:r>
        <w:rPr/>
        <w:t xml:space="preserve">Каждая входящая в Интернет сеть самостоятельно заботится о решении своих технологических, организационных и финансовых проблем. В их собственности или аренде находится все необходимое для передачи данных: каналы связи, мощные сервера и маршрутизаторы, осуществляющие регулирование информационных потоков. Бюджет сетей формируется за счет платы, взимаемой с конечных пользователей, которыми являются как целые организации, так и отдельные граждане. Конечный пользователь, оформивший контракт с определенным поставщиком доступа в Интернет (Internet Service Provider - ISP) в каждом случае соединяется только с местной сетью, предоставляемой провайдером. Все остальное - дело аппаратного и программного обеспечения, обеспечивающего беспрепятственное путешествие по виртуальному миру: для клиента любые переходы от сети к сети становятся абсолютно прозрачными. Финансовые взаиморасчеты между самими сетями практически полностью повторяют отношения между почтовыми ведомствами разных стран: получая плату с одного клиента в одной стране, почтовые службы производят взаимные расчеты, исходя из объемов переданной друг другу корреспонденции. </w:t>
      </w:r>
    </w:p>
    <w:p>
      <w:pPr>
        <w:pStyle w:val="Heading2"/>
        <w:jc w:val="center"/>
        <w:rPr>
          <w:color w:val="8B0000"/>
        </w:rPr>
      </w:pPr>
      <w:r>
        <w:rPr>
          <w:color w:val="8B0000"/>
        </w:rPr>
        <w:t>1.2. ОСНОВНЫЕ ПРИЛОЖЕНИЯ ИНТЕРНЕТ</w:t>
      </w:r>
    </w:p>
    <w:p>
      <w:pPr>
        <w:pStyle w:val="Style13"/>
        <w:rPr/>
      </w:pPr>
      <w:r>
        <w:rPr/>
        <w:t>Приложениями или видами сервиса именуют отдельные возможности или способы использования глобальных сетей. В практической работе большинство из них гармонично переплетаются в единое целое, перетекая из одного в другое. Начинающий пользователь при этом порой даже не всегда замечает такой переход. Однако на этапе начального ознакомления с Сетью эти приложения стоит рассмотреть в отдельности.</w:t>
      </w:r>
    </w:p>
    <w:p>
      <w:pPr>
        <w:pStyle w:val="Style13"/>
        <w:rPr/>
      </w:pPr>
      <w:r>
        <w:rPr>
          <w:rStyle w:val="StrongEmphasis"/>
        </w:rPr>
        <w:t>E-mail</w:t>
      </w:r>
      <w:r>
        <w:rPr/>
        <w:t xml:space="preserve"> - электронная почта. Первое и наиболее используемое приложение Интернет. Позволяет обмениваться текстовыми сообщениями, к которым легко присоединяются любые типы файлов, включая графику, таблицы, звуковые и видеофайлы. Является главным средством персонального общения в Сети. Сегодня существует огромное число программ для работы с электронной почтой, большинство из которых просты в использовании и не требуют углубленного изучения. Во Всемирной паутине представлено большое количество бесплатных почтовых служб, пользование которыми вообще не требует наличия на компьютере пользователя специальных программ.</w:t>
      </w:r>
    </w:p>
    <w:p>
      <w:pPr>
        <w:pStyle w:val="Style13"/>
        <w:rPr/>
      </w:pPr>
      <w:r>
        <w:rPr>
          <w:rStyle w:val="StrongEmphasis"/>
        </w:rPr>
        <w:t>Usenet</w:t>
      </w:r>
      <w:r>
        <w:rPr/>
        <w:t xml:space="preserve"> - обобщенное название приложения Интернет, обеспечивающего общение сетевого сообщества, объединенного общими интересами. Существует несколько названий этой формы общения: конференции, телеконференции, дискуссионные группы, группы новостей, группы новостей по интересам. Приложение построено по принципу доски объявлений с возможностью ответа на опубликованные сообщения. Каждый посетитель, заходя на сервер, видит перечень присланных ранее сообщений с указанием отправителя и темы высказывания. Это могут быть анонсы событий, результаты исследований, мнение по какой-либо теме или просьбы о помощи в каком-либо вопросе. Любой посетитель вправе послать свое письмо или ответить на уже имеющееся сообщение или сообщения. При этом нередко завязываются оживленные дискуссии, в которых порой принимают участие сотни людей из разных частей света.</w:t>
      </w:r>
    </w:p>
    <w:p>
      <w:pPr>
        <w:pStyle w:val="Style13"/>
        <w:rPr/>
      </w:pPr>
      <w:r>
        <w:rPr/>
        <w:t>Usenet был широко популярен в первой половине 1990 годов. Ныне приложение утратило былое признание, вытесняясь форумами на web-сайтах, которые, выполняя те же функции, не требуют выделения специальных серверов и гораздо проще в использовании и управлении. К тому же далеко не все провайдеры включают доступ к серверам Usenet в пакет услуг.</w:t>
      </w:r>
    </w:p>
    <w:p>
      <w:pPr>
        <w:pStyle w:val="Style13"/>
        <w:rPr/>
      </w:pPr>
      <w:r>
        <w:rPr>
          <w:rStyle w:val="StrongEmphasis"/>
        </w:rPr>
        <w:t>Listserv</w:t>
      </w:r>
      <w:r>
        <w:rPr/>
        <w:t xml:space="preserve"> или </w:t>
      </w:r>
      <w:r>
        <w:rPr>
          <w:rStyle w:val="StrongEmphasis"/>
        </w:rPr>
        <w:t>Mailing lists</w:t>
      </w:r>
      <w:r>
        <w:rPr/>
        <w:t xml:space="preserve"> - списки рассылки - приложение Интернет, также выполняющее функцию общения по определенной проблематике. Технически Listserv выполнен иначе: для получения доступа к конкретному списку необходимо на него предварительно подписаться. После этого вся корреспонденция, присылаемая на адрес данного списка, будет автоматически поступать в электронный почтовый ящик каждого подписчика. Ежедневно может приходить несколько десятков таких писем, далеко не все из которых представляют интерес. По этой причине подпиской на тот или иной список рассылки стоит пользоваться осторожно.</w:t>
      </w:r>
    </w:p>
    <w:p>
      <w:pPr>
        <w:pStyle w:val="Style13"/>
        <w:rPr/>
      </w:pPr>
      <w:r>
        <w:rPr>
          <w:rStyle w:val="StrongEmphasis"/>
        </w:rPr>
        <w:t>ICQ</w:t>
      </w:r>
      <w:r>
        <w:rPr/>
        <w:t xml:space="preserve"> - приложение, служащее для персонального интерактивного общения в режиме реального времени. Каждый участник имеет свой идентификационный номер, наподобие номера телефона, который сообщается всем, с кем пользователь желает поддерживать общение. Диалог ведется, как правило, между двумя или более пользователями и его содержание недоступно посторонним лицам.</w:t>
      </w:r>
    </w:p>
    <w:p>
      <w:pPr>
        <w:pStyle w:val="Style13"/>
        <w:rPr/>
      </w:pPr>
      <w:r>
        <w:rPr>
          <w:rStyle w:val="StrongEmphasis"/>
        </w:rPr>
        <w:t>File Transfer Protocol (FTP)</w:t>
      </w:r>
      <w:r>
        <w:rPr/>
        <w:t xml:space="preserve"> - Протокол передачи файлов - приложение Интернет, применяемое для передачи файлов большого размера. С помощью FTP можно как "скачать" файл с удаленного компьютера, так и послать собственный файл на удаленную машину. При этом вид пересылаемого файла не имеет значения.</w:t>
      </w:r>
    </w:p>
    <w:p>
      <w:pPr>
        <w:pStyle w:val="Style13"/>
        <w:rPr/>
      </w:pPr>
      <w:r>
        <w:rPr>
          <w:rStyle w:val="StrongEmphasis"/>
        </w:rPr>
        <w:t>Telnet</w:t>
      </w:r>
      <w:r>
        <w:rPr/>
        <w:t xml:space="preserve"> - приложение, используемое для интерактивного доступа к удаленным серверам. С его помощью можно, в частности, осуществлять поиск в электронных каталогах целого ряда библиотек мира. В настоящее время telnet практически полностью вытеснен более комфортными видами сервиса и, прежде всего, WWW.</w:t>
      </w:r>
    </w:p>
    <w:p>
      <w:pPr>
        <w:pStyle w:val="Style13"/>
        <w:rPr/>
      </w:pPr>
      <w:r>
        <w:rPr>
          <w:rStyle w:val="StrongEmphasis"/>
        </w:rPr>
        <w:t>Gopher</w:t>
      </w:r>
      <w:r>
        <w:rPr/>
        <w:t xml:space="preserve"> - приложение Сети, в котором впервые была реализована возможность свободного путешествия по виртуальной вселенной. Система имеет набор иерархических меню, с помощью которых можно перемещаться от ресурса к ресурсу, получая доступ к информации, представленной в текстовой форме. С середины 1990 годов Gopher практически не используется.</w:t>
      </w:r>
    </w:p>
    <w:p>
      <w:pPr>
        <w:pStyle w:val="Style13"/>
        <w:rPr/>
      </w:pPr>
      <w:r>
        <w:rPr>
          <w:rStyle w:val="StrongEmphasis"/>
        </w:rPr>
        <w:t>World Wide Web (Всемирная паутина)</w:t>
      </w:r>
      <w:r>
        <w:rPr/>
        <w:t xml:space="preserve"> - в настоящее время базовое приложение Интернет, обеспечивающее доступ к гигантскому объему информации во всех возможных формах: текст, графика, анимация, звук, видео. В основе Всемирной паутины лежит технология гипертекста. Изобретенный в начале 1990 годов язык разметки гипертекста - HTML (HyperText Markup Language) - позволяет легко включать в HTML-документы, из которых в основном и состоит WWW, самые разные типы объектов и делать ссылки на другие файлы, вне зависимости от того, где они находятся. Единицей гипертекста является web-страница - минимальный документ, который можно загрузить и прочитать за один раз. Совокупность web-страниц составляет web-сайт. Передача данных во Всемирной паутине осуществляется благодаря протоколу передачи гипертекста - HTTP (HyperText Transmission Protocol). </w:t>
      </w:r>
    </w:p>
    <w:p>
      <w:pPr>
        <w:pStyle w:val="Heading2"/>
        <w:jc w:val="center"/>
        <w:rPr>
          <w:color w:val="8B0000"/>
        </w:rPr>
      </w:pPr>
      <w:r>
        <w:rPr>
          <w:color w:val="8B0000"/>
        </w:rPr>
        <w:t>1.3. СИСТЕМА АДРЕСАЦИИ В ИНТЕРНЕТ</w:t>
      </w:r>
    </w:p>
    <w:p>
      <w:pPr>
        <w:pStyle w:val="Style13"/>
        <w:rPr/>
      </w:pPr>
      <w:r>
        <w:rPr/>
        <w:t>Интернет в целом и, в частности, Всемирная Паутина (World Wide Web) имеют стройную систему адресации, обеспечивающую точную идентификацию каждого входящего в Сеть узла путем присвоения ему оригинального адреса, имеющего числовой вид. Подобный код, называемый IP-адресом, выглядит как 195.218.218.38 или 193.124.148.65, что позволяет обозначить все параметры, начиная от страны и заканчивая персональным компьютером каждого пользователя.</w:t>
      </w:r>
    </w:p>
    <w:p>
      <w:pPr>
        <w:pStyle w:val="Style13"/>
        <w:rPr/>
      </w:pPr>
      <w:r>
        <w:rPr/>
        <w:t xml:space="preserve">Однако большую известность имеет DNS (Domain Name System - система доменных имен). Ее задача - обеспечить уникальность каждого адреса в Сети, без необходимости запоминания чисел. Именно сервер DNS производит преобразование символьных (буквенных) адресов в числовые. Система образования доменных имен также логична и проста. Адрес любого web-сервера начинается с аббревиатуры http, обозначающей вид протокола передаваемых данных, в данном случае это HyperText Transmission Protocol (Протокол передачи гипертекста). Далее следуют двоеточие, две косые черты и латинские буквы www, после которых ставится точка. Затем идет конкретный адрес, содержащий название учреждения, персоны или аббревиатуру и, через точку, - указание на организационную или географическую принадлежность объекта. Организационная принадлежность, указываемая преимущественно для американских серверов, обозначается тремя символами, интуитивно понятными знающим английский язык: gov - правительственные, edu - образовательные, com - коммерческие, org - неправительственные и некоммерческие учреждения, mil - военные, net - сами сети. Географическая принадлежность выражается двумя символами: .ru - Россия, .uk - Великобритания, .ca - Канада, .nl - Нидерланды и т.д. Так, например, адрес web-сервера Библиотеки Конгресса США - </w:t>
      </w:r>
      <w:hyperlink r:id="rId6">
        <w:r>
          <w:rPr>
            <w:rStyle w:val="InternetLink"/>
          </w:rPr>
          <w:t>http://www.loc.gov</w:t>
        </w:r>
      </w:hyperlink>
      <w:r>
        <w:rPr/>
        <w:t xml:space="preserve">, Гарвардского университета - </w:t>
      </w:r>
      <w:hyperlink r:id="rId7">
        <w:r>
          <w:rPr>
            <w:rStyle w:val="InternetLink"/>
          </w:rPr>
          <w:t>http://www.harvard.edu</w:t>
        </w:r>
      </w:hyperlink>
      <w:r>
        <w:rPr/>
        <w:t xml:space="preserve">, автомобильной корпорации "Форд" - </w:t>
      </w:r>
      <w:hyperlink r:id="rId8">
        <w:r>
          <w:rPr>
            <w:rStyle w:val="InternetLink"/>
          </w:rPr>
          <w:t>http://www.ford.com</w:t>
        </w:r>
      </w:hyperlink>
      <w:r>
        <w:rPr/>
        <w:t xml:space="preserve">, Российской Академии наук (Russian Academy of Science) - </w:t>
      </w:r>
      <w:hyperlink r:id="rId9">
        <w:r>
          <w:rPr>
            <w:rStyle w:val="InternetLink"/>
          </w:rPr>
          <w:t>http://www.ras.ru</w:t>
        </w:r>
      </w:hyperlink>
      <w:r>
        <w:rPr/>
        <w:t xml:space="preserve">, Открытой web-мастерской в Москве - </w:t>
      </w:r>
      <w:hyperlink r:id="rId10">
        <w:r>
          <w:rPr>
            <w:rStyle w:val="InternetLink"/>
          </w:rPr>
          <w:t>http://www.openweb.ru</w:t>
        </w:r>
      </w:hyperlink>
      <w:r>
        <w:rPr/>
        <w:t xml:space="preserve">, Российской Государственной библиотеки - </w:t>
      </w:r>
      <w:hyperlink r:id="rId11">
        <w:r>
          <w:rPr>
            <w:rStyle w:val="InternetLink"/>
          </w:rPr>
          <w:t>http://www.rsl.ru</w:t>
        </w:r>
      </w:hyperlink>
      <w:r>
        <w:rPr/>
        <w:t xml:space="preserve">. Ряд стран, в числе которых Австралия и Япония, используют одновременно как географический, так и организационный код. Например, адрес технологического университета в Сиднее (University of Technology, Sidney) будет иметь вид </w:t>
      </w:r>
      <w:hyperlink r:id="rId12">
        <w:r>
          <w:rPr>
            <w:rStyle w:val="InternetLink"/>
          </w:rPr>
          <w:t>http://www.uts.edu.au</w:t>
        </w:r>
      </w:hyperlink>
      <w:r>
        <w:rPr/>
        <w:t xml:space="preserve">, а сайт японской корпорации Sony - </w:t>
      </w:r>
      <w:hyperlink r:id="rId13">
        <w:r>
          <w:rPr>
            <w:rStyle w:val="InternetLink"/>
          </w:rPr>
          <w:t>http://www.sony.co.jp</w:t>
        </w:r>
      </w:hyperlink>
      <w:r>
        <w:rPr/>
        <w:t xml:space="preserve">. С конца 90-х годов в самих США, наряду с трехсимвольными доменами первого уровня, стали широко применяться двухуровневые домены, сформированные по географическому принципу. В подобных доменных именах указывается как страна - us, так и конкретный штат - fl - Флорида, ca - Калифорния, md - Мэриленд. За этим двухступенчатым адресом следует стандартное указание объекта. Например, </w:t>
      </w:r>
      <w:hyperlink r:id="rId14">
        <w:r>
          <w:rPr>
            <w:rStyle w:val="InternetLink"/>
          </w:rPr>
          <w:t>http://www.ci.gulfport.fl.us</w:t>
        </w:r>
      </w:hyperlink>
      <w:r>
        <w:rPr/>
        <w:t xml:space="preserve"> - официальный сайт городка Галфорт во Флориде, </w:t>
      </w:r>
      <w:hyperlink r:id="rId15">
        <w:r>
          <w:rPr>
            <w:rStyle w:val="InternetLink"/>
          </w:rPr>
          <w:t>http://www.ci.san-leandro.ca.us</w:t>
        </w:r>
      </w:hyperlink>
      <w:r>
        <w:rPr/>
        <w:t xml:space="preserve"> - сайт города Сан Леонардо в Калифорнии.</w:t>
      </w:r>
    </w:p>
    <w:p>
      <w:pPr>
        <w:pStyle w:val="Style13"/>
        <w:rPr/>
      </w:pPr>
      <w:r>
        <w:rPr/>
        <w:t xml:space="preserve">В течении всех 90-х годов описанная система имен оставалась неизменной. Но к началу нынешнего века гигантские темпы развития Интернет привели к тому, что адресное пространство в рамках описанной системы было практически исчерпано. Особо "тесно" стало в доменах .com, .net и .org, в которых была разрешена регистрация не только американских, но любых других фирменных или персональных сайтов представителей любой страны мира. С целью разгрузить данные домены Корпорация по распределению в Интернет доменных имен и IP-номеров (Internet Corporation for Assigned Names and Numbers - ICANN) дополнила существующую сетку новыми доменами первого уровня. В их число вошли: </w:t>
      </w:r>
      <w:r>
        <w:rPr>
          <w:rStyle w:val="StrongEmphasis"/>
        </w:rPr>
        <w:t>.biz, .info, .pro, .aero, .coop, .museum, .name.</w:t>
      </w:r>
      <w:r>
        <w:rPr/>
        <w:t xml:space="preserve"> Распределение этих имен было произведено следующим образом: </w:t>
      </w:r>
    </w:p>
    <w:p>
      <w:pPr>
        <w:pStyle w:val="Normal"/>
        <w:numPr>
          <w:ilvl w:val="0"/>
          <w:numId w:val="13"/>
        </w:numPr>
        <w:spacing w:before="0" w:after="0"/>
        <w:rPr/>
      </w:pPr>
      <w:r>
        <w:rPr>
          <w:rStyle w:val="StrongEmphasis"/>
        </w:rPr>
        <w:t>.biz</w:t>
      </w:r>
      <w:r>
        <w:rPr/>
        <w:t xml:space="preserve"> - коммерческие компании и проекты; </w:t>
      </w:r>
    </w:p>
    <w:p>
      <w:pPr>
        <w:pStyle w:val="Normal"/>
        <w:numPr>
          <w:ilvl w:val="0"/>
          <w:numId w:val="13"/>
        </w:numPr>
        <w:spacing w:before="0" w:after="0"/>
        <w:rPr/>
      </w:pPr>
      <w:r>
        <w:rPr>
          <w:rStyle w:val="StrongEmphasis"/>
        </w:rPr>
        <w:t>.info</w:t>
      </w:r>
      <w:r>
        <w:rPr/>
        <w:t xml:space="preserve"> - учреждения, для которых информационная деятельность является ведущей (библиотеки, средства массовой информации); </w:t>
      </w:r>
    </w:p>
    <w:p>
      <w:pPr>
        <w:pStyle w:val="Normal"/>
        <w:numPr>
          <w:ilvl w:val="0"/>
          <w:numId w:val="13"/>
        </w:numPr>
        <w:spacing w:before="0" w:after="0"/>
        <w:rPr/>
      </w:pPr>
      <w:r>
        <w:rPr>
          <w:rStyle w:val="StrongEmphasis"/>
        </w:rPr>
        <w:t>.pro</w:t>
      </w:r>
      <w:r>
        <w:rPr/>
        <w:t xml:space="preserve"> - сайты сертифицированных профессионалов таких областей деятельности как врачи, юристы, бухгалтеры, а также представители других профессий, в которых персональный аспект имеет ключевое значение (pro от слов profession, professional); </w:t>
      </w:r>
    </w:p>
    <w:p>
      <w:pPr>
        <w:pStyle w:val="Normal"/>
        <w:numPr>
          <w:ilvl w:val="0"/>
          <w:numId w:val="13"/>
        </w:numPr>
        <w:spacing w:before="0" w:after="0"/>
        <w:rPr/>
      </w:pPr>
      <w:r>
        <w:rPr>
          <w:rStyle w:val="StrongEmphasis"/>
        </w:rPr>
        <w:t>.aero</w:t>
      </w:r>
      <w:r>
        <w:rPr/>
        <w:t xml:space="preserve"> - компании и персоны, непосредственно связанные с авиацией; </w:t>
      </w:r>
    </w:p>
    <w:p>
      <w:pPr>
        <w:pStyle w:val="Normal"/>
        <w:numPr>
          <w:ilvl w:val="0"/>
          <w:numId w:val="13"/>
        </w:numPr>
        <w:spacing w:before="0" w:after="0"/>
        <w:rPr/>
      </w:pPr>
      <w:r>
        <w:rPr>
          <w:rStyle w:val="StrongEmphasis"/>
        </w:rPr>
        <w:t>.coop</w:t>
      </w:r>
      <w:r>
        <w:rPr/>
        <w:t xml:space="preserve"> - корпорации, использующие совместный капитал (от слова cooperative); </w:t>
      </w:r>
    </w:p>
    <w:p>
      <w:pPr>
        <w:pStyle w:val="Normal"/>
        <w:numPr>
          <w:ilvl w:val="0"/>
          <w:numId w:val="13"/>
        </w:numPr>
        <w:spacing w:before="0" w:after="0"/>
        <w:rPr/>
      </w:pPr>
      <w:r>
        <w:rPr>
          <w:rStyle w:val="StrongEmphasis"/>
        </w:rPr>
        <w:t>.museum</w:t>
      </w:r>
      <w:r>
        <w:rPr/>
        <w:t xml:space="preserve"> - только музеи, архивы, выставки; </w:t>
      </w:r>
    </w:p>
    <w:p>
      <w:pPr>
        <w:pStyle w:val="Normal"/>
        <w:numPr>
          <w:ilvl w:val="0"/>
          <w:numId w:val="13"/>
        </w:numPr>
        <w:spacing w:before="0" w:after="280"/>
        <w:rPr/>
      </w:pPr>
      <w:r>
        <w:rPr>
          <w:rStyle w:val="StrongEmphasis"/>
        </w:rPr>
        <w:t>.name</w:t>
      </w:r>
      <w:r>
        <w:rPr/>
        <w:t xml:space="preserve"> - персональные сайты, состоящие, как правило, из двух частей: имени и фамилии: www.bruce.edmonds.name.</w:t>
      </w:r>
    </w:p>
    <w:p>
      <w:pPr>
        <w:pStyle w:val="Style13"/>
        <w:rPr/>
      </w:pPr>
      <w:r>
        <w:rPr/>
        <w:t xml:space="preserve">Помимо деятельности ICANN, весьма своеобразную работу по расширению адресного пространства Интернет провели некоторые частные компании. Их действия выразились в перекупке доменных имен у малых стран. Подобным образом в частное использование отошли домены </w:t>
      </w:r>
      <w:r>
        <w:rPr>
          <w:rStyle w:val="StrongEmphasis"/>
        </w:rPr>
        <w:t>.cc</w:t>
      </w:r>
      <w:r>
        <w:rPr/>
        <w:t xml:space="preserve"> - Кокосовые острова, </w:t>
      </w:r>
      <w:r>
        <w:rPr>
          <w:rStyle w:val="StrongEmphasis"/>
        </w:rPr>
        <w:t>.tv</w:t>
      </w:r>
      <w:r>
        <w:rPr/>
        <w:t xml:space="preserve"> - Тувалу, </w:t>
      </w:r>
      <w:r>
        <w:rPr>
          <w:rStyle w:val="StrongEmphasis"/>
        </w:rPr>
        <w:t>.ws</w:t>
      </w:r>
      <w:r>
        <w:rPr/>
        <w:t xml:space="preserve"> - Самоа, </w:t>
      </w:r>
      <w:r>
        <w:rPr>
          <w:rStyle w:val="StrongEmphasis"/>
        </w:rPr>
        <w:t>.bz</w:t>
      </w:r>
      <w:r>
        <w:rPr/>
        <w:t xml:space="preserve"> - Белиз, </w:t>
      </w:r>
      <w:r>
        <w:rPr>
          <w:rStyle w:val="StrongEmphasis"/>
        </w:rPr>
        <w:t>.nu</w:t>
      </w:r>
      <w:r>
        <w:rPr/>
        <w:t xml:space="preserve"> - Ниуи. Сайты в этих доменах ныне используются любым желающим, независимо от страны или вида деятельности.</w:t>
      </w:r>
    </w:p>
    <w:p>
      <w:pPr>
        <w:pStyle w:val="Style13"/>
        <w:rPr/>
      </w:pPr>
      <w:r>
        <w:rPr/>
        <w:t>Распределением адресного пространства в пределах каждого домена, выделенного по географическому признаку, занимаются уполномоченные национальные агентства. В России эта функция возложена на Российский научно-исследовательский институт развития общественных сетей - РосНИИРОС (</w:t>
      </w:r>
      <w:hyperlink r:id="rId16">
        <w:r>
          <w:rPr>
            <w:rStyle w:val="InternetLink"/>
          </w:rPr>
          <w:t>http://www.ripn.net</w:t>
        </w:r>
      </w:hyperlink>
      <w:r>
        <w:rPr/>
        <w:t>). Именно в нем производится регистрация всех доменных имен второго уровня, стоящих за .ru. Там же находится и база данных, позволяющая установить, кому принадлежит тот или иной домен в российском сегменте Сети. Часто встречающиеся доменные имена третьего уровня (например, shuya2002.nm.ru) не подлежат регистрации. Любой владелец доменного имени второго уровня вправе образовать любое число подобных сайтов на своем сервере.</w:t>
      </w:r>
    </w:p>
    <w:p>
      <w:pPr>
        <w:pStyle w:val="Style13"/>
        <w:rPr/>
      </w:pPr>
      <w:r>
        <w:rPr/>
        <w:t xml:space="preserve">При подборе и вводе web-адресов, представляющих какой-либо известный объект, будь то персона или компания, следует обязательно помнить, что в них исключены пробелы. Доменное имя, состоящее из нескольких слов, пишется слитно. Так, например, адрес официального сайта американского актера Леонардо ди Каприо выглядит как </w:t>
      </w:r>
      <w:hyperlink r:id="rId17">
        <w:r>
          <w:rPr>
            <w:rStyle w:val="InternetLink"/>
          </w:rPr>
          <w:t>http://www.leonardodicaprio.com</w:t>
        </w:r>
      </w:hyperlink>
      <w:r>
        <w:rPr/>
        <w:t xml:space="preserve">, а адрес российского магазина с забавным названием "Ни у кого нет" - </w:t>
      </w:r>
      <w:hyperlink r:id="rId18">
        <w:r>
          <w:rPr>
            <w:rStyle w:val="InternetLink"/>
          </w:rPr>
          <w:t>http://www.niukogo.net.</w:t>
        </w:r>
      </w:hyperlink>
    </w:p>
    <w:p>
      <w:pPr>
        <w:pStyle w:val="Style13"/>
        <w:jc w:val="center"/>
        <w:rPr/>
      </w:pPr>
      <w:r>
        <w:rPr/>
        <w:drawing>
          <wp:inline distT="0" distB="0" distL="0" distR="0">
            <wp:extent cx="409575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8" r="-7" b="-8"/>
                    <a:stretch>
                      <a:fillRect/>
                    </a:stretch>
                  </pic:blipFill>
                  <pic:spPr bwMode="auto">
                    <a:xfrm>
                      <a:off x="0" y="0"/>
                      <a:ext cx="4095750" cy="3333750"/>
                    </a:xfrm>
                    <a:prstGeom prst="rect">
                      <a:avLst/>
                    </a:prstGeom>
                  </pic:spPr>
                </pic:pic>
              </a:graphicData>
            </a:graphic>
          </wp:inline>
        </w:drawing>
      </w:r>
      <w:r>
        <w:rPr/>
        <w:br/>
      </w:r>
      <w:r>
        <w:rPr>
          <w:i/>
          <w:iCs/>
        </w:rPr>
        <w:t xml:space="preserve">Так выглядит сайт, обладающий одним из самых забавных доменных имен в российском сегменте Интернет. </w:t>
      </w:r>
    </w:p>
    <w:p>
      <w:pPr>
        <w:pStyle w:val="Style13"/>
        <w:rPr/>
      </w:pPr>
      <w:r>
        <w:rPr/>
        <w:t xml:space="preserve">Система доменных имен, однако, являет лишь основу системы адресации. Каждый размещенный в Интернет документ имеет собственный адрес, обозначаемый как URL (Uniform Resource Locator) - единый указатель ресурса. URL, помимо указания доменного имени, включает также и указание пути к конкретной странице. Сайты, в большинстве своем, имеют весьма разветвленную иерархическую структуру, каркас которой составляют многочисленные директории, разделяемые косыми чертами - "/". Поэтому адрес конкретного документа, как правило, имеет вид, подобный приведенному документу с сервера ГПНТБ России: </w:t>
      </w:r>
      <w:hyperlink r:id="rId20">
        <w:r>
          <w:rPr>
            <w:rStyle w:val="InternetLink"/>
          </w:rPr>
          <w:t>http://www.gpntb.ru/win/inter-events/crimea2003/conferr.htm.</w:t>
        </w:r>
      </w:hyperlink>
      <w:r>
        <w:rPr/>
        <w:t xml:space="preserve"> В данном случае http://www.gpntb.ru - указание сайта, win/inter-events/crimea2003 - указание пути к файлу (фактически - перечень директорий), conferr.htm - имя конкретного файла. Следует помнить, что при вводе адреса вручную ошибка даже в одном символе критична. По этой причине не рекомендуется переносить (записывать) сложные адреса на бумаге и затем вводить их вручную с клавиатуры - вероятность ошибки в этом случае очень велика. При необходимости сохранить сложный адрес имеет смысл произвести его копирование непосредственно из адресной строки в текстовой файл, а при необходимости обращения к документу - произвести обратный процесс: копирование из текстового файла в адресную строку программы, обеспечивающей работу с Интернет. </w:t>
      </w:r>
    </w:p>
    <w:p>
      <w:pPr>
        <w:pStyle w:val="Heading2"/>
        <w:jc w:val="center"/>
        <w:rPr>
          <w:color w:val="8B0000"/>
        </w:rPr>
      </w:pPr>
      <w:r>
        <w:rPr>
          <w:color w:val="8B0000"/>
        </w:rPr>
        <w:t>1.4. ПРОГРАММНОЕ ОБЕСПЕЧЕНИЕ ДЛЯ РАБОТЫ В ИНТЕРНЕТ</w:t>
      </w:r>
    </w:p>
    <w:p>
      <w:pPr>
        <w:pStyle w:val="Style13"/>
        <w:rPr/>
      </w:pPr>
      <w:r>
        <w:rPr/>
        <w:t>Начиная с первой половины 1990 годов для работы с Интернет, и, прежде всего, со Всемирной Паутиной, создаются специальные программы-браузеры (от английского "browse" - просмотр). В российской практике название "браузер" закрепилось достаточно прочно, хотя в некоторых случаях употребляется и прямой перевод на русский язык - "программа-просмотрщик" или "обозреватель".</w:t>
      </w:r>
    </w:p>
    <w:p>
      <w:pPr>
        <w:pStyle w:val="Style13"/>
        <w:rPr/>
      </w:pPr>
      <w:r>
        <w:rPr/>
        <w:t>История браузеров берет свое начало с программы Lynx. Это был текстовой браузер, не способный работать с графикой и тем более с аудио- и видеоприложениями. Эра графических браузеров была открыта с созданием браузера Mosaic, который впервые позволил пользователям увидеть красочный мир Всемирной паутины. Сегодня в мире существует не менее десятка различных браузеров. К наиболее распространенным относятся производимый компанией Microsoft Internet Explorer, Opera (компания Opera Software ASA), Mozilla (создается на основе открытой лицензии), Konqueror (KDE Project), Netscape Navigator (компания Netscape/AOL). Помимо браузеров, каждый из которых использует оригинальное программное ядро, существует множество программных надстроек над браузерами, которые добавляют в них некоторые полезные функции. Среди подобных надстроек значатся Avant, NetSurf, NetCaptor, K-Meleon Web Browser и ряд других.</w:t>
      </w:r>
    </w:p>
    <w:p>
      <w:pPr>
        <w:pStyle w:val="Style13"/>
        <w:rPr/>
      </w:pPr>
      <w:r>
        <w:rPr/>
        <w:t>Все браузеры имеют свои достоинства и недостатки, которые складываются из скорости работы, способности открывать те или иные приложения, соответствия требованиям безопасности и множества других параметров. Конкуренция заставляет производителей постоянно совершенствовать свои продукты, добиваясь повышения потребительских свойств. Лидеры в постоянной гонке браузеров периодически сменяют друг друга и подчас безоговорочные законодатели мод постепенно переходят в разряд аутсайдеров. Так, например, Netscape Navigator, единолично лидировавший в 1994 - 1997 годах, в начале 2000 годов практически полностью уступил свои позиции продукту Microsoft, который, в свою очередь, начинает испытывать давление со стороны Opera и Mozilla. Естественно на популярность браузеров накладывает отпечаток и распространенность в мире тех или иных операционных систем. Так, популярность Windows расширяет число поклонников Internet Explorer, а увеличение доли различных вариантов Unix - число пользователей Mozilla, Netscape или Konqueror. При этом качественные показатели программных продуктов не всегда играют ключевую роль. Например, по оценкам независимых экспертов, на первую половину 2003 года наилучшими потребительскими свойствами обладали браузеры Opera 7.0 и Mozilla 1.3. В тоже время, по данным системы Hotlog.ru на сентябрь 2003 г., 93.22% пользователей предпочитали Internet Explorer, 3.64% - Opera, 2.53% - Mozillla/Netscape и 0.61% - другие браузеры.</w:t>
      </w:r>
    </w:p>
    <w:p>
      <w:pPr>
        <w:pStyle w:val="Style13"/>
        <w:rPr/>
      </w:pPr>
      <w:r>
        <w:rPr/>
        <w:t>Всем современным браузерам свойственна простота интерфейса в сочетании с большими возможностями, которые они предоставляют пользователям. Программы снабжены множеством сервисных функций, как, например, способность делать закладки на важные страницы, автоматически отслеживать маршрут следования по Сети с возможностью возвращения к любой промежуточной ступени, удобный доступ к e-mail и Usenet. С их помощью пользователь может одновременно работать сразу с несколькими различными источниками, отсылать понравившиеся страницы по электронной почте, сохранять приглянувшиеся файлы на своем компьютере.</w:t>
      </w:r>
    </w:p>
    <w:p>
      <w:pPr>
        <w:pStyle w:val="Style13"/>
        <w:rPr/>
      </w:pPr>
      <w:r>
        <w:rPr/>
        <w:t>Практически все браузеры русифицированы и для их использования не требуется инсталляции дополнительных модулей и кириллических шрифтов. Для правильного воспроизведения русскоязычных материалов нужно лишь установить и сохранить определенные параметры, а именно - кириллическую кодировку.</w:t>
      </w:r>
    </w:p>
    <w:p>
      <w:pPr>
        <w:pStyle w:val="Style13"/>
        <w:rPr/>
      </w:pPr>
      <w:r>
        <w:rPr/>
        <w:t xml:space="preserve">На сегодняшний день наиболее распространенными версиями являются Internet Explorer версии 5.5 или 6. Их дистрибутивы, а а также еще более поздние версии программы могут быть получены с сайта Microsoft Corporation по адресу </w:t>
      </w:r>
      <w:hyperlink r:id="rId21">
        <w:r>
          <w:rPr>
            <w:rStyle w:val="InternetLink"/>
          </w:rPr>
          <w:t>http://www.microsoft.com/rus/download</w:t>
        </w:r>
      </w:hyperlink>
      <w:r>
        <w:rPr/>
        <w:t>. Адреса для получения последних версий других браузеров указаны, в частности, на российском сайте 3DNews (</w:t>
      </w:r>
      <w:hyperlink r:id="rId22">
        <w:r>
          <w:rPr>
            <w:rStyle w:val="InternetLink"/>
          </w:rPr>
          <w:t>http://www.3dnews.ru/download/browsers</w:t>
        </w:r>
      </w:hyperlink>
      <w:r>
        <w:rPr/>
        <w:t>).</w:t>
      </w:r>
    </w:p>
    <w:p>
      <w:pPr>
        <w:pStyle w:val="Style13"/>
        <w:rPr/>
      </w:pPr>
      <w:r>
        <w:rPr/>
        <w:t>Освоение работы с браузерами - сугубо прикладная задача и может быть реализована непосредственно на месте, с учетом выбранного программного решения. Существует огромное число источников, помогающих освоить все типы браузеров. Однако при работе в Сети с использованием любых браузеров стоит постоянно помнить о мерах безопасности. Появление первых компьютерных вирусов, распространяемых через Интернет, датируется 1991 годом. Прошедшее с той поры время было потрачено создателями вирусов отнюдь не впустую и сегодня именно Интернет является основным каналом распространения вредоносных программ.</w:t>
      </w:r>
    </w:p>
    <w:p>
      <w:pPr>
        <w:pStyle w:val="Style13"/>
        <w:rPr/>
      </w:pPr>
      <w:r>
        <w:rPr/>
        <w:t xml:space="preserve">По этой причине при работе в Сети необходимо неукоснительно следовать ряду несложных правил, которые позволят сберечь данные на собственном компьютере пользователя. К числу наиболее распространенных требований относятся следующие: </w:t>
      </w:r>
    </w:p>
    <w:p>
      <w:pPr>
        <w:pStyle w:val="Normal"/>
        <w:numPr>
          <w:ilvl w:val="0"/>
          <w:numId w:val="6"/>
        </w:numPr>
        <w:spacing w:before="0" w:after="0"/>
        <w:rPr/>
      </w:pPr>
      <w:r>
        <w:rPr/>
        <w:t xml:space="preserve">Обязательная установка антивирусной программы, контролирующей содержание входящих писем и загружаемых web-страниц. Такая программа должна систематически обновляться, иначе эффективность ее работы снижается. </w:t>
      </w:r>
    </w:p>
    <w:p>
      <w:pPr>
        <w:pStyle w:val="Normal"/>
        <w:numPr>
          <w:ilvl w:val="0"/>
          <w:numId w:val="6"/>
        </w:numPr>
        <w:spacing w:before="0" w:after="0"/>
        <w:rPr/>
      </w:pPr>
      <w:r>
        <w:rPr/>
        <w:t xml:space="preserve">Срочное удаление писем с любыми неизвестными приложениями. Открывать такие письма, а тем более сами приложения, ни в коем случае нельзя. Даже если письмо пришло со знакомого адреса и содержит некий приветственный текст, следует запросить корреспондента - посылалось ли такое письмо и не является ли приложение вирусом. </w:t>
      </w:r>
    </w:p>
    <w:p>
      <w:pPr>
        <w:pStyle w:val="Normal"/>
        <w:numPr>
          <w:ilvl w:val="0"/>
          <w:numId w:val="6"/>
        </w:numPr>
        <w:spacing w:before="0" w:after="0"/>
        <w:rPr/>
      </w:pPr>
      <w:r>
        <w:rPr/>
        <w:t xml:space="preserve">Все приложения, пришедшие с письменными подтверждениями от корреспондентов, лучше сохранять на диске и подвергать дополнительной проверке с помощью антивирусной программы. </w:t>
      </w:r>
    </w:p>
    <w:p>
      <w:pPr>
        <w:pStyle w:val="Normal"/>
        <w:numPr>
          <w:ilvl w:val="0"/>
          <w:numId w:val="6"/>
        </w:numPr>
        <w:spacing w:before="0" w:after="280"/>
        <w:rPr/>
      </w:pPr>
      <w:r>
        <w:rPr/>
        <w:t>Периодически производить полную антивирусную проверку собственного компьютера.</w:t>
      </w:r>
    </w:p>
    <w:p>
      <w:pPr>
        <w:pStyle w:val="Style13"/>
        <w:rPr/>
      </w:pPr>
      <w:r>
        <w:rPr/>
        <w:t>Все перечисленные требования должны выполнятся каждым пользователем с самого первого дня работы в Сети. Это надежно застрахует всех клиентов локальной сети от проникновения вирусов, которые могут нанести огромный ущерб всей компьютерной сети библиотеки или любого другого учреждения.</w:t>
      </w:r>
    </w:p>
    <w:p>
      <w:pPr>
        <w:pStyle w:val="Style13"/>
        <w:rPr/>
      </w:pPr>
      <w:r>
        <w:rPr/>
        <w:t xml:space="preserve">Помимо браузеров, для работы в Интернет применяются и ряд других программ, предназначенных для реализации частных задач. Существуют отдельные программы для работы с электронной почтой, FTP-клиенты, осуществляющие загрузку созданных или обновленных страниц на web-сайт, программы, предназначенные для докачивания программ из Сети при обрыве связи и т.д. Их использование, однако, не связано непосредственно с информационной деятельностью и относится более к ведению технических специалистов (системных администраторов). </w:t>
      </w:r>
    </w:p>
    <w:p>
      <w:pPr>
        <w:pStyle w:val="Heading5"/>
        <w:rPr/>
      </w:pPr>
      <w:r>
        <w:rPr/>
        <w:t>УПРАЖНЕНИЯ ДЛЯ САМОСТОЯТЕЛЬНОЙ РАБОТЫ</w:t>
      </w:r>
    </w:p>
    <w:p>
      <w:pPr>
        <w:pStyle w:val="Style13"/>
        <w:numPr>
          <w:ilvl w:val="0"/>
          <w:numId w:val="0"/>
        </w:numPr>
        <w:outlineLvl w:val="5"/>
        <w:rPr>
          <w:b/>
          <w:b/>
          <w:bCs/>
          <w:sz w:val="20"/>
          <w:szCs w:val="20"/>
        </w:rPr>
      </w:pPr>
      <w:r>
        <w:rPr>
          <w:b/>
          <w:bCs/>
          <w:sz w:val="20"/>
          <w:szCs w:val="20"/>
        </w:rPr>
        <w:t>Опираясь на знание правил системы адресации в Интернет, определить адреса серверов следующих организаций и персон:</w:t>
      </w:r>
    </w:p>
    <w:p>
      <w:pPr>
        <w:pStyle w:val="Style13"/>
        <w:numPr>
          <w:ilvl w:val="0"/>
          <w:numId w:val="0"/>
        </w:numPr>
        <w:outlineLvl w:val="5"/>
        <w:rPr>
          <w:b/>
          <w:b/>
          <w:bCs/>
          <w:sz w:val="20"/>
          <w:szCs w:val="20"/>
        </w:rPr>
      </w:pPr>
      <w:r>
        <w:rPr>
          <w:b/>
          <w:bCs/>
          <w:sz w:val="20"/>
          <w:szCs w:val="20"/>
        </w:rPr>
        <w:t>ЗАРУБЕЖНЫЕ СЕРВЕРЫ: Сервер Белого дома в США (White House)</w:t>
        <w:br/>
        <w:t>Сервер ФБР (FBI)</w:t>
        <w:br/>
        <w:t>Сервер Йельского университета (Yale)</w:t>
        <w:br/>
        <w:t>Сервер Американской библиотечной ассоциации (ALA)</w:t>
        <w:br/>
        <w:t>Сервер Библиотеки Конгресса США (Library of Congress)</w:t>
        <w:br/>
        <w:t>Сервер французского музея Лувр (Louvre)</w:t>
        <w:br/>
        <w:t>Сервер британской корпорации BBC</w:t>
        <w:br/>
        <w:t>Сервер британской газеты "Индепендент" (The Independent)</w:t>
        <w:br/>
        <w:t>Сервер французского футбольного клуба Paris Saint Germain</w:t>
        <w:br/>
        <w:t>Сервер итальянского футбольного клуба "Интер" (Inter)</w:t>
        <w:br/>
        <w:t>Сервер французской компании Lancome</w:t>
      </w:r>
    </w:p>
    <w:p>
      <w:pPr>
        <w:pStyle w:val="Style13"/>
        <w:numPr>
          <w:ilvl w:val="0"/>
          <w:numId w:val="0"/>
        </w:numPr>
        <w:outlineLvl w:val="5"/>
        <w:rPr>
          <w:b/>
          <w:b/>
          <w:bCs/>
          <w:sz w:val="20"/>
          <w:szCs w:val="20"/>
        </w:rPr>
      </w:pPr>
      <w:r>
        <w:rPr>
          <w:b/>
          <w:bCs/>
          <w:sz w:val="20"/>
          <w:szCs w:val="20"/>
        </w:rPr>
        <w:t>РОССИЙСКИЕ СЕРВЕРЫ И СЕРВЕРЫ СНГ: Сервер Театра Ленинского комсомола (Ленком)</w:t>
        <w:br/>
        <w:t>Сервер компании Газпром</w:t>
        <w:br/>
        <w:t>Сервер движения "Яблоко"</w:t>
        <w:br/>
        <w:t>Сервер Центрального Банка России</w:t>
        <w:br/>
        <w:t>Сервер российского представительства компании Siemens</w:t>
        <w:br/>
        <w:t>Сервер Юрия Лужкова</w:t>
        <w:br/>
        <w:t>Сервер рок-группы ДДТ</w:t>
        <w:br/>
        <w:t>Сервер президента Республики Казахстан</w:t>
        <w:br/>
        <w:t>Сервер украинского представительства фонда IREX</w:t>
        <w:br/>
        <w:t>Сервер ЦСКА</w:t>
        <w:br/>
        <w:t>Сервер Большого театра</w:t>
      </w:r>
    </w:p>
    <w:p>
      <w:pPr>
        <w:pStyle w:val="Style13"/>
        <w:rPr/>
      </w:pPr>
      <w:r>
        <w:rPr>
          <w:b/>
          <w:bCs/>
        </w:rPr>
        <w:t>Зарубежные серверы:</w:t>
      </w:r>
      <w:r>
        <w:rPr/>
        <w:br/>
        <w:t xml:space="preserve">Белый дом США - </w:t>
      </w:r>
      <w:hyperlink r:id="rId23">
        <w:r>
          <w:rPr>
            <w:rStyle w:val="InternetLink"/>
          </w:rPr>
          <w:t>http://www.whitehouse.gov</w:t>
        </w:r>
      </w:hyperlink>
      <w:r>
        <w:rPr/>
        <w:br/>
        <w:t xml:space="preserve">ФБР - </w:t>
      </w:r>
      <w:hyperlink r:id="rId24">
        <w:r>
          <w:rPr>
            <w:rStyle w:val="InternetLink"/>
          </w:rPr>
          <w:t>http://www.fbi.gov</w:t>
        </w:r>
      </w:hyperlink>
      <w:r>
        <w:rPr/>
        <w:br/>
        <w:t>Йельский университет - http://www.yale.edu</w:t>
        <w:br/>
        <w:t xml:space="preserve">Американская библиотечная ассоциация (ALA) - </w:t>
      </w:r>
      <w:hyperlink r:id="rId25">
        <w:r>
          <w:rPr>
            <w:rStyle w:val="InternetLink"/>
          </w:rPr>
          <w:t>http://www.ala.org</w:t>
        </w:r>
      </w:hyperlink>
      <w:r>
        <w:rPr/>
        <w:br/>
        <w:t xml:space="preserve">Библиотеки Конгресса США (Library of Congress) </w:t>
      </w:r>
      <w:hyperlink r:id="rId26">
        <w:r>
          <w:rPr>
            <w:rStyle w:val="InternetLink"/>
          </w:rPr>
          <w:t>http://www.loc.gov</w:t>
        </w:r>
      </w:hyperlink>
      <w:r>
        <w:rPr/>
        <w:br/>
        <w:t xml:space="preserve">Лувр (Louvre) - </w:t>
      </w:r>
      <w:hyperlink r:id="rId27">
        <w:r>
          <w:rPr>
            <w:rStyle w:val="InternetLink"/>
          </w:rPr>
          <w:t>http://www.louvre.fr</w:t>
        </w:r>
      </w:hyperlink>
      <w:r>
        <w:rPr/>
        <w:br/>
        <w:t xml:space="preserve">Британская корпорация BBC - </w:t>
      </w:r>
      <w:hyperlink r:id="rId28">
        <w:r>
          <w:rPr>
            <w:rStyle w:val="InternetLink"/>
          </w:rPr>
          <w:t>http://www.bbc.co.uk</w:t>
        </w:r>
      </w:hyperlink>
      <w:r>
        <w:rPr/>
        <w:br/>
        <w:t xml:space="preserve">Британская газета The Independent - </w:t>
      </w:r>
      <w:hyperlink r:id="rId29">
        <w:r>
          <w:rPr>
            <w:rStyle w:val="InternetLink"/>
          </w:rPr>
          <w:t>http://www.independent.co.uk</w:t>
        </w:r>
      </w:hyperlink>
      <w:r>
        <w:rPr/>
        <w:br/>
        <w:t xml:space="preserve">Французский футбольный клуб Paris Saint Germain - </w:t>
      </w:r>
      <w:hyperlink r:id="rId30">
        <w:r>
          <w:rPr>
            <w:rStyle w:val="InternetLink"/>
          </w:rPr>
          <w:t>http://www.psg.fr</w:t>
        </w:r>
      </w:hyperlink>
      <w:r>
        <w:rPr/>
        <w:br/>
        <w:t xml:space="preserve">Итальянский футбольный клуб Inter - </w:t>
      </w:r>
      <w:hyperlink r:id="rId31">
        <w:r>
          <w:rPr>
            <w:rStyle w:val="InternetLink"/>
          </w:rPr>
          <w:t>http://www.inter.it</w:t>
        </w:r>
      </w:hyperlink>
      <w:r>
        <w:rPr/>
        <w:br/>
        <w:t xml:space="preserve">Французская компания Lancome - </w:t>
      </w:r>
      <w:hyperlink r:id="rId32">
        <w:r>
          <w:rPr>
            <w:rStyle w:val="InternetLink"/>
          </w:rPr>
          <w:t>http://www.lancome.fr</w:t>
        </w:r>
      </w:hyperlink>
    </w:p>
    <w:p>
      <w:pPr>
        <w:pStyle w:val="Style13"/>
        <w:rPr/>
      </w:pPr>
      <w:r>
        <w:rPr>
          <w:b/>
          <w:bCs/>
        </w:rPr>
        <w:t>Российские серверы и серверы СНГ:</w:t>
      </w:r>
      <w:r>
        <w:rPr/>
        <w:br/>
        <w:t xml:space="preserve">Сервер Театра Ленинского комсомола - </w:t>
      </w:r>
      <w:hyperlink r:id="rId33">
        <w:r>
          <w:rPr>
            <w:rStyle w:val="InternetLink"/>
          </w:rPr>
          <w:t>http://www.lenkom.ru</w:t>
        </w:r>
      </w:hyperlink>
      <w:r>
        <w:rPr/>
        <w:br/>
        <w:t xml:space="preserve">Сервер компании Газпром - </w:t>
      </w:r>
      <w:hyperlink r:id="rId34">
        <w:r>
          <w:rPr>
            <w:rStyle w:val="InternetLink"/>
          </w:rPr>
          <w:t>http://www.gazprom.ru</w:t>
        </w:r>
      </w:hyperlink>
      <w:r>
        <w:rPr/>
        <w:br/>
        <w:t xml:space="preserve">Сервер движения "Яблоко" - </w:t>
      </w:r>
      <w:hyperlink r:id="rId35">
        <w:r>
          <w:rPr>
            <w:rStyle w:val="InternetLink"/>
          </w:rPr>
          <w:t>http://www.yabloko.ru</w:t>
        </w:r>
      </w:hyperlink>
      <w:r>
        <w:rPr/>
        <w:br/>
        <w:t xml:space="preserve">Сервер Центрального Банка России - </w:t>
      </w:r>
      <w:hyperlink r:id="rId36">
        <w:r>
          <w:rPr>
            <w:rStyle w:val="InternetLink"/>
          </w:rPr>
          <w:t>http://www.cbr.ru</w:t>
        </w:r>
      </w:hyperlink>
      <w:r>
        <w:rPr/>
        <w:br/>
        <w:t xml:space="preserve">Сервер российского представительства компании Siemens- </w:t>
      </w:r>
      <w:hyperlink r:id="rId37">
        <w:r>
          <w:rPr>
            <w:rStyle w:val="InternetLink"/>
          </w:rPr>
          <w:t>http://www.siemens.ru</w:t>
        </w:r>
      </w:hyperlink>
      <w:r>
        <w:rPr/>
        <w:br/>
        <w:t xml:space="preserve">Сервер Юрия Лужкова - </w:t>
      </w:r>
      <w:hyperlink r:id="rId38">
        <w:r>
          <w:rPr>
            <w:rStyle w:val="InternetLink"/>
          </w:rPr>
          <w:t>http://www.luzhkov.ru</w:t>
        </w:r>
      </w:hyperlink>
      <w:r>
        <w:rPr/>
        <w:t xml:space="preserve"> (</w:t>
      </w:r>
      <w:hyperlink r:id="rId39">
        <w:r>
          <w:rPr>
            <w:rStyle w:val="InternetLink"/>
          </w:rPr>
          <w:t>www.lujkov.ru</w:t>
        </w:r>
      </w:hyperlink>
      <w:r>
        <w:rPr/>
        <w:t xml:space="preserve"> - сервер анти-Лужков)</w:t>
        <w:br/>
        <w:t xml:space="preserve">Сервер рок-группы ДДТ - </w:t>
      </w:r>
      <w:hyperlink r:id="rId40">
        <w:r>
          <w:rPr>
            <w:rStyle w:val="InternetLink"/>
          </w:rPr>
          <w:t>http://www.ddt.ru</w:t>
        </w:r>
      </w:hyperlink>
      <w:r>
        <w:rPr/>
        <w:br/>
        <w:t xml:space="preserve">Сервер президента Республики Казахстан - </w:t>
      </w:r>
      <w:hyperlink r:id="rId41">
        <w:r>
          <w:rPr>
            <w:rStyle w:val="InternetLink"/>
          </w:rPr>
          <w:t>http://www.president.kz</w:t>
        </w:r>
      </w:hyperlink>
      <w:r>
        <w:rPr/>
        <w:br/>
        <w:t xml:space="preserve">Сервер украинского представительства фонда IREX - </w:t>
      </w:r>
      <w:hyperlink r:id="rId42">
        <w:r>
          <w:rPr>
            <w:rStyle w:val="InternetLink"/>
          </w:rPr>
          <w:t>http://www.irex.ua</w:t>
        </w:r>
      </w:hyperlink>
      <w:r>
        <w:rPr/>
        <w:br/>
        <w:t xml:space="preserve">Сервер ЦСКА - </w:t>
      </w:r>
      <w:hyperlink r:id="rId43">
        <w:r>
          <w:rPr>
            <w:rStyle w:val="InternetLink"/>
          </w:rPr>
          <w:t>http://www.cska.ru</w:t>
        </w:r>
      </w:hyperlink>
      <w:r>
        <w:rPr/>
        <w:br/>
        <w:t xml:space="preserve">Сервер Большого театра - </w:t>
      </w:r>
      <w:hyperlink r:id="rId44">
        <w:r>
          <w:rPr>
            <w:rStyle w:val="InternetLink"/>
          </w:rPr>
          <w:t>http://www.bolshoi.ru</w:t>
        </w:r>
      </w:hyperlink>
    </w:p>
    <w:p>
      <w:pPr>
        <w:pStyle w:val="Heading2"/>
        <w:jc w:val="center"/>
        <w:rPr>
          <w:color w:val="8B0000"/>
        </w:rPr>
      </w:pPr>
      <w:r>
        <w:rPr>
          <w:color w:val="8B0000"/>
        </w:rPr>
        <w:t>ПРОФЕССИОНАЛЬНЫЙ ПОИСК ИНФОРМАЦИИ В ИНТЕРНЕТ</w:t>
      </w:r>
    </w:p>
    <w:p>
      <w:pPr>
        <w:pStyle w:val="Normal"/>
        <w:rPr/>
      </w:pPr>
      <w:r>
        <w:rPr/>
      </w:r>
    </w:p>
    <w:p>
      <w:pPr>
        <w:pStyle w:val="Style13"/>
        <w:rPr/>
      </w:pPr>
      <w:r>
        <w:rPr/>
        <w:t>Поиск информации является одной из наиболее распространенных и одновременно наиболее сложных задач, с которыми приходится сталкиваться в Сети любому пользователю. Однако если для рядового члена сетевого сообщества знание методов эффективного информационного поиска является желательным, но далеко не обязательным качеством, то для профессионалов информационной деятельности умение быстро ориентироваться в ресурсах Интернет и находить требуемые источники относится к числу базовых квалификационных навыков.</w:t>
      </w:r>
    </w:p>
    <w:p>
      <w:pPr>
        <w:pStyle w:val="Style13"/>
        <w:rPr/>
      </w:pPr>
      <w:r>
        <w:rPr/>
        <w:t>Причина сложностей, возникающих при информационном поиске в Интернет, определяется двумя главными факторами. Во-первых, число источников в Сети чрезвычайно велико. В конце 2001 года самые приблизительные подсчеты указывали ориентировочную цифру в 7,5 миллиардов документов, расположенных на серверах по всему миру. Во-вторых, массив информации в Сети не только колоссален по объему, но еще и крайне динамичен. За те полминуты, что вы потратили на чтение первых строк этого раздела, в виртуальной вселенной появилось порядка сотни новых или измененных документов, десятки были перемещены на новые адреса, а единицы - навсегда прекратили свое существование. Интернет никогда "не спит", как никогда "не спит" наша планета, по которой непрерывно катится волна деловой активности человечества в точном соответствии со сменой часовых поясов.</w:t>
      </w:r>
    </w:p>
    <w:p>
      <w:pPr>
        <w:pStyle w:val="Style13"/>
        <w:rPr/>
      </w:pPr>
      <w:r>
        <w:rPr/>
        <w:t>В отличии от стабильного и контролируемого фонда документов в библиотеке, в Сети мы имеем дело с гигантским и непрерывно меняющимся информационным массивом, поиск данных в котором является весьма и весьма сложным процессом. Ситуация зачастую очень напоминает известную задачу поиска иголки в стоге сена, и порой сведения, представляющие огромную ценность, остаются невостребованными единственно по причине трудности их разыскания.</w:t>
      </w:r>
    </w:p>
    <w:p>
      <w:pPr>
        <w:pStyle w:val="Style13"/>
        <w:rPr/>
      </w:pPr>
      <w:r>
        <w:rPr/>
        <w:t>Навыками информационных разысканий в той или иной степени обладают большинство пользователей глобальных компьютерных сетей. И дилетанты, и профессионалы зачастую пользуются одними и теми же инструментами. Однако результаты разысканий и затраченное на них время различаются в очень значительной степени.</w:t>
      </w:r>
    </w:p>
    <w:p>
      <w:pPr>
        <w:pStyle w:val="Style13"/>
        <w:rPr/>
      </w:pPr>
      <w:r>
        <w:rPr/>
        <w:t>Задача данного раздела состоит в детальном ознакомлении с инструментами и методами информационного поиска и выработке устойчивых навыков профессионального поиска в Сети всех видов данных: от текстов в любых форматах, до видео и анимации.</w:t>
      </w:r>
    </w:p>
    <w:p>
      <w:pPr>
        <w:pStyle w:val="Normal"/>
        <w:rPr/>
      </w:pPr>
      <w:r>
        <w:rPr/>
      </w:r>
    </w:p>
    <w:p>
      <w:pPr>
        <w:pStyle w:val="Style13"/>
        <w:jc w:val="center"/>
        <w:rPr>
          <w:b/>
          <w:b/>
          <w:bCs/>
          <w:i/>
          <w:i/>
          <w:iCs/>
        </w:rPr>
      </w:pPr>
      <w:r>
        <w:rPr>
          <w:b/>
          <w:bCs/>
          <w:i/>
          <w:iCs/>
        </w:rPr>
        <w:t>Инструменты информационного поиска</w:t>
      </w:r>
    </w:p>
    <w:p>
      <w:pPr>
        <w:pStyle w:val="Style13"/>
        <w:rPr/>
      </w:pPr>
      <w:r>
        <w:rPr/>
        <w:t>Не прекращающееся ни на секунду обновление информационного массива Интернет в сочетании с одновременным ростом объема данных крайне усложняет учет имеющихся документов. Никакие списки серверов, которыми наполнены печатные руководства по работе в Интернет, не могут дать действительно точных сведений. В лучшем случае они в состоянии лишь помочь сделать первые шаги: сверхбыстрая смена ситуации в киберпространстве приводит к тому, что подобные перечни устаревают уже в момент своего выхода в свет, а поддерживать их в актуальном состоянии становится принципиально невозможно из-за стремительного роста новых и новых узлов.</w:t>
      </w:r>
    </w:p>
    <w:p>
      <w:pPr>
        <w:pStyle w:val="Style13"/>
        <w:rPr/>
      </w:pPr>
      <w:r>
        <w:rPr/>
        <w:t xml:space="preserve">Необходимость и важность проблемы информационного поиска привела к образованию в самом Интернет целой отрасли, задача которой заключается именно в оказании помощи пользователю в его навигации в киберпространстве. Составляют эту отрасль специальные поисковые службы или сервисы. Условно их можно разделить на </w:t>
      </w:r>
      <w:r>
        <w:rPr>
          <w:rStyle w:val="StrongEmphasis"/>
        </w:rPr>
        <w:t>справочники</w:t>
      </w:r>
      <w:r>
        <w:rPr/>
        <w:t xml:space="preserve"> (directories) и </w:t>
      </w:r>
      <w:r>
        <w:rPr>
          <w:rStyle w:val="StrongEmphasis"/>
        </w:rPr>
        <w:t>поисковые системы</w:t>
      </w:r>
      <w:r>
        <w:rPr/>
        <w:t xml:space="preserve"> (search engines). </w:t>
      </w:r>
    </w:p>
    <w:p>
      <w:pPr>
        <w:pStyle w:val="Style13"/>
        <w:rPr/>
      </w:pPr>
      <w:r>
        <w:rPr/>
        <w:t>Эти разновидности внешне очень похожи, поскольку каждый справочник, как правило, обладает собственной поисковой системой, а каждая поисковая система - собственным справочником. Однако принципы их работы базируются на абсолютно разных подходах и технологиях. При этом каждая разновидность поисковых сервисов применяется для решения определенного типа задач. Правильным выбором инструмента во многом определяется стратегия поисковой деятельности и, в конечном итоге, результат разысканий.</w:t>
      </w:r>
    </w:p>
    <w:p>
      <w:pPr>
        <w:pStyle w:val="Style13"/>
        <w:rPr/>
      </w:pPr>
      <w:r>
        <w:rPr/>
        <w:t xml:space="preserve">Поисковые средства первой группы, называемые еще </w:t>
      </w:r>
      <w:r>
        <w:rPr>
          <w:rStyle w:val="StrongEmphasis"/>
        </w:rPr>
        <w:t>каталогами</w:t>
      </w:r>
      <w:r>
        <w:rPr/>
        <w:t xml:space="preserve"> или </w:t>
      </w:r>
      <w:r>
        <w:rPr>
          <w:rStyle w:val="StrongEmphasis"/>
        </w:rPr>
        <w:t>рубрикаторами,</w:t>
      </w:r>
      <w:r>
        <w:rPr/>
        <w:t xml:space="preserve"> представляют собой электронные справочники, имеющие четкую иерархическую систематическую или логико-тематическую структуру, во многом напоминающую структуру систематического каталога библиотеки. Работа со справочниками позволяет ориентироваться в ресурсах Интернет в пределах отдельных отраслей знания, углубляясь от общего к частному, меняя иерархические ветви, возвращаясь на несколько шагов назад и т.д. К наиболее значительным справочникам всемирного масштаба относятся </w:t>
      </w:r>
      <w:r>
        <w:rPr>
          <w:rStyle w:val="StrongEmphasis"/>
        </w:rPr>
        <w:t>Yahoo!</w:t>
      </w:r>
      <w:r>
        <w:rPr/>
        <w:t xml:space="preserve"> </w:t>
      </w:r>
      <w:r>
        <w:rPr>
          <w:lang w:val="en-US"/>
        </w:rPr>
        <w:t>(</w:t>
      </w:r>
      <w:hyperlink r:id="rId45">
        <w:r>
          <w:rPr>
            <w:rStyle w:val="InternetLink"/>
            <w:lang w:val="en-US"/>
          </w:rPr>
          <w:t>www.yahoo.com</w:t>
        </w:r>
      </w:hyperlink>
      <w:r>
        <w:rPr>
          <w:lang w:val="en-US"/>
        </w:rPr>
        <w:t xml:space="preserve">), </w:t>
      </w:r>
      <w:r>
        <w:rPr>
          <w:rStyle w:val="StrongEmphasis"/>
          <w:lang w:val="en-US"/>
        </w:rPr>
        <w:t>Open Directory</w:t>
      </w:r>
      <w:r>
        <w:rPr>
          <w:lang w:val="en-US"/>
        </w:rPr>
        <w:t xml:space="preserve"> (</w:t>
      </w:r>
      <w:hyperlink r:id="rId46">
        <w:r>
          <w:rPr>
            <w:rStyle w:val="InternetLink"/>
            <w:lang w:val="en-US"/>
          </w:rPr>
          <w:t>dmoz.org</w:t>
        </w:r>
      </w:hyperlink>
      <w:r>
        <w:rPr>
          <w:lang w:val="en-US"/>
        </w:rPr>
        <w:t xml:space="preserve">), </w:t>
      </w:r>
      <w:r>
        <w:rPr>
          <w:rStyle w:val="StrongEmphasis"/>
          <w:lang w:val="en-US"/>
        </w:rPr>
        <w:t>About</w:t>
      </w:r>
      <w:r>
        <w:rPr>
          <w:lang w:val="en-US"/>
        </w:rPr>
        <w:t xml:space="preserve"> (</w:t>
      </w:r>
      <w:hyperlink r:id="rId47">
        <w:r>
          <w:rPr>
            <w:rStyle w:val="InternetLink"/>
            <w:lang w:val="en-US"/>
          </w:rPr>
          <w:t>www.about.com</w:t>
        </w:r>
      </w:hyperlink>
      <w:r>
        <w:rPr>
          <w:lang w:val="en-US"/>
        </w:rPr>
        <w:t xml:space="preserve">). </w:t>
      </w:r>
      <w:r>
        <w:rPr/>
        <w:t xml:space="preserve">Среди российских разработок в этой области значатся </w:t>
      </w:r>
      <w:r>
        <w:rPr>
          <w:rStyle w:val="StrongEmphasis"/>
        </w:rPr>
        <w:t>Апорт</w:t>
      </w:r>
      <w:r>
        <w:rPr/>
        <w:t xml:space="preserve"> (</w:t>
      </w:r>
      <w:hyperlink r:id="rId48">
        <w:r>
          <w:rPr>
            <w:rStyle w:val="InternetLink"/>
          </w:rPr>
          <w:t>www.aport.ru</w:t>
        </w:r>
      </w:hyperlink>
      <w:r>
        <w:rPr/>
        <w:t xml:space="preserve">), </w:t>
      </w:r>
      <w:r>
        <w:rPr>
          <w:rStyle w:val="StrongEmphasis"/>
        </w:rPr>
        <w:t>List.ru</w:t>
      </w:r>
      <w:r>
        <w:rPr/>
        <w:t xml:space="preserve"> (</w:t>
      </w:r>
      <w:hyperlink r:id="rId49">
        <w:r>
          <w:rPr>
            <w:rStyle w:val="InternetLink"/>
          </w:rPr>
          <w:t>list.mail.ru</w:t>
        </w:r>
      </w:hyperlink>
      <w:r>
        <w:rPr/>
        <w:t xml:space="preserve">), </w:t>
      </w:r>
      <w:r>
        <w:rPr>
          <w:rStyle w:val="StrongEmphasis"/>
        </w:rPr>
        <w:t>Weblist</w:t>
      </w:r>
      <w:r>
        <w:rPr/>
        <w:t xml:space="preserve"> (</w:t>
      </w:r>
      <w:hyperlink r:id="rId50">
        <w:r>
          <w:rPr>
            <w:rStyle w:val="InternetLink"/>
          </w:rPr>
          <w:t>www.weblist.ru</w:t>
        </w:r>
      </w:hyperlink>
      <w:r>
        <w:rPr/>
        <w:t xml:space="preserve">), </w:t>
      </w:r>
      <w:r>
        <w:rPr>
          <w:rStyle w:val="StrongEmphasis"/>
        </w:rPr>
        <w:t>Иван Сусанин</w:t>
      </w:r>
      <w:r>
        <w:rPr/>
        <w:t xml:space="preserve"> (</w:t>
      </w:r>
      <w:hyperlink r:id="rId51">
        <w:r>
          <w:rPr>
            <w:rStyle w:val="InternetLink"/>
          </w:rPr>
          <w:t>www.susanin.net</w:t>
        </w:r>
      </w:hyperlink>
      <w:r>
        <w:rPr/>
        <w:t xml:space="preserve">) и </w:t>
      </w:r>
      <w:r>
        <w:rPr>
          <w:rStyle w:val="StrongEmphasis"/>
        </w:rPr>
        <w:t>Улитка</w:t>
      </w:r>
      <w:r>
        <w:rPr/>
        <w:t xml:space="preserve"> (</w:t>
      </w:r>
      <w:hyperlink r:id="rId52">
        <w:r>
          <w:rPr>
            <w:rStyle w:val="InternetLink"/>
          </w:rPr>
          <w:t>www.ulitka.ru</w:t>
        </w:r>
      </w:hyperlink>
      <w:r>
        <w:rPr/>
        <w:t>).</w:t>
      </w:r>
    </w:p>
    <w:p>
      <w:pPr>
        <w:pStyle w:val="Style13"/>
        <w:rPr/>
      </w:pPr>
      <w:r>
        <w:rPr/>
        <w:t>Главной отличительной особенностью справочников является то, что все они сделаны вручную. Редакционные коллегии каждого из справочников, которые по характеру труда более всего напоминают отделы каталогизации и систематизации крупных библиотек, регулярно просматривают содержимое вновь появившихся серверов и следят за изменениями на уже существующих. Выявленные данные анализируются и заносятся в разделы справочника в соответствии с принятой классификацией. Описание сервера в целом или его раздела, если он представляется вполне самостоятельным блоком, снабжаются краткой аннотацией, содержащей самые общие сведения о характере имеющейся информации. В некоторых случаях добавляются сведения о языке документов, посещаемости ресурса, его физическом месторасположении и т.п. Естественно, что подобным образом можно описать лишь часть ресурсов Сети, да и то только весьма крупные объекты, такие, как, например, сервера организаций и учреждений. По причине огромной трудоемкости такой работы, справочники отражают лишь незначительную часть ресурсов Сети, в первую очередь наиболее заметные сайты. Не может исправить ситуацию и то, что в последние несколько лет владельцы серверов получили возможность самостоятельно регистрировать собственные сайты, занося в специальные формы всю необходимую информацию, включая краткую аннотацию. Это в незначительной степени экономит время редакторов, которые обязаны проверить правильность всех введенных данных по каждому ресурсу.</w:t>
      </w:r>
    </w:p>
    <w:p>
      <w:pPr>
        <w:pStyle w:val="Style13"/>
        <w:rPr/>
      </w:pPr>
      <w:r>
        <w:rPr/>
        <w:t xml:space="preserve">Основными параметрами, характеризующими достоинства справочников являются: </w:t>
      </w:r>
    </w:p>
    <w:p>
      <w:pPr>
        <w:pStyle w:val="Normal"/>
        <w:numPr>
          <w:ilvl w:val="0"/>
          <w:numId w:val="2"/>
        </w:numPr>
        <w:spacing w:before="0" w:after="0"/>
        <w:rPr/>
      </w:pPr>
      <w:r>
        <w:rPr/>
        <w:t xml:space="preserve">объем; </w:t>
      </w:r>
    </w:p>
    <w:p>
      <w:pPr>
        <w:pStyle w:val="Normal"/>
        <w:numPr>
          <w:ilvl w:val="0"/>
          <w:numId w:val="2"/>
        </w:numPr>
        <w:spacing w:before="0" w:after="0"/>
        <w:rPr/>
      </w:pPr>
      <w:r>
        <w:rPr/>
        <w:t xml:space="preserve">оперативность отражения новых или изменившихся ресурсов; </w:t>
      </w:r>
    </w:p>
    <w:p>
      <w:pPr>
        <w:pStyle w:val="Normal"/>
        <w:numPr>
          <w:ilvl w:val="0"/>
          <w:numId w:val="2"/>
        </w:numPr>
        <w:spacing w:before="0" w:after="0"/>
        <w:rPr/>
      </w:pPr>
      <w:r>
        <w:rPr/>
        <w:t xml:space="preserve">логичность и последовательность иерархической схемы классификации; </w:t>
      </w:r>
    </w:p>
    <w:p>
      <w:pPr>
        <w:pStyle w:val="Normal"/>
        <w:numPr>
          <w:ilvl w:val="0"/>
          <w:numId w:val="2"/>
        </w:numPr>
        <w:spacing w:before="0" w:after="280"/>
        <w:rPr/>
      </w:pPr>
      <w:r>
        <w:rPr/>
        <w:t>перекрестность структуры.</w:t>
      </w:r>
    </w:p>
    <w:p>
      <w:pPr>
        <w:pStyle w:val="Style13"/>
        <w:rPr/>
      </w:pPr>
      <w:r>
        <w:rPr>
          <w:rStyle w:val="StrongEmphasis"/>
        </w:rPr>
        <w:t>Объемом</w:t>
      </w:r>
      <w:r>
        <w:rPr/>
        <w:t xml:space="preserve"> справочника определяется степень его надежности или "информационная прочность". От этого зависит уровень доверия, который пользователи питают к конкретному каталогу. Так как материалы в Интернет появляются, изменяются, а порой и бесследно исчезают ежедневно, важно то, насколько </w:t>
      </w:r>
      <w:r>
        <w:rPr>
          <w:rStyle w:val="StrongEmphasis"/>
        </w:rPr>
        <w:t>оперативно</w:t>
      </w:r>
      <w:r>
        <w:rPr/>
        <w:t xml:space="preserve"> появляются ссылки на новые сайты и исправляются или удаляются ссылки на устаревшие ресурсы. В некоторых системах существует специальный механизм, периодически проверяющий </w:t>
      </w:r>
      <w:r>
        <w:rPr>
          <w:rStyle w:val="StrongEmphasis"/>
        </w:rPr>
        <w:t>доступность</w:t>
      </w:r>
      <w:r>
        <w:rPr/>
        <w:t xml:space="preserve"> сайта и исключающий его из перечня при долгом "отсутствии" в Сети. </w:t>
      </w:r>
      <w:r>
        <w:rPr>
          <w:rStyle w:val="StrongEmphasis"/>
        </w:rPr>
        <w:t>Логичностью</w:t>
      </w:r>
      <w:r>
        <w:rPr/>
        <w:t xml:space="preserve"> (научностью) применяемой схемы классификации определяется степень простоты, с которой пользователи могут находить требуемые сведения. Система же </w:t>
      </w:r>
      <w:r>
        <w:rPr>
          <w:rStyle w:val="StrongEmphasis"/>
        </w:rPr>
        <w:t>перекрестных ссылок</w:t>
      </w:r>
      <w:r>
        <w:rPr/>
        <w:t xml:space="preserve"> позволяет выявлять информацию, используя разные подходы (например, территориальный или отраслевой). В этом случае схема классификации должна автоматически выводить пользователя на искомый объект, какой бы путь поиска не был выбран.</w:t>
      </w:r>
    </w:p>
    <w:p>
      <w:pPr>
        <w:pStyle w:val="Style13"/>
        <w:rPr/>
      </w:pPr>
      <w:r>
        <w:rPr/>
        <w:t>Возможности составления запроса для этого вида поисковых средств особой роли не играют, так как сложные разыскания, требующие большой детализации запроса, с помощью каталогов не проводятся.</w:t>
      </w:r>
    </w:p>
    <w:p>
      <w:pPr>
        <w:pStyle w:val="Style13"/>
        <w:rPr/>
      </w:pPr>
      <w:r>
        <w:rPr/>
        <w:t xml:space="preserve">Справочники предназначены для решения трех типов задач: </w:t>
      </w:r>
    </w:p>
    <w:p>
      <w:pPr>
        <w:pStyle w:val="Normal"/>
        <w:numPr>
          <w:ilvl w:val="0"/>
          <w:numId w:val="12"/>
        </w:numPr>
        <w:spacing w:before="0" w:after="0"/>
        <w:rPr/>
      </w:pPr>
      <w:r>
        <w:rPr/>
        <w:t xml:space="preserve">ориентация в незнакомой отрасли знания; </w:t>
      </w:r>
    </w:p>
    <w:p>
      <w:pPr>
        <w:pStyle w:val="Normal"/>
        <w:numPr>
          <w:ilvl w:val="0"/>
          <w:numId w:val="12"/>
        </w:numPr>
        <w:spacing w:before="0" w:after="0"/>
        <w:rPr/>
      </w:pPr>
      <w:r>
        <w:rPr/>
        <w:t xml:space="preserve">разыскание крупных объектов, каковыми являются, к примеру, серверы целых организаций или значительных проектов; </w:t>
      </w:r>
    </w:p>
    <w:p>
      <w:pPr>
        <w:pStyle w:val="Normal"/>
        <w:numPr>
          <w:ilvl w:val="0"/>
          <w:numId w:val="12"/>
        </w:numPr>
        <w:spacing w:before="0" w:after="280"/>
        <w:rPr/>
      </w:pPr>
      <w:r>
        <w:rPr/>
        <w:t>получение готового перечня ресурсов, имеющих размытый поисковый образ, например, клиник пластической хирургии, библиотек определенного типа, транспортных расписаний или сайтов различных политических партий.</w:t>
      </w:r>
    </w:p>
    <w:p>
      <w:pPr>
        <w:pStyle w:val="Style13"/>
        <w:rPr/>
      </w:pPr>
      <w:r>
        <w:rPr/>
        <w:t>Следует помнить, что, обращаясь к справочникам, мы изначально можем рассчитывать на получение лишь очень общих сведений по тематике, и никогда - детальных данных. Понять это помогает простой пример, когда от сервера крупной корпорации, например, "Газпром", содержащего тысячи страниц, в справочнике будет представлено лишь название и несколько строк аннотации. Другим примером является сравнение справочника ресурсов Интернет с систематическим каталогом библиотеки, в котором от книги (в данном случае целого сайта) остается лишь описание и аннотация.</w:t>
      </w:r>
    </w:p>
    <w:p>
      <w:pPr>
        <w:pStyle w:val="Style13"/>
        <w:jc w:val="center"/>
        <w:rPr/>
      </w:pPr>
      <w:r>
        <w:rPr/>
        <w:drawing>
          <wp:inline distT="0" distB="0" distL="0" distR="0">
            <wp:extent cx="428752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6" t="-16" r="-6" b="-16"/>
                    <a:stretch>
                      <a:fillRect/>
                    </a:stretch>
                  </pic:blipFill>
                  <pic:spPr bwMode="auto">
                    <a:xfrm>
                      <a:off x="0" y="0"/>
                      <a:ext cx="4287520" cy="1714500"/>
                    </a:xfrm>
                    <a:prstGeom prst="rect">
                      <a:avLst/>
                    </a:prstGeom>
                  </pic:spPr>
                </pic:pic>
              </a:graphicData>
            </a:graphic>
          </wp:inline>
        </w:drawing>
      </w:r>
      <w:r>
        <w:rPr/>
        <w:br/>
      </w:r>
      <w:r>
        <w:rPr>
          <w:i/>
          <w:iCs/>
        </w:rPr>
        <w:t>Описания ресурсов в одном из российских справочников</w:t>
      </w:r>
    </w:p>
    <w:p>
      <w:pPr>
        <w:pStyle w:val="Style13"/>
        <w:rPr/>
      </w:pPr>
      <w:r>
        <w:rPr/>
        <w:t>В основу работы поисковых систем (поисковых машин) заложены совершенно иные технологические принципы. Задача поисковых машин - обеспечивать детальное разыскание информации в электронной вселенной, что может быть достигнуто только за счет учета (индексирования) всего содержания максимально возможного числа web-страниц. В отличие от справочников, все они функционируют в автоматизированном режиме и имеют одинаковый принцип действия. Поисковые системы состоят из двух базовых компонентов. Первый компонент представляет собой программу-робот, задача которого путешествовать с сервера на сервер, находить там новые или изменившиеся документы и скачивать их на главный компьютер системы. При этом робот, просматривая содержимое документа, находит новые ссылки, как на другие документы данного сервера, так и на внешние сайты. Программа самостоятельно направляется по указанным ссылкам, находит новые документы и ссылки в них, после чего процесс повторяется вновь, напоминая хорошо известный в библиографии "метод снежного кома". Выявленные документы обрабатываются (индексируются) вторым компонентом поисковой системы. При этом, как правило, учитывается все содержание страницы, включая текст, иллюстрации, аудио- и видеофайлы и пр. Индексации подвергаются все слова в документе, что как раз и дает возможность использовать поисковые системы для детального поиска по самой узкой тематике. Образуемые гигантские индексные файлы, хранящие информацию о том, какое слово, сколько раз, в каком документе и на каком сервере употребляется, и составляют базу данных, к которой происходит обращение пользователей, вводящих в строку запроса сочетания ключевых слов.</w:t>
      </w:r>
    </w:p>
    <w:p>
      <w:pPr>
        <w:pStyle w:val="Style13"/>
        <w:rPr/>
      </w:pPr>
      <w:r>
        <w:rPr/>
        <w:t>Выдача результатов осуществляется с помощью специального модуля, который производит интеллектуальное ранжирование результатов. При этом берется в расчет местоположение термина в документе (название, заголовок, основной текст), частота его повторения, процентное соотношение искомого термина к остальному тексту страницы, а также число и авторитетность внешних ссылок на данную страницу с других сайтов.</w:t>
      </w:r>
    </w:p>
    <w:p>
      <w:pPr>
        <w:pStyle w:val="Style13"/>
        <w:rPr/>
      </w:pPr>
      <w:r>
        <w:rPr/>
        <w:t xml:space="preserve">К основным параметрам поисковых систем относятся: </w:t>
      </w:r>
    </w:p>
    <w:p>
      <w:pPr>
        <w:pStyle w:val="Normal"/>
        <w:numPr>
          <w:ilvl w:val="0"/>
          <w:numId w:val="14"/>
        </w:numPr>
        <w:spacing w:before="0" w:after="0"/>
        <w:rPr/>
      </w:pPr>
      <w:r>
        <w:rPr/>
        <w:t xml:space="preserve">объем индексных файлов (число проиндексированных серверов и отдельных документов); </w:t>
      </w:r>
    </w:p>
    <w:p>
      <w:pPr>
        <w:pStyle w:val="Normal"/>
        <w:numPr>
          <w:ilvl w:val="0"/>
          <w:numId w:val="14"/>
        </w:numPr>
        <w:spacing w:before="0" w:after="0"/>
        <w:rPr/>
      </w:pPr>
      <w:r>
        <w:rPr/>
        <w:t xml:space="preserve">степень оперативности обновления базы данных за счет включения сведений о новых материалах и удаления устаревших; </w:t>
      </w:r>
    </w:p>
    <w:p>
      <w:pPr>
        <w:pStyle w:val="Normal"/>
        <w:numPr>
          <w:ilvl w:val="0"/>
          <w:numId w:val="14"/>
        </w:numPr>
        <w:spacing w:before="0" w:after="0"/>
        <w:rPr/>
      </w:pPr>
      <w:r>
        <w:rPr/>
        <w:t xml:space="preserve">возможности для составления запроса; </w:t>
      </w:r>
    </w:p>
    <w:p>
      <w:pPr>
        <w:pStyle w:val="Normal"/>
        <w:numPr>
          <w:ilvl w:val="0"/>
          <w:numId w:val="14"/>
        </w:numPr>
        <w:spacing w:before="0" w:after="0"/>
        <w:rPr/>
      </w:pPr>
      <w:r>
        <w:rPr/>
        <w:t xml:space="preserve">интеллектуальность системы ранжирования результатов поиска; </w:t>
      </w:r>
    </w:p>
    <w:p>
      <w:pPr>
        <w:pStyle w:val="Normal"/>
        <w:numPr>
          <w:ilvl w:val="0"/>
          <w:numId w:val="14"/>
        </w:numPr>
        <w:spacing w:before="0" w:after="280"/>
        <w:rPr/>
      </w:pPr>
      <w:r>
        <w:rPr/>
        <w:t>наличие дополнительных сервисных функций, облегчающих работу пользователя.</w:t>
      </w:r>
    </w:p>
    <w:p>
      <w:pPr>
        <w:pStyle w:val="Style13"/>
        <w:rPr/>
      </w:pPr>
      <w:r>
        <w:rPr/>
        <w:t xml:space="preserve">Первая величина, являющаяся ключевой, устанавливает </w:t>
      </w:r>
      <w:r>
        <w:rPr>
          <w:rStyle w:val="StrongEmphasis"/>
        </w:rPr>
        <w:t>широту охвата материала</w:t>
      </w:r>
      <w:r>
        <w:rPr/>
        <w:t xml:space="preserve"> и определяется числом проиндексированных документов. Сейчас эта цифра для лидеров мирового сетевого поиска колеблется в пределах от 2 до 4 с лишним миллиардов.</w:t>
      </w:r>
    </w:p>
    <w:p>
      <w:pPr>
        <w:pStyle w:val="Style13"/>
        <w:rPr/>
      </w:pPr>
      <w:r>
        <w:rPr/>
        <w:t xml:space="preserve">Учитывая тот факт, что в среднем интернетовский адрес сохраняет актуальность до полугода, после чего документ или меняет местоположение или убирается с сервера, большое значение имеет уровень </w:t>
      </w:r>
      <w:r>
        <w:rPr>
          <w:rStyle w:val="StrongEmphasis"/>
        </w:rPr>
        <w:t>оперативности обновления данных</w:t>
      </w:r>
      <w:r>
        <w:rPr/>
        <w:t>, характеризующий степень соответствия индексного файла поисковой системы реальному местоположению документов на сайтах. В настоящее время этот параметр колеблется от двух недель до полутора месяцев.</w:t>
      </w:r>
    </w:p>
    <w:p>
      <w:pPr>
        <w:pStyle w:val="Style13"/>
        <w:rPr/>
      </w:pPr>
      <w:r>
        <w:rPr>
          <w:rStyle w:val="StrongEmphasis"/>
        </w:rPr>
        <w:t>Возможности поискового механизма</w:t>
      </w:r>
      <w:r>
        <w:rPr/>
        <w:t xml:space="preserve"> выражать запрос максимально точно в значительной степени предопределяют долю релевантных документов в перечне полученных результатов. Каждая машина имеет свою собственную лексику, которая по-разному позволяет детализировать поисковое предписание.</w:t>
      </w:r>
    </w:p>
    <w:p>
      <w:pPr>
        <w:pStyle w:val="Style13"/>
        <w:rPr/>
      </w:pPr>
      <w:r>
        <w:rPr/>
        <w:t xml:space="preserve">Все поисковые машины обладают </w:t>
      </w:r>
      <w:r>
        <w:rPr>
          <w:rStyle w:val="StrongEmphasis"/>
        </w:rPr>
        <w:t>модулем ранжирования результатов поиска</w:t>
      </w:r>
      <w:r>
        <w:rPr/>
        <w:t>. Создание таких модулей - целая область программирования, в которой конкурируют сложнейшие алгоритмы, созданные разными компаниями. Перечень факторов, принимаемых во внимание при определении места документа в перечне ссылок, необычайно широк: от местоположения слова на странице до рейтинга (авторитета) страниц, имеющих ссылки на найденный документ.</w:t>
      </w:r>
    </w:p>
    <w:p>
      <w:pPr>
        <w:pStyle w:val="Style13"/>
        <w:rPr/>
      </w:pPr>
      <w:r>
        <w:rPr/>
        <w:t xml:space="preserve">Не последнюю роль играет и простота интерфейса, наличие </w:t>
      </w:r>
      <w:r>
        <w:rPr>
          <w:rStyle w:val="StrongEmphasis"/>
        </w:rPr>
        <w:t>дополнительных сервисных функций</w:t>
      </w:r>
      <w:r>
        <w:rPr/>
        <w:t>, как, например, возможность перевода текста документа на иностранный язык, способность выделять все документы с определенного сайта, сужение критериев в ходе поиска, нахождение документов "по образцу" и т.д.</w:t>
      </w:r>
    </w:p>
    <w:p>
      <w:pPr>
        <w:pStyle w:val="Style13"/>
        <w:rPr/>
      </w:pPr>
      <w:r>
        <w:rPr/>
        <w:t xml:space="preserve">По этим параметрам среди внушительного числа поисковых систем выделяются несколько наиболее признанных, позволяющих выявлять информацию с высокой степенью полноты и надежности. К наиболее авторитетным поисковым системам всемирного масштаба в настоящее время относятся </w:t>
      </w:r>
      <w:r>
        <w:rPr>
          <w:rStyle w:val="StrongEmphasis"/>
        </w:rPr>
        <w:t>Google</w:t>
      </w:r>
      <w:r>
        <w:rPr/>
        <w:t xml:space="preserve"> (</w:t>
      </w:r>
      <w:hyperlink r:id="rId54">
        <w:r>
          <w:rPr>
            <w:rStyle w:val="InternetLink"/>
          </w:rPr>
          <w:t>www.google.com</w:t>
        </w:r>
      </w:hyperlink>
      <w:r>
        <w:rPr/>
        <w:t xml:space="preserve">), </w:t>
      </w:r>
      <w:r>
        <w:rPr>
          <w:rStyle w:val="StrongEmphasis"/>
        </w:rPr>
        <w:t>AlltheWeb</w:t>
      </w:r>
      <w:r>
        <w:rPr/>
        <w:t xml:space="preserve"> (</w:t>
      </w:r>
      <w:hyperlink r:id="rId55">
        <w:r>
          <w:rPr>
            <w:rStyle w:val="InternetLink"/>
          </w:rPr>
          <w:t>www.alltheweb.com</w:t>
        </w:r>
      </w:hyperlink>
      <w:r>
        <w:rPr/>
        <w:t xml:space="preserve">) и </w:t>
      </w:r>
      <w:r>
        <w:rPr>
          <w:rStyle w:val="StrongEmphasis"/>
        </w:rPr>
        <w:t>Alta Vista</w:t>
      </w:r>
      <w:r>
        <w:rPr/>
        <w:t xml:space="preserve"> (</w:t>
      </w:r>
      <w:hyperlink r:id="rId56">
        <w:r>
          <w:rPr>
            <w:rStyle w:val="InternetLink"/>
          </w:rPr>
          <w:t>www.altavista.com</w:t>
        </w:r>
      </w:hyperlink>
      <w:r>
        <w:rPr/>
        <w:t xml:space="preserve">). Российские системы этого класса ныне представлены </w:t>
      </w:r>
      <w:r>
        <w:rPr>
          <w:rStyle w:val="StrongEmphasis"/>
        </w:rPr>
        <w:t>Яндекс</w:t>
      </w:r>
      <w:r>
        <w:rPr/>
        <w:t xml:space="preserve"> (</w:t>
      </w:r>
      <w:hyperlink r:id="rId57">
        <w:r>
          <w:rPr>
            <w:rStyle w:val="InternetLink"/>
          </w:rPr>
          <w:t>www.yandex.ru</w:t>
        </w:r>
      </w:hyperlink>
      <w:r>
        <w:rPr/>
        <w:t xml:space="preserve">), </w:t>
      </w:r>
      <w:r>
        <w:rPr>
          <w:rStyle w:val="StrongEmphasis"/>
        </w:rPr>
        <w:t>Rambler</w:t>
      </w:r>
      <w:r>
        <w:rPr/>
        <w:t xml:space="preserve"> (</w:t>
      </w:r>
      <w:hyperlink r:id="rId58">
        <w:r>
          <w:rPr>
            <w:rStyle w:val="InternetLink"/>
          </w:rPr>
          <w:t>www.rambler.ru</w:t>
        </w:r>
      </w:hyperlink>
      <w:r>
        <w:rPr/>
        <w:t xml:space="preserve">) и </w:t>
      </w:r>
      <w:r>
        <w:rPr>
          <w:rStyle w:val="StrongEmphasis"/>
        </w:rPr>
        <w:t>Апорт</w:t>
      </w:r>
      <w:r>
        <w:rPr/>
        <w:t xml:space="preserve"> (</w:t>
      </w:r>
      <w:hyperlink r:id="rId59">
        <w:r>
          <w:rPr>
            <w:rStyle w:val="InternetLink"/>
          </w:rPr>
          <w:t>www.aport.ru</w:t>
        </w:r>
      </w:hyperlink>
      <w:r>
        <w:rPr/>
        <w:t>).</w:t>
      </w:r>
    </w:p>
    <w:p>
      <w:pPr>
        <w:pStyle w:val="Style13"/>
        <w:rPr/>
      </w:pPr>
      <w:r>
        <w:rPr/>
        <w:t>Практически все всемирно известные справочники и поисковые системы в настоящее время превратились во внушительные информационные корпорации с многомиллионными доходами. Заработав авторитет наиболее посещаемых мест в Сети, они предоставляют свои страницы для размещения рекламной информации, доходы от которой и составляют основу их бюджета. Постепенно поисковые сервера превращаются в многофункциональные порталы, в которых поисковый сервис остается главной приманкой для пользователей, но далеко не единственной и даже не основной из предоставляемых услуг. Помимо разыскания информации, такие сервера обычно предоставляют пользователям бесплатную электронную почту, возможность бесплатно размещать собственные страницы, сведения о погоде, текущих новостях, биржевые котировки, карты местности и т.д.</w:t>
      </w:r>
    </w:p>
    <w:p>
      <w:pPr>
        <w:pStyle w:val="Heading2"/>
        <w:jc w:val="center"/>
        <w:rPr>
          <w:color w:val="8B0000"/>
        </w:rPr>
      </w:pPr>
      <w:r>
        <w:rPr>
          <w:color w:val="8B0000"/>
        </w:rPr>
        <w:t>2.1. ГЛОБАЛЬНЫЕ СПРАВОЧНИКИ РЕСУРСОВ И ПОИСКОВЫЕ СИСТЕМЫ</w:t>
      </w:r>
    </w:p>
    <w:p>
      <w:pPr>
        <w:pStyle w:val="Normal"/>
        <w:rPr/>
      </w:pPr>
      <w:r>
        <w:rPr/>
      </w:r>
    </w:p>
    <w:p>
      <w:pPr>
        <w:pStyle w:val="Style13"/>
        <w:jc w:val="center"/>
        <w:rPr>
          <w:b/>
          <w:b/>
          <w:bCs/>
          <w:i/>
          <w:i/>
          <w:iCs/>
        </w:rPr>
      </w:pPr>
      <w:r>
        <w:rPr>
          <w:b/>
          <w:bCs/>
          <w:i/>
          <w:iCs/>
        </w:rPr>
        <w:t>Электронные справочники глобального масштаба</w:t>
      </w:r>
    </w:p>
    <w:p>
      <w:pPr>
        <w:pStyle w:val="Style13"/>
        <w:rPr/>
      </w:pPr>
      <w:r>
        <w:rPr/>
        <w:t>Созданием и актуализацией справочников глобального масштаба в большинстве случаев занимаются информационные компании, прежде всего американские. Практически все справочники декларируют всемирный охват материала, однако, практика показывает, что основной упор делается все-таки на североамериканские сайты. Естественно, что обращение к глобальным справочникам ресурсов требует минимального владения английским языком.</w:t>
      </w:r>
    </w:p>
    <w:p>
      <w:pPr>
        <w:pStyle w:val="Normal"/>
        <w:rPr/>
      </w:pPr>
      <w:r>
        <w:rPr>
          <w:rStyle w:val="StrongEmphasis"/>
          <w:lang w:val="en-US"/>
        </w:rPr>
        <w:t>Yahoo!</w:t>
      </w:r>
      <w:r>
        <w:rPr>
          <w:lang w:val="en-US"/>
        </w:rPr>
        <w:t xml:space="preserve"> (</w:t>
      </w:r>
      <w:hyperlink r:id="rId60">
        <w:r>
          <w:rPr>
            <w:rStyle w:val="InternetLink"/>
            <w:lang w:val="en-US"/>
          </w:rPr>
          <w:t>http://www.yahoo.com</w:t>
        </w:r>
      </w:hyperlink>
      <w:r>
        <w:rPr>
          <w:lang w:val="en-US"/>
        </w:rPr>
        <w:t>)</w:t>
      </w:r>
    </w:p>
    <w:p>
      <w:pPr>
        <w:pStyle w:val="Style13"/>
        <w:rPr/>
      </w:pPr>
      <w:r>
        <w:rPr/>
        <w:t>Yahoo! является одним из самых первых, надежных и авторитетных справочников Всемирной паутины. У каталога два основных достоинства: - внушительный объем (на сегодня отражено порядка 2 миллионов сайтов в более чем 25 тысячах категорий) и научность и логичность используемой схемы классификации. За счет этого в справочнике объективно отражаются все отрасли знания без каких либо приоритетов. В Yahoo! учитываются не только web-сайты, но и конференции UseNet. Эти достоинства на протяжении всей второй половины 1990 годов позволяли Yahoo! оставаться незаменимым инструментом для первоначального ознакомления с информационным наполнением в Интернет по любой области деятельности.</w:t>
      </w:r>
    </w:p>
    <w:p>
      <w:pPr>
        <w:pStyle w:val="Style13"/>
        <w:jc w:val="center"/>
        <w:rPr/>
      </w:pPr>
      <w:r>
        <w:rPr/>
        <w:drawing>
          <wp:inline distT="0" distB="0" distL="0" distR="0">
            <wp:extent cx="5080000" cy="410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7" t="-9" r="-7" b="-9"/>
                    <a:stretch>
                      <a:fillRect/>
                    </a:stretch>
                  </pic:blipFill>
                  <pic:spPr bwMode="auto">
                    <a:xfrm>
                      <a:off x="0" y="0"/>
                      <a:ext cx="5080000" cy="4102100"/>
                    </a:xfrm>
                    <a:prstGeom prst="rect">
                      <a:avLst/>
                    </a:prstGeom>
                  </pic:spPr>
                </pic:pic>
              </a:graphicData>
            </a:graphic>
          </wp:inline>
        </w:drawing>
      </w:r>
      <w:r>
        <w:rPr/>
        <w:br/>
      </w:r>
      <w:r>
        <w:rPr>
          <w:i/>
          <w:iCs/>
        </w:rPr>
        <w:t>Интерфейс справочника Yahoo. Сегодня его нелегко разглядеть среди множества других сервисов, предоставляемых компанией.</w:t>
      </w:r>
    </w:p>
    <w:p>
      <w:pPr>
        <w:pStyle w:val="Style13"/>
        <w:rPr/>
      </w:pPr>
      <w:r>
        <w:rPr/>
        <w:t xml:space="preserve">Основной ряд </w:t>
      </w:r>
      <w:r>
        <w:rPr>
          <w:rStyle w:val="StrongEmphasis"/>
        </w:rPr>
        <w:t>Yahoo!</w:t>
      </w:r>
      <w:r>
        <w:rPr/>
        <w:t xml:space="preserve"> включает 14 категорий, в числе которых: БИЗНЕС И ЭКОНОМИКА, КОМПЬЮТЕРЫ И ИНТЕРНЕТ, НОВОСТИ И СМИ, РАЗВЛЕЧЕНИЯ, ИСКУССТВО И ГУМАНИТАРНЫЕ НАУКИ, ОБРАЗОВАНИЕ, ПОЛИТИКА, ЗДРАВООХРАНЕНИЕ, ЕСТЕСТВЕННЫЕ НАУКИ, ОБЩЕСТВЕННЫЕ НАУКИ и т.д. Использование </w:t>
      </w:r>
      <w:r>
        <w:rPr>
          <w:rStyle w:val="StrongEmphasis"/>
        </w:rPr>
        <w:t>Yahoo!</w:t>
      </w:r>
      <w:r>
        <w:rPr/>
        <w:t>, как и любых других справочников, наиболее эффективно для ознакомления с наполнением Интернет по различным областям деятельности, при размытости критериев поиска - когда неизвестно по каким ключевым словам осуществлять поиск. Разыскание осуществляется путем последовательного просмотра категорий: шаг за шагом, разворачивая пункты меню, построенные в иерархическом порядке, можно знакомиться с полным перечнем ресурсов, постепенно сужая и конкретизируя тему. Так, от самого общего раздела СПРАВОЧНЫЕ РЕСУРСЫ (REFERENCES) можно дойти до web-сервера конкретной библиотеки, миновав по пути разделы БИБЛИОТЕКИ, БИБЛИОТЕКИ ОПРЕДЕЛЕННОЙ СТРАНЫ, БИБЛИОТЕКИ ОПРЕДЕЛЕННОГО ТИПА. На каждой ступени иерархии после названий разделов в скобках указывается число отраженных в них ресурсов. При большом количестве объектов в одном разделе пользователям предлагается выбрать первую букву названия сайта (например, названия университета или фамилии популярного исполнителя).</w:t>
      </w:r>
    </w:p>
    <w:p>
      <w:pPr>
        <w:pStyle w:val="Style13"/>
        <w:rPr/>
      </w:pPr>
      <w:r>
        <w:rPr/>
        <w:t>Справочник имеет перекрестную структуру, позволяющую находить данные, используя различную логику поиска. Например, Московский государственный университет может быть найден как по цепочке ОБРАЗОВАНИЕ/ ВЫСШЕЕ ОБРАЗОВАНИЕ/ УНИВЕРСИТЕТЫ/ УНИВЕРСИТЕТЫ РОССИИ, так и через РЕГИОНЫ/ СТРАНЫ/ РОССИЯ/ ОБРАЗОВАНИЕ/ УНИВЕРСИТЕТЫ.</w:t>
      </w:r>
    </w:p>
    <w:p>
      <w:pPr>
        <w:pStyle w:val="Style13"/>
        <w:rPr/>
      </w:pPr>
      <w:r>
        <w:rPr/>
        <w:t xml:space="preserve">При необходимости выявить данные о конкретных объектах целесообразно прибегнуть к непосредственному поиску. В поисковую строку должны быть введены ключевые слова, максимально полно обозначающие искомый объект. Следует учитывать большой объем </w:t>
      </w:r>
      <w:r>
        <w:rPr>
          <w:rStyle w:val="StrongEmphasis"/>
        </w:rPr>
        <w:t>Yahoo!</w:t>
      </w:r>
      <w:r>
        <w:rPr/>
        <w:t xml:space="preserve"> и, следовательно, опасность возникновения большого информационного шума при выдаче результатов. Поэтому, прежде чем прибегать к поиску по ключевым словам, рекомендуется предварительно пройти несколько соответствующих иерархических ступеней. Например, для поиска сайтов, посвященных хоккеисту Павлу Буре (Bure), рекомендуется предварительно войти в раздел СПОРТ/ ХОККЕЙ и ограничить условия поиска, передвинув соответствующую фишку на пункт just this category (только в этой категории). В этом случае автоматически отсеются ссылки на многочисленные сайты, в которых встречается термин Bure, но которые не имеют никакого отношения к российскому хоккеисту.</w:t>
      </w:r>
    </w:p>
    <w:p>
      <w:pPr>
        <w:pStyle w:val="Style13"/>
        <w:rPr/>
      </w:pPr>
      <w:r>
        <w:rPr/>
        <w:t>В случае результативного поиска, в перечне результатов вначале будут указаны категории (рубрики классификации), в которых встречаются искомые слова, а затем названия отдельных серверов.</w:t>
      </w:r>
    </w:p>
    <w:p>
      <w:pPr>
        <w:pStyle w:val="Style13"/>
        <w:rPr/>
      </w:pPr>
      <w:r>
        <w:rPr>
          <w:rStyle w:val="StrongEmphasis"/>
        </w:rPr>
        <w:t>Yahoo!</w:t>
      </w:r>
      <w:r>
        <w:rPr/>
        <w:t xml:space="preserve"> - огромный транснациональный проект. В основном справочнике учитываются, главным образом, англоязычные ресурсы, представленные по всему миру. Для разысканий по отдельным странам выделены </w:t>
      </w:r>
      <w:r>
        <w:rPr>
          <w:rStyle w:val="StrongEmphasis"/>
        </w:rPr>
        <w:t>Local Yahoos!</w:t>
      </w:r>
      <w:r>
        <w:rPr/>
        <w:t xml:space="preserve"> - региональные справочники, обладающие иерархической структурой, аналогичной главному справочнику, но отражающие ресурсы в основном отдельных стран, большинство которых представлено на национальных языках.</w:t>
      </w:r>
    </w:p>
    <w:p>
      <w:pPr>
        <w:pStyle w:val="Style13"/>
        <w:rPr/>
      </w:pPr>
      <w:r>
        <w:rPr/>
        <w:t xml:space="preserve">Учитывая гигантскую популярность и, следовательно, посещаемость </w:t>
      </w:r>
      <w:r>
        <w:rPr>
          <w:rStyle w:val="StrongEmphasis"/>
        </w:rPr>
        <w:t>Yahoo!</w:t>
      </w:r>
      <w:r>
        <w:rPr/>
        <w:t xml:space="preserve">, в последние несколько лет его владельцы уделяют все большее внимание побочным сервисам, среди которых электронные магазины, аукционы, службы новостей, агентства путешествий и т.п. Собственно справочник занимает все более и более скромное место в интерфейсе титульной страницы сервера. Кроме того, с марта 2004 года за включение сайта в справочник взимается не только разовая, но и ежегодная абонентская плата - 300 долларов. Это не только затрудняет включение в </w:t>
      </w:r>
      <w:r>
        <w:rPr>
          <w:rStyle w:val="StrongEmphasis"/>
        </w:rPr>
        <w:t>Yahoo!</w:t>
      </w:r>
      <w:r>
        <w:rPr/>
        <w:t xml:space="preserve"> новых сайтов мелкого бизнеса, но и приводит к исключению из каталога сайтов, не уплативших ежегодный взнос. Естественным следствием этого является то, что содержание справочника постепенно все менее соответствует реальному наполнению Интернет. Эксплуатация известной торговой марки без поддержания высокого качественного уровня основного продукта уже обернулась снижением авторитета </w:t>
      </w:r>
      <w:r>
        <w:rPr>
          <w:rStyle w:val="StrongEmphasis"/>
        </w:rPr>
        <w:t>Yahoo!</w:t>
      </w:r>
      <w:r>
        <w:rPr/>
        <w:t xml:space="preserve"> как ведущего справочника, и если в ближайшее время в этой области не будут предприняты кардинальные шаги, его популярность будет снижаться, несмотря на громкое имя.</w:t>
      </w:r>
    </w:p>
    <w:p>
      <w:pPr>
        <w:pStyle w:val="Style13"/>
        <w:rPr/>
      </w:pPr>
      <w:r>
        <w:rPr>
          <w:rStyle w:val="StrongEmphasis"/>
          <w:lang w:val="en-US"/>
        </w:rPr>
        <w:t>Open Directory Project</w:t>
      </w:r>
      <w:r>
        <w:rPr>
          <w:lang w:val="en-US"/>
        </w:rPr>
        <w:t xml:space="preserve"> (</w:t>
      </w:r>
      <w:hyperlink r:id="rId62">
        <w:r>
          <w:rPr>
            <w:rStyle w:val="InternetLink"/>
            <w:lang w:val="en-US"/>
          </w:rPr>
          <w:t>http://dmoz.org</w:t>
        </w:r>
      </w:hyperlink>
      <w:r>
        <w:rPr>
          <w:lang w:val="en-US"/>
        </w:rPr>
        <w:t>)</w:t>
      </w:r>
    </w:p>
    <w:p>
      <w:pPr>
        <w:pStyle w:val="Style13"/>
        <w:rPr/>
      </w:pPr>
      <w:r>
        <w:rPr/>
        <w:t>Справочник ресурсов Интернет, являющийся на сегодня одним из наиболее полных в мире - порядка 4,5 миллионов сайтов в более чем 590 тысячах категорий. Главной особенностью проекта является его некоммерческая направленность: он практически полностью формируется силами добровольцев из числа пользователей Сети, считающих себя экспертами в различных областях знания. В этом одновременно сила и слабость проекта, поскольку степень и качество наполнения разных категорий справочника полностью определяются наличием, квалификацией и степенью ответственности редактора конкретной рубрики.</w:t>
      </w:r>
    </w:p>
    <w:p>
      <w:pPr>
        <w:pStyle w:val="Style13"/>
        <w:jc w:val="center"/>
        <w:rPr/>
      </w:pPr>
      <w:r>
        <w:rPr/>
        <w:drawing>
          <wp:inline distT="0" distB="0" distL="0" distR="0">
            <wp:extent cx="5715000" cy="459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6" t="-8" r="-6" b="-8"/>
                    <a:stretch>
                      <a:fillRect/>
                    </a:stretch>
                  </pic:blipFill>
                  <pic:spPr bwMode="auto">
                    <a:xfrm>
                      <a:off x="0" y="0"/>
                      <a:ext cx="5715000" cy="4597400"/>
                    </a:xfrm>
                    <a:prstGeom prst="rect">
                      <a:avLst/>
                    </a:prstGeom>
                  </pic:spPr>
                </pic:pic>
              </a:graphicData>
            </a:graphic>
          </wp:inline>
        </w:drawing>
      </w:r>
      <w:r>
        <w:rPr/>
        <w:br/>
      </w:r>
      <w:r>
        <w:rPr>
          <w:i/>
          <w:iCs/>
        </w:rPr>
        <w:t>Основной интерфейс Open Directory. Маленький зеленый крокодильчик составляет все более серьезную конкуренцию Yahoo!</w:t>
      </w:r>
    </w:p>
    <w:p>
      <w:pPr>
        <w:pStyle w:val="Style13"/>
        <w:rPr/>
      </w:pPr>
      <w:r>
        <w:rPr/>
        <w:t xml:space="preserve">Иерархическая структура </w:t>
      </w:r>
      <w:r>
        <w:rPr>
          <w:rStyle w:val="StrongEmphasis"/>
        </w:rPr>
        <w:t>Open Directory</w:t>
      </w:r>
      <w:r>
        <w:rPr/>
        <w:t xml:space="preserve"> достаточно научна и логична. В каждой рубрике, помимо англоязычной части, как правило, представлены варианты справочника на нескольких десятках национальных языков, в числе которых и русский. Все они подготовлены региональными редакторами из числа жителей соответствующих стран. При желании можно перейти на русскоязычный вариант справочника с первой страницы, выбрав из основного деления WORLD подрубрику RUSSIAN. В ней, однако, на сегодня зарегистрировано немногим более 26 тысяч сайтов, что ни в коей мере не отражает реального наполнения российского сегмента Сети. Подобным же образом обстоит ситуация и с другими иноязычными вариантами.</w:t>
      </w:r>
    </w:p>
    <w:p>
      <w:pPr>
        <w:pStyle w:val="Style13"/>
        <w:rPr/>
      </w:pPr>
      <w:r>
        <w:rPr/>
        <w:t xml:space="preserve">В настоящее время </w:t>
      </w:r>
      <w:r>
        <w:rPr>
          <w:b/>
          <w:bCs/>
        </w:rPr>
        <w:t>Open Directory</w:t>
      </w:r>
      <w:r>
        <w:rPr/>
        <w:t xml:space="preserve"> является динамично развивающимся проектом, который перехватывает значительную долю популярности у коммерциализировавшегося </w:t>
      </w:r>
      <w:r>
        <w:rPr>
          <w:b/>
          <w:bCs/>
        </w:rPr>
        <w:t>Yahoo!</w:t>
      </w:r>
      <w:r>
        <w:rPr/>
        <w:t>. Увеличение среднего объема справочника более чем на 1000 сайтов в день сулит проекту неплохие перспективы, подтверждая мысль о том, что совокупный интеллектуальный потенциал сетевого сообщества может превосходить интеллект одной, пусть даже очень мощной компании.</w:t>
      </w:r>
    </w:p>
    <w:p>
      <w:pPr>
        <w:pStyle w:val="Style13"/>
        <w:rPr/>
      </w:pPr>
      <w:r>
        <w:rPr/>
        <w:t xml:space="preserve">Усовершенствованный вариант </w:t>
      </w:r>
      <w:r>
        <w:rPr>
          <w:rStyle w:val="StrongEmphasis"/>
        </w:rPr>
        <w:t>Open Directory</w:t>
      </w:r>
      <w:r>
        <w:rPr/>
        <w:t xml:space="preserve"> с успехом используется в качестве справочника в поисковой системе </w:t>
      </w:r>
      <w:r>
        <w:rPr>
          <w:rStyle w:val="StrongEmphasis"/>
        </w:rPr>
        <w:t>Google</w:t>
      </w:r>
      <w:r>
        <w:rPr/>
        <w:t>.</w:t>
      </w:r>
    </w:p>
    <w:p>
      <w:pPr>
        <w:pStyle w:val="Style13"/>
        <w:rPr/>
      </w:pPr>
      <w:r>
        <w:rPr>
          <w:rStyle w:val="StrongEmphasis"/>
          <w:lang w:val="en-US"/>
        </w:rPr>
        <w:t>About</w:t>
      </w:r>
      <w:r>
        <w:rPr>
          <w:lang w:val="en-US"/>
        </w:rPr>
        <w:t xml:space="preserve"> (</w:t>
      </w:r>
      <w:hyperlink r:id="rId64">
        <w:r>
          <w:rPr>
            <w:rStyle w:val="InternetLink"/>
            <w:lang w:val="en-US"/>
          </w:rPr>
          <w:t>http://www.about.com</w:t>
        </w:r>
      </w:hyperlink>
      <w:r>
        <w:rPr>
          <w:lang w:val="en-US"/>
        </w:rPr>
        <w:t>)</w:t>
      </w:r>
    </w:p>
    <w:p>
      <w:pPr>
        <w:pStyle w:val="Style13"/>
        <w:rPr/>
      </w:pPr>
      <w:r>
        <w:rPr/>
        <w:t xml:space="preserve">Справочник, поддерживаемый экспертами различных областей знания. Основная отличительная черта </w:t>
      </w:r>
      <w:r>
        <w:rPr>
          <w:rStyle w:val="StrongEmphasis"/>
        </w:rPr>
        <w:t>About</w:t>
      </w:r>
      <w:r>
        <w:rPr/>
        <w:t xml:space="preserve"> - принципиальная ориентация на отражение не всех, а лишь наиболее ценных и заслуживающих доверия ресурсов. Основной ряд классификации включает 24 деления, которые выделены в соответствии с интересами среднестатистических пользователей Интернет. Среди них АВТОМОБИЛИ, ПОМОЩЬ В ВЫПОЛНЕНИИ ДОМАШНИХ ЗАДАНИЙ, ХОББИ И ИГРЫ, ДЕНЬГИ, ПУТЕШЕСТВИЯ, ПОДРОСТКИ и т.п. Внутри категорий подрубрики выделяются в виде перечней в правой стороне экрана. Очень квалифицированно составлены аннотации включенных сайтов.</w:t>
      </w:r>
    </w:p>
    <w:p>
      <w:pPr>
        <w:pStyle w:val="Style13"/>
        <w:rPr/>
      </w:pPr>
      <w:r>
        <w:rPr/>
        <w:t xml:space="preserve">Главным недостатком </w:t>
      </w:r>
      <w:r>
        <w:rPr>
          <w:rStyle w:val="StrongEmphasis"/>
        </w:rPr>
        <w:t>About</w:t>
      </w:r>
      <w:r>
        <w:rPr/>
        <w:t xml:space="preserve"> является огромное количество рекламы, как встроенной в интерфейс, так и самопроизвольно открывающейся в новых окнах, а также практически стопроцентная ориентация на североамериканские ресурсы.</w:t>
      </w:r>
    </w:p>
    <w:p>
      <w:pPr>
        <w:pStyle w:val="Normal"/>
        <w:rPr/>
      </w:pPr>
      <w:r>
        <w:rPr/>
      </w:r>
    </w:p>
    <w:p>
      <w:pPr>
        <w:pStyle w:val="Heading5"/>
        <w:rPr/>
      </w:pPr>
      <w:r>
        <w:rPr/>
        <w:t>УПРАЖНЕНИЯ ДЛЯ САМОСТОЯТЕЛЬНОЙ РАБОТЫ:</w:t>
      </w:r>
    </w:p>
    <w:p>
      <w:pPr>
        <w:pStyle w:val="Style13"/>
        <w:numPr>
          <w:ilvl w:val="0"/>
          <w:numId w:val="0"/>
        </w:numPr>
        <w:outlineLvl w:val="5"/>
        <w:rPr>
          <w:b/>
          <w:b/>
          <w:bCs/>
          <w:sz w:val="20"/>
          <w:szCs w:val="20"/>
        </w:rPr>
      </w:pPr>
      <w:r>
        <w:rPr>
          <w:b/>
          <w:bCs/>
          <w:sz w:val="20"/>
          <w:szCs w:val="20"/>
        </w:rPr>
        <w:t>1. Путем последовательного просмотра категорий Yahoo! выявить официальные серверы Лувра, компании Toshiba, Йельского университета.</w:t>
        <w:br/>
        <w:t>2. С помощью Yahoo! найти перечень сайтов, посвященных шуткам по поводу компании Microsoft.</w:t>
        <w:br/>
        <w:t>3. Провести поиск англоязычных ресурсов по теме "библиотечный юмор" с использованием Yahoo! и Open Directory. Сравнить полученные результаты.</w:t>
      </w:r>
    </w:p>
    <w:p>
      <w:pPr>
        <w:pStyle w:val="Normal"/>
        <w:rPr>
          <w:b/>
          <w:b/>
          <w:bCs/>
          <w:sz w:val="20"/>
          <w:szCs w:val="20"/>
        </w:rPr>
      </w:pPr>
      <w:r>
        <w:rPr>
          <w:b/>
          <w:bCs/>
          <w:sz w:val="20"/>
          <w:szCs w:val="20"/>
        </w:rPr>
      </w:r>
    </w:p>
    <w:p>
      <w:pPr>
        <w:pStyle w:val="Normal"/>
        <w:rPr/>
      </w:pPr>
      <w:r>
        <w:rPr/>
      </w:r>
    </w:p>
    <w:p>
      <w:pPr>
        <w:pStyle w:val="Style13"/>
        <w:jc w:val="center"/>
        <w:rPr>
          <w:b/>
          <w:b/>
          <w:bCs/>
          <w:i/>
          <w:i/>
          <w:iCs/>
        </w:rPr>
      </w:pPr>
      <w:r>
        <w:rPr>
          <w:b/>
          <w:bCs/>
          <w:i/>
          <w:iCs/>
        </w:rPr>
        <w:t>Глобальные поисковые системы</w:t>
      </w:r>
    </w:p>
    <w:p>
      <w:pPr>
        <w:pStyle w:val="Style13"/>
        <w:rPr/>
      </w:pPr>
      <w:r>
        <w:rPr/>
        <w:t>Поисковые системы (search engines) распространены в гораздо большем количестве, нежели электронные справочники, и число их, составляющее сегодня нескольких десятков, продолжает неуклонно увеличиваться. Профессиональная работа с ними требует специальных навыков, поскольку простой ввод искомого термина в поисковую строку, скорее всего, приведет к получению списка из сотен тысяч документов, содержащих данное понятие, что практически равносильно нулевому результату.</w:t>
      </w:r>
    </w:p>
    <w:p>
      <w:pPr>
        <w:pStyle w:val="Style13"/>
        <w:rPr/>
      </w:pPr>
      <w:r>
        <w:rPr>
          <w:rStyle w:val="StrongEmphasis"/>
        </w:rPr>
        <w:t>Google</w:t>
      </w:r>
      <w:r>
        <w:rPr/>
        <w:t xml:space="preserve"> (</w:t>
      </w:r>
      <w:hyperlink r:id="rId65">
        <w:r>
          <w:rPr>
            <w:rStyle w:val="InternetLink"/>
          </w:rPr>
          <w:t>www.google.com</w:t>
        </w:r>
      </w:hyperlink>
      <w:r>
        <w:rPr/>
        <w:t>)</w:t>
      </w:r>
    </w:p>
    <w:p>
      <w:pPr>
        <w:pStyle w:val="Style13"/>
        <w:rPr/>
      </w:pPr>
      <w:r>
        <w:rPr/>
        <w:t xml:space="preserve">Поисковая система, запущенная в 1998 году и являющаяся ныне единоличным лидером среди глобальных поисковых систем по всем значимым параметрам. Главное достоинство </w:t>
      </w:r>
      <w:r>
        <w:rPr>
          <w:rStyle w:val="StrongEmphasis"/>
        </w:rPr>
        <w:t>Google</w:t>
      </w:r>
      <w:r>
        <w:rPr/>
        <w:t xml:space="preserve"> - объем его индексного файла, который составляет на сегодня более 4,2 миллиардов web-страниц и статей из групп новостей по интересам. В сутки программы-роботы системы индексируют порядка трех миллионов новых и обновленных страниц, при том, что актуализация базы производится каждые 28 дней.</w:t>
      </w:r>
    </w:p>
    <w:p>
      <w:pPr>
        <w:pStyle w:val="Style13"/>
        <w:rPr/>
      </w:pPr>
      <w:r>
        <w:rPr/>
        <w:t xml:space="preserve">Второе несомненное преимущество </w:t>
      </w:r>
      <w:r>
        <w:rPr>
          <w:rStyle w:val="StrongEmphasis"/>
        </w:rPr>
        <w:t>Google</w:t>
      </w:r>
      <w:r>
        <w:rPr/>
        <w:t xml:space="preserve"> - его способность индексировать документы не только в виде HTML-файлов, но также документы в форматах PDF, RTF, PS, DOC, XLS, PPT, WP5 и ряде других. При этом </w:t>
      </w:r>
      <w:r>
        <w:rPr>
          <w:rStyle w:val="StrongEmphasis"/>
        </w:rPr>
        <w:t>Google</w:t>
      </w:r>
      <w:r>
        <w:rPr/>
        <w:t xml:space="preserve"> позволяет моментально конвертировать страницы в указанных форматах в обычный HTML-файл, что освобождает пользователя от необходимости иметь специальное программное обеспечение для доступа к файлу.</w:t>
      </w:r>
    </w:p>
    <w:p>
      <w:pPr>
        <w:pStyle w:val="Style13"/>
        <w:rPr/>
      </w:pPr>
      <w:r>
        <w:rPr/>
        <w:t xml:space="preserve">Следующим важнейшим достоинством является специально разработанный модуль ранжирования результатов - </w:t>
      </w:r>
      <w:r>
        <w:rPr>
          <w:i/>
          <w:iCs/>
        </w:rPr>
        <w:t>PageRank</w:t>
      </w:r>
      <w:r>
        <w:rPr/>
        <w:t xml:space="preserve">. Он основан на алгоритме, согласно которому вначале устанавливается структура ссылок во всей Сети, а затем каждая отдельная страница ранжируется в соответствии с числом и значимостью ссылок на нее с других страниц. При этом авторитетность внешних ссылок более важна, чем их количество. Подобный алгоритм позволяет существенно повысить релевантность ссылок, вследствие чего </w:t>
      </w:r>
      <w:r>
        <w:rPr>
          <w:rStyle w:val="StrongEmphasis"/>
        </w:rPr>
        <w:t>Google</w:t>
      </w:r>
      <w:r>
        <w:rPr/>
        <w:t xml:space="preserve"> отличает высокая степень соответствия найденной информации интересам пользователя. Этот результат достигается, в частности, еще и за счет специальной подсистемы защиты пользователя от сайтов, которые продвигаются с помощью различных недобросовестных методов.</w:t>
      </w:r>
    </w:p>
    <w:p>
      <w:pPr>
        <w:pStyle w:val="Style13"/>
        <w:rPr/>
      </w:pPr>
      <w:r>
        <w:rPr>
          <w:rStyle w:val="StrongEmphasis"/>
        </w:rPr>
        <w:t>Google</w:t>
      </w:r>
      <w:r>
        <w:rPr/>
        <w:t xml:space="preserve"> отличается высокой степенью комфорта для пользователя. Несмотря на то, что это глобальная поисковая система, пользователи из неанглоязычных стран автоматически переадресовываются на интерфейс на их родном языке. Русскоязычный интерфейс, в частности, находится по адресу </w:t>
      </w:r>
      <w:hyperlink r:id="rId66">
        <w:r>
          <w:rPr>
            <w:rStyle w:val="InternetLink"/>
          </w:rPr>
          <w:t>www.google.com.ru</w:t>
        </w:r>
      </w:hyperlink>
      <w:r>
        <w:rPr/>
        <w:t>. Длительность процесса в большинстве случаев не превышает одной секунды, несмотря на огромный объем индексного файла системы.</w:t>
      </w:r>
    </w:p>
    <w:p>
      <w:pPr>
        <w:pStyle w:val="Style13"/>
        <w:jc w:val="center"/>
        <w:rPr/>
      </w:pPr>
      <w:r>
        <w:rPr/>
        <w:drawing>
          <wp:inline distT="0" distB="0" distL="0" distR="0">
            <wp:extent cx="381000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7" t="-13" r="-7" b="-13"/>
                    <a:stretch>
                      <a:fillRect/>
                    </a:stretch>
                  </pic:blipFill>
                  <pic:spPr bwMode="auto">
                    <a:xfrm>
                      <a:off x="0" y="0"/>
                      <a:ext cx="3810000" cy="2095500"/>
                    </a:xfrm>
                    <a:prstGeom prst="rect">
                      <a:avLst/>
                    </a:prstGeom>
                  </pic:spPr>
                </pic:pic>
              </a:graphicData>
            </a:graphic>
          </wp:inline>
        </w:drawing>
      </w:r>
    </w:p>
    <w:p>
      <w:pPr>
        <w:pStyle w:val="Style13"/>
        <w:rPr>
          <w:i/>
          <w:i/>
          <w:iCs/>
        </w:rPr>
      </w:pPr>
      <w:r>
        <w:rPr>
          <w:i/>
          <w:iCs/>
        </w:rPr>
        <w:t>Интерфейс первой страницы Google - на сегодня в Сети у него нет достойных конкурентов.</w:t>
      </w:r>
    </w:p>
    <w:p>
      <w:pPr>
        <w:pStyle w:val="Style13"/>
        <w:rPr/>
      </w:pPr>
      <w:r>
        <w:rPr/>
        <w:t xml:space="preserve">Методика поиска с помощью </w:t>
      </w:r>
      <w:r>
        <w:rPr>
          <w:rStyle w:val="StrongEmphasis"/>
        </w:rPr>
        <w:t>Google</w:t>
      </w:r>
      <w:r>
        <w:rPr/>
        <w:t xml:space="preserve"> предельно проста. В поисковую строку водится запрос на естественном языке - неважно на русском, английском или любом другом. Язык запросов не допускает усечения терминов знаком "*", поэтому все возможные варианты слов (library, libraries, librarians) пользователю следует вводить самостоятельно. Все термины запроса по умолчанию объединяются условием AND (И) - перед ними нет нужды ставить знак "+". Таким образом, в список результатов попадают лишь страницы, содержащие все введенные ключевые слова. Для поиска по точной фразе традиционно используются кавычки: так, запрос "Кто убил кошку у мадам Поласухер?" прямо приведет к ссылке на полный текст "Собачьего сердца" Михаила Булгакова. Поисковый механизм игнорирует стоп-слова (предлоги, союзы, артикли), однако, если какое-либо из таких слов существенно, перед ним необходимо поставить "+", давая понять системе, что в данном случае термин даже из одной буквы является значимым (например, Александр +I).</w:t>
      </w:r>
    </w:p>
    <w:p>
      <w:pPr>
        <w:pStyle w:val="Style13"/>
        <w:rPr/>
      </w:pPr>
      <w:r>
        <w:rPr>
          <w:rStyle w:val="StrongEmphasis"/>
        </w:rPr>
        <w:t>Google</w:t>
      </w:r>
      <w:r>
        <w:rPr/>
        <w:t xml:space="preserve"> имеет в своем арсенале множество опций для максимальной конкретизации запроса. Все они доступны через меню Advanced Search "Расширенный поиск". Помимо уже описанных возможностей, добавляются фильтры, ограничивающие язык документа, его формат (к примеру, "только документы в PDF"), время опубликования ("последние три месяца"), место термина в самом документе ("в заголовке страницы") или расположение страницы в определенном домене или даже сайте.</w:t>
      </w:r>
    </w:p>
    <w:p>
      <w:pPr>
        <w:pStyle w:val="Style13"/>
        <w:rPr/>
      </w:pPr>
      <w:r>
        <w:rPr/>
        <w:t>Выдаваемые в результате поиска ссылки на документы, помимо традиционных сведений о заглавии документа, контексте искомых слов и данных о размере, содержат функцию Cached "Сохранено", позволяющую полностью восстановить весь документ, если по каким-либо причинам сайт, на котором он расположен, недоступен. Еще одна функция Similar pages "Похожие страницы" позволяет получить перечень страниц, содержание которых схоже с указанным источником. Эта функция, впрочем, пока выполнена без особого успеха.</w:t>
      </w:r>
    </w:p>
    <w:p>
      <w:pPr>
        <w:pStyle w:val="Style13"/>
        <w:rPr/>
      </w:pPr>
      <w:r>
        <w:rPr/>
        <w:t xml:space="preserve">Помимо поиска текстовых материалов, </w:t>
      </w:r>
      <w:r>
        <w:rPr>
          <w:rStyle w:val="StrongEmphasis"/>
        </w:rPr>
        <w:t>Google</w:t>
      </w:r>
      <w:r>
        <w:rPr/>
        <w:t xml:space="preserve"> обладает лучшими на сегодня возможностями поиска иллюстраций с помощью режима "Поиск изображений" (Images, "Картинки"). В его базе данных учтено более 880 тысяч иллюстраций, разыскание которых ведется аналогично поиску текстовых документов с возможностью ограничения определенным размером, форматом или цветностью графических файлов - все через опцию "Расширенный поиск изображений".</w:t>
      </w:r>
    </w:p>
    <w:p>
      <w:pPr>
        <w:pStyle w:val="Style13"/>
        <w:rPr/>
      </w:pPr>
      <w:r>
        <w:rPr/>
        <w:t xml:space="preserve">При использовании </w:t>
      </w:r>
      <w:r>
        <w:rPr>
          <w:rStyle w:val="StrongEmphasis"/>
        </w:rPr>
        <w:t>Google</w:t>
      </w:r>
      <w:r>
        <w:rPr/>
        <w:t xml:space="preserve"> следует, однако, помнить, что при работе с файлами большого объема он индексирует не весь источник, а лишь его первые 101 Кб. (для PDF-файлов лимит ограничен 120 Кб.), поэтому индексация документа пока не всегда гарантирует возможность его нахождения по любому фрагменту текста.</w:t>
      </w:r>
    </w:p>
    <w:p>
      <w:pPr>
        <w:pStyle w:val="Style13"/>
        <w:rPr/>
      </w:pPr>
      <w:r>
        <w:rPr/>
        <w:t xml:space="preserve">В качестве собственного справочника ресурсов Интернет </w:t>
      </w:r>
      <w:r>
        <w:rPr>
          <w:rStyle w:val="StrongEmphasis"/>
        </w:rPr>
        <w:t>Google</w:t>
      </w:r>
      <w:r>
        <w:rPr/>
        <w:t xml:space="preserve"> использует усовершенствованный массив </w:t>
      </w:r>
      <w:r>
        <w:rPr>
          <w:rStyle w:val="StrongEmphasis"/>
        </w:rPr>
        <w:t>Open Directory Project</w:t>
      </w:r>
      <w:r>
        <w:rPr/>
        <w:t>, что порой позволяет сочетать достоинства обоих поисковых инструментов.</w:t>
      </w:r>
    </w:p>
    <w:p>
      <w:pPr>
        <w:pStyle w:val="Style13"/>
        <w:rPr/>
      </w:pPr>
      <w:r>
        <w:rPr/>
        <w:t xml:space="preserve">Дополнительным платным сервисом </w:t>
      </w:r>
      <w:r>
        <w:rPr>
          <w:rStyle w:val="StrongEmphasis"/>
        </w:rPr>
        <w:t>Google</w:t>
      </w:r>
      <w:r>
        <w:rPr/>
        <w:t xml:space="preserve"> является поиск труднодоступной информации непосредственно человеком. Стоимость этого вида обслуживания - $2.50 за ответ.</w:t>
      </w:r>
    </w:p>
    <w:p>
      <w:pPr>
        <w:pStyle w:val="Style13"/>
        <w:rPr/>
      </w:pPr>
      <w:r>
        <w:rPr>
          <w:rStyle w:val="StrongEmphasis"/>
        </w:rPr>
        <w:t>AlltheWeb / Fast Search</w:t>
      </w:r>
      <w:r>
        <w:rPr/>
        <w:t xml:space="preserve"> (</w:t>
      </w:r>
      <w:hyperlink r:id="rId68">
        <w:r>
          <w:rPr>
            <w:rStyle w:val="InternetLink"/>
          </w:rPr>
          <w:t>http://www.alltheweb.com</w:t>
        </w:r>
      </w:hyperlink>
      <w:r>
        <w:rPr/>
        <w:t>)</w:t>
      </w:r>
    </w:p>
    <w:p>
      <w:pPr>
        <w:pStyle w:val="Style13"/>
        <w:rPr/>
      </w:pPr>
      <w:r>
        <w:rPr/>
        <w:t xml:space="preserve">Поисковая система, существовавшая с 1997 года под данным именем, была разработана в Норвегии и изначально ориентирована преимущественно на европейские сайты. В начале 2000 годов </w:t>
      </w:r>
      <w:r>
        <w:rPr>
          <w:rStyle w:val="StrongEmphasis"/>
        </w:rPr>
        <w:t>Fast Search</w:t>
      </w:r>
      <w:r>
        <w:rPr/>
        <w:t xml:space="preserve"> был приобретен </w:t>
      </w:r>
      <w:r>
        <w:rPr>
          <w:rStyle w:val="StrongEmphasis"/>
        </w:rPr>
        <w:t>Yahoo!</w:t>
      </w:r>
      <w:r>
        <w:rPr/>
        <w:t xml:space="preserve">, но до марта 2004 года продолжал существовать в качестве оригинального поискового сервиса, регулярно наращивая собственный индексный файл и повышая степень релевантности поиска. На протяжении всех 2000 годов Fast Search справедливо рассматривался в качестве главного конкурента </w:t>
      </w:r>
      <w:r>
        <w:rPr>
          <w:rStyle w:val="StrongEmphasis"/>
        </w:rPr>
        <w:t>Google</w:t>
      </w:r>
      <w:r>
        <w:rPr/>
        <w:t xml:space="preserve">. Однако с 25 марта 2004 года под брэндом </w:t>
      </w:r>
      <w:r>
        <w:rPr>
          <w:rStyle w:val="StrongEmphasis"/>
        </w:rPr>
        <w:t>Fast Search</w:t>
      </w:r>
      <w:r>
        <w:rPr/>
        <w:t xml:space="preserve"> была размещена и запущена в действие поисковая система </w:t>
      </w:r>
      <w:r>
        <w:rPr>
          <w:rStyle w:val="StrongEmphasis"/>
        </w:rPr>
        <w:t>Yahoo!</w:t>
      </w:r>
      <w:r>
        <w:rPr/>
        <w:t xml:space="preserve">, разработанная на основе поискового механизма Inktomi, ранняя версия которого использовалась, в частности, в поисковой системе </w:t>
      </w:r>
      <w:r>
        <w:rPr>
          <w:rStyle w:val="StrongEmphasis"/>
        </w:rPr>
        <w:t>HotBot</w:t>
      </w:r>
      <w:r>
        <w:rPr/>
        <w:t xml:space="preserve">. В настоящее время </w:t>
      </w:r>
      <w:r>
        <w:rPr>
          <w:rStyle w:val="StrongEmphasis"/>
        </w:rPr>
        <w:t>Fast Search</w:t>
      </w:r>
      <w:r>
        <w:rPr/>
        <w:t xml:space="preserve"> представляет собой фактическое "зеркало" поисковой системы </w:t>
      </w:r>
      <w:r>
        <w:rPr>
          <w:rStyle w:val="StrongEmphasis"/>
        </w:rPr>
        <w:t>Yahoo!</w:t>
      </w:r>
      <w:r>
        <w:rPr/>
        <w:t>, с той лишь разницей, что в его модуле выдачи результатов гораздо лучше решены проблемы вывода документов на разных языках, использующих кодировки, отличные от расширенной латиницы. В число 36 языков, с которыми система работает вполне корректно, попал и русский.</w:t>
      </w:r>
    </w:p>
    <w:p>
      <w:pPr>
        <w:pStyle w:val="Style13"/>
        <w:jc w:val="center"/>
        <w:rPr/>
      </w:pPr>
      <w:r>
        <w:rPr/>
        <w:drawing>
          <wp:inline distT="0" distB="0" distL="0" distR="0">
            <wp:extent cx="4286250"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6" t="-11" r="-6" b="-11"/>
                    <a:stretch>
                      <a:fillRect/>
                    </a:stretch>
                  </pic:blipFill>
                  <pic:spPr bwMode="auto">
                    <a:xfrm>
                      <a:off x="0" y="0"/>
                      <a:ext cx="4286250" cy="2390775"/>
                    </a:xfrm>
                    <a:prstGeom prst="rect">
                      <a:avLst/>
                    </a:prstGeom>
                  </pic:spPr>
                </pic:pic>
              </a:graphicData>
            </a:graphic>
          </wp:inline>
        </w:drawing>
      </w:r>
      <w:r>
        <w:rPr/>
        <w:br/>
      </w:r>
      <w:r>
        <w:rPr>
          <w:i/>
          <w:iCs/>
        </w:rPr>
        <w:t>В</w:t>
      </w:r>
      <w:r>
        <w:rPr>
          <w:rStyle w:val="StrongEmphasis"/>
          <w:i/>
          <w:iCs/>
        </w:rPr>
        <w:t>"Fast Search"</w:t>
      </w:r>
      <w:r>
        <w:rPr>
          <w:i/>
          <w:iCs/>
        </w:rPr>
        <w:t xml:space="preserve"> - интерфейс главной страницы.</w:t>
      </w:r>
    </w:p>
    <w:p>
      <w:pPr>
        <w:pStyle w:val="Style13"/>
        <w:rPr/>
      </w:pPr>
      <w:r>
        <w:rPr/>
        <w:t xml:space="preserve">Индексный файл </w:t>
      </w:r>
      <w:r>
        <w:rPr>
          <w:rStyle w:val="StrongEmphasis"/>
        </w:rPr>
        <w:t>Fast Search</w:t>
      </w:r>
      <w:r>
        <w:rPr/>
        <w:t xml:space="preserve"> по уверениям владельцев в настоящее время содержит несколько миллиардов документов. Более точная цифра владельцами не указана, однако, сравнительное тестирование показывает ее значительное отставание от </w:t>
      </w:r>
      <w:r>
        <w:rPr>
          <w:rStyle w:val="StrongEmphasis"/>
        </w:rPr>
        <w:t>Google</w:t>
      </w:r>
      <w:r>
        <w:rPr/>
        <w:t xml:space="preserve">. Зная объем базы последнего, можно оценить емкость индекса </w:t>
      </w:r>
      <w:r>
        <w:rPr>
          <w:rStyle w:val="StrongEmphasis"/>
        </w:rPr>
        <w:t>Fast Search</w:t>
      </w:r>
      <w:r>
        <w:rPr/>
        <w:t xml:space="preserve"> приблизительно в пределах 2,3 - 2,5 миллиардов документов. Помимо текстовых разысканий в WWW, нынешний вариант системы поддерживает поиск в группах новостей по интересам, поиск иллюстраций, видеофрагментов и аудиофайлов, в том числе и с русскоязычных серверов. Система способна собирать сведения и индексировать размещенные в Интернет файлы в форматах PDF, DOC, XLS, PPT.</w:t>
      </w:r>
    </w:p>
    <w:p>
      <w:pPr>
        <w:pStyle w:val="Style13"/>
        <w:rPr/>
      </w:pPr>
      <w:r>
        <w:rPr>
          <w:rStyle w:val="StrongEmphasis"/>
        </w:rPr>
        <w:t>Fast Search</w:t>
      </w:r>
      <w:r>
        <w:rPr/>
        <w:t xml:space="preserve"> оперирует традиционным языком запросов, включающим знаки "+", "-" и кавычки для поиска цитат. Для формирования сложных запросов рекомендуется обращаться к </w:t>
      </w:r>
      <w:r>
        <w:rPr>
          <w:i/>
          <w:iCs/>
        </w:rPr>
        <w:t>Advanced Search</w:t>
      </w:r>
      <w:r>
        <w:rPr/>
        <w:t xml:space="preserve"> ("Расширенному поиску"). Его система многоступенчатых меню позволяет легко применить фильтры, в числе которых ограничения по местоположению термина в документе, определенному домену или географическому местоположению, времени опубликования документа и формату файла. Среди сервисных функций </w:t>
      </w:r>
      <w:r>
        <w:rPr>
          <w:rStyle w:val="StrongEmphasis"/>
        </w:rPr>
        <w:t>Fast Search</w:t>
      </w:r>
      <w:r>
        <w:rPr/>
        <w:t xml:space="preserve"> возможность установки персональных режимов для поиска и их сохранение в системе (на конкретном компьютере) для работы в дальнейшем.</w:t>
      </w:r>
    </w:p>
    <w:p>
      <w:pPr>
        <w:pStyle w:val="Normal"/>
        <w:rPr/>
      </w:pPr>
      <w:r>
        <w:rPr>
          <w:rStyle w:val="StrongEmphasis"/>
          <w:lang w:val="en-US"/>
        </w:rPr>
        <w:t>Alta Vista</w:t>
      </w:r>
      <w:r>
        <w:rPr>
          <w:lang w:val="en-US"/>
        </w:rPr>
        <w:t xml:space="preserve"> (</w:t>
      </w:r>
      <w:hyperlink r:id="rId70">
        <w:r>
          <w:rPr>
            <w:rStyle w:val="InternetLink"/>
            <w:lang w:val="en-US"/>
          </w:rPr>
          <w:t>http://www.altavista.com</w:t>
        </w:r>
      </w:hyperlink>
      <w:r>
        <w:rPr>
          <w:lang w:val="en-US"/>
        </w:rPr>
        <w:t>)</w:t>
      </w:r>
    </w:p>
    <w:p>
      <w:pPr>
        <w:pStyle w:val="Style13"/>
        <w:rPr/>
      </w:pPr>
      <w:r>
        <w:rPr/>
        <w:t>Система, обозначающая в переводе "вид сверху", введена в эксплуатацию в 1995 году и в течение трех лет являлась признанным лидером сетевого поиска по объему индексного файла, эффективности ранжирования результатов и сервисным функциям. Именно в ней был впервые опробован ставший ныне традиционным язык запросов: знаки "+" и "-", усечение с помощью знака "*" и кавычки для поиска по точной фразе. В форме углубленного запроса были впервые эффективно использованы булевые операторы и оператор расстояния - NEAR.</w:t>
      </w:r>
    </w:p>
    <w:p>
      <w:pPr>
        <w:pStyle w:val="Style13"/>
        <w:rPr/>
      </w:pPr>
      <w:r>
        <w:rPr/>
        <w:t xml:space="preserve">В 2002 году </w:t>
      </w:r>
      <w:r>
        <w:rPr>
          <w:rStyle w:val="StrongEmphasis"/>
        </w:rPr>
        <w:t>AltaVista</w:t>
      </w:r>
      <w:r>
        <w:rPr/>
        <w:t xml:space="preserve"> претерпела существенную модернизацию: был кардинально обновлен программный модуль, что позволило расширить объем базы данных, который составлял чуть более 1 миллиарда страниц. В это же время в </w:t>
      </w:r>
      <w:r>
        <w:rPr>
          <w:rStyle w:val="StrongEmphasis"/>
        </w:rPr>
        <w:t>AltaVista</w:t>
      </w:r>
      <w:r>
        <w:rPr/>
        <w:t xml:space="preserve"> был добавлен интеллектуальный модуль Prisma, помогавший пользователям точнее сформулировать запрос. Однако приобретение данной поисковой системы корпорацией Yahoo! положило конец существованию оригинального поискового механизма </w:t>
      </w:r>
      <w:r>
        <w:rPr>
          <w:rStyle w:val="StrongEmphasis"/>
        </w:rPr>
        <w:t>AltaVista</w:t>
      </w:r>
      <w:r>
        <w:rPr/>
        <w:t xml:space="preserve"> и ее индексного файла. В настоящее время, также как и в случае с </w:t>
      </w:r>
      <w:r>
        <w:rPr>
          <w:rStyle w:val="StrongEmphasis"/>
        </w:rPr>
        <w:t>Fast Search</w:t>
      </w:r>
      <w:r>
        <w:rPr/>
        <w:t xml:space="preserve">, при вводе запроса происходит транслирование результатов поиска из базы поискового модуля </w:t>
      </w:r>
      <w:r>
        <w:rPr>
          <w:rStyle w:val="StrongEmphasis"/>
        </w:rPr>
        <w:t>Yahoo!</w:t>
      </w:r>
      <w:r>
        <w:rPr/>
        <w:t xml:space="preserve">. </w:t>
      </w:r>
      <w:r>
        <w:rPr>
          <w:rStyle w:val="StrongEmphasis"/>
        </w:rPr>
        <w:t>Fast Search</w:t>
      </w:r>
      <w:r>
        <w:rPr/>
        <w:t xml:space="preserve"> и </w:t>
      </w:r>
      <w:r>
        <w:rPr>
          <w:rStyle w:val="StrongEmphasis"/>
        </w:rPr>
        <w:t>AltaVista</w:t>
      </w:r>
      <w:r>
        <w:rPr/>
        <w:t xml:space="preserve"> имеют одинаковые условия для формирования запроса и показывают практически идентичные результаты.</w:t>
      </w:r>
    </w:p>
    <w:p>
      <w:pPr>
        <w:pStyle w:val="Style13"/>
        <w:rPr/>
      </w:pPr>
      <w:r>
        <w:rPr/>
        <w:t xml:space="preserve">Помимо перечисленных глобальных поисковых систем, в некоторых случаях, скорее по инерции, продолжают использоваться устаревшие поисковые сервисы, среди которых наиболее заметны </w:t>
      </w:r>
      <w:r>
        <w:rPr>
          <w:rStyle w:val="StrongEmphasis"/>
        </w:rPr>
        <w:t>Lycos</w:t>
      </w:r>
      <w:r>
        <w:rPr/>
        <w:t xml:space="preserve"> (</w:t>
      </w:r>
      <w:hyperlink r:id="rId71">
        <w:r>
          <w:rPr>
            <w:rStyle w:val="InternetLink"/>
          </w:rPr>
          <w:t>www.lycos.сom</w:t>
        </w:r>
      </w:hyperlink>
      <w:r>
        <w:rPr/>
        <w:t xml:space="preserve">), </w:t>
      </w:r>
      <w:r>
        <w:rPr>
          <w:rStyle w:val="StrongEmphasis"/>
        </w:rPr>
        <w:t>HotBot</w:t>
      </w:r>
      <w:r>
        <w:rPr/>
        <w:t xml:space="preserve"> (</w:t>
      </w:r>
      <w:hyperlink r:id="rId72">
        <w:r>
          <w:rPr>
            <w:rStyle w:val="InternetLink"/>
          </w:rPr>
          <w:t>www.hotbot.com</w:t>
        </w:r>
      </w:hyperlink>
      <w:r>
        <w:rPr/>
        <w:t xml:space="preserve">), </w:t>
      </w:r>
      <w:r>
        <w:rPr>
          <w:rStyle w:val="StrongEmphasis"/>
        </w:rPr>
        <w:t>InfoSeek</w:t>
      </w:r>
      <w:r>
        <w:rPr/>
        <w:t xml:space="preserve"> (</w:t>
      </w:r>
      <w:hyperlink r:id="rId73">
        <w:r>
          <w:rPr>
            <w:rStyle w:val="InternetLink"/>
          </w:rPr>
          <w:t>www.infoseek.com</w:t>
        </w:r>
      </w:hyperlink>
      <w:r>
        <w:rPr/>
        <w:t xml:space="preserve">) и </w:t>
      </w:r>
      <w:r>
        <w:rPr>
          <w:rStyle w:val="StrongEmphasis"/>
        </w:rPr>
        <w:t>Excite</w:t>
      </w:r>
      <w:r>
        <w:rPr/>
        <w:t xml:space="preserve"> (</w:t>
      </w:r>
      <w:hyperlink r:id="rId74">
        <w:r>
          <w:rPr>
            <w:rStyle w:val="InternetLink"/>
          </w:rPr>
          <w:t>www.excite.com</w:t>
        </w:r>
      </w:hyperlink>
      <w:r>
        <w:rPr/>
        <w:t xml:space="preserve">). Малый объем их индексных файлов в настоящее время не позволяет полагаться на предоставляемые ими сведения. "Молодые" поисковые системы, запущенные в 2000 и 2001 годах, такие как </w:t>
      </w:r>
      <w:r>
        <w:rPr>
          <w:rStyle w:val="StrongEmphasis"/>
        </w:rPr>
        <w:t>WiseNut</w:t>
      </w:r>
      <w:r>
        <w:rPr/>
        <w:t xml:space="preserve"> (</w:t>
      </w:r>
      <w:hyperlink r:id="rId75">
        <w:r>
          <w:rPr>
            <w:rStyle w:val="InternetLink"/>
          </w:rPr>
          <w:t>www.wisenut.com</w:t>
        </w:r>
      </w:hyperlink>
      <w:r>
        <w:rPr/>
        <w:t xml:space="preserve">) и </w:t>
      </w:r>
      <w:r>
        <w:rPr>
          <w:rStyle w:val="StrongEmphasis"/>
        </w:rPr>
        <w:t>Teoma</w:t>
      </w:r>
      <w:r>
        <w:rPr/>
        <w:t xml:space="preserve"> (</w:t>
      </w:r>
      <w:hyperlink r:id="rId76">
        <w:r>
          <w:rPr>
            <w:rStyle w:val="InternetLink"/>
          </w:rPr>
          <w:t>www.teoma.com</w:t>
        </w:r>
      </w:hyperlink>
      <w:r>
        <w:rPr/>
        <w:t>), несмотря на внушительный объем проиндексированных документов, пока не представляют особого интереса. Ни одна из них, к примеру, не способна осуществлять поиск документов на русском языке.</w:t>
      </w:r>
    </w:p>
    <w:p>
      <w:pPr>
        <w:pStyle w:val="Style13"/>
        <w:jc w:val="center"/>
        <w:rPr>
          <w:b/>
          <w:b/>
          <w:bCs/>
          <w:i/>
          <w:i/>
          <w:iCs/>
        </w:rPr>
      </w:pPr>
      <w:r>
        <w:rPr>
          <w:b/>
          <w:bCs/>
          <w:i/>
          <w:iCs/>
        </w:rPr>
        <w:t>Мета-поисковые системы</w:t>
      </w:r>
    </w:p>
    <w:p>
      <w:pPr>
        <w:pStyle w:val="Style13"/>
        <w:rPr/>
      </w:pPr>
      <w:r>
        <w:rPr/>
        <w:t xml:space="preserve">Отличия в стратегии и широте охвата материала различных систем часто приводят к тому, что разные поисковые средства дают разноречивые ответы на один и тот же запрос. Этим не замедлили воспользоваться разработчики поисковых орудий особого рода, основанных исключительно на использовании потенциала других поисковых систем. Все они получили название мета-поисковые машины. К наиболее известным их представителям относятся, в частности, </w:t>
      </w:r>
      <w:r>
        <w:rPr>
          <w:rStyle w:val="StrongEmphasis"/>
        </w:rPr>
        <w:t>MetaCrawler</w:t>
      </w:r>
      <w:r>
        <w:rPr/>
        <w:t xml:space="preserve"> (</w:t>
      </w:r>
      <w:hyperlink r:id="rId77">
        <w:r>
          <w:rPr>
            <w:rStyle w:val="InternetLink"/>
          </w:rPr>
          <w:t>www.metacrawler.com</w:t>
        </w:r>
      </w:hyperlink>
      <w:r>
        <w:rPr/>
        <w:t xml:space="preserve">), </w:t>
      </w:r>
      <w:r>
        <w:rPr>
          <w:rStyle w:val="StrongEmphasis"/>
        </w:rPr>
        <w:t>KartOO</w:t>
      </w:r>
      <w:r>
        <w:rPr/>
        <w:t xml:space="preserve"> (</w:t>
      </w:r>
      <w:hyperlink r:id="rId78">
        <w:r>
          <w:rPr>
            <w:rStyle w:val="InternetLink"/>
          </w:rPr>
          <w:t>www.kartoo.com</w:t>
        </w:r>
      </w:hyperlink>
      <w:r>
        <w:rPr/>
        <w:t xml:space="preserve">), </w:t>
      </w:r>
      <w:r>
        <w:rPr>
          <w:rStyle w:val="StrongEmphasis"/>
        </w:rPr>
        <w:t>Vivisimo</w:t>
      </w:r>
      <w:r>
        <w:rPr/>
        <w:t xml:space="preserve"> (</w:t>
      </w:r>
      <w:hyperlink r:id="rId79">
        <w:r>
          <w:rPr>
            <w:rStyle w:val="InternetLink"/>
          </w:rPr>
          <w:t>vivisimo.com</w:t>
        </w:r>
      </w:hyperlink>
      <w:r>
        <w:rPr/>
        <w:t xml:space="preserve">), </w:t>
      </w:r>
      <w:r>
        <w:rPr>
          <w:rStyle w:val="StrongEmphasis"/>
        </w:rPr>
        <w:t>Ez2www.com</w:t>
      </w:r>
      <w:r>
        <w:rPr/>
        <w:t xml:space="preserve"> (</w:t>
      </w:r>
      <w:hyperlink r:id="rId80">
        <w:r>
          <w:rPr>
            <w:rStyle w:val="InternetLink"/>
          </w:rPr>
          <w:t>http://ez2www.com</w:t>
        </w:r>
      </w:hyperlink>
      <w:r>
        <w:rPr/>
        <w:t xml:space="preserve">) и некоторые другие. Мета-поисковые системы не имеют собственных поисковых роботов и баз данных (индексных файлов). Их достоинство заключается в умении рассылать вводимые в них запросы по другим системам, а затем суммировать результаты. Таким образом, пользователь, вводя поисковое предписание, например, в </w:t>
      </w:r>
      <w:r>
        <w:rPr>
          <w:rStyle w:val="StrongEmphasis"/>
        </w:rPr>
        <w:t>Vivisimo</w:t>
      </w:r>
      <w:r>
        <w:rPr/>
        <w:t>, фактически одновременно обращается к десятку поисковых систем. Этим гарантируется "объективность" полученных результатов, однако, учитывая различия в подходах к обработке терминов разными системами, результат может оказаться не всегда релевантным запросу.</w:t>
      </w:r>
    </w:p>
    <w:p>
      <w:pPr>
        <w:pStyle w:val="Style13"/>
        <w:jc w:val="center"/>
        <w:rPr/>
      </w:pPr>
      <w:r>
        <w:rPr/>
        <w:drawing>
          <wp:inline distT="0" distB="0" distL="0" distR="0">
            <wp:extent cx="5428615" cy="387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5" t="-7" r="-5" b="-7"/>
                    <a:stretch>
                      <a:fillRect/>
                    </a:stretch>
                  </pic:blipFill>
                  <pic:spPr bwMode="auto">
                    <a:xfrm>
                      <a:off x="0" y="0"/>
                      <a:ext cx="5428615" cy="3876040"/>
                    </a:xfrm>
                    <a:prstGeom prst="rect">
                      <a:avLst/>
                    </a:prstGeom>
                  </pic:spPr>
                </pic:pic>
              </a:graphicData>
            </a:graphic>
          </wp:inline>
        </w:drawing>
      </w:r>
      <w:r>
        <w:rPr/>
        <w:br/>
      </w:r>
      <w:r>
        <w:rPr>
          <w:i/>
          <w:iCs/>
        </w:rPr>
        <w:t>Так выглядит результат поиска в KartOO. Указаны наиболее информативные сервера и взаимосвязи между терминами.</w:t>
      </w:r>
    </w:p>
    <w:p>
      <w:pPr>
        <w:pStyle w:val="Style13"/>
        <w:rPr/>
      </w:pPr>
      <w:r>
        <w:rPr/>
        <w:t>Пользоваться мета-поисковыми системами рекомендуется для выполнения запросов, связанных с поиском очень простых, и, предположительно, крайне редко встречающихся в Сети предметах (лекарственных препаратах, химических элементах, редких сочетаниях имен собственных и т.п.). В этом случае результаты поиска сразу же дают представление о том, насколько широко данные ключевые слова (объекты) встречаются в Сети. Другой причиной обращения к мета-поиску является крайний недостаток времени. Однако, поскольку мета-поисковые средства очень часто не в состоянии корректно обработать запрос для различных поисковых систем и правильно совместить полученные из разных источников результаты, их использование не рекомендуется при выполнении сложных запросов. Поисковые предписания, включающие несколько словосочетаний с указанием расстояния между терминами и тому подобными условиями, заведомо не могут принести правильный ответ. Развернутый список мета-поисковых систем можно получить в Русской справочной библиотеке (</w:t>
      </w:r>
      <w:hyperlink r:id="rId82">
        <w:r>
          <w:rPr>
            <w:rStyle w:val="InternetLink"/>
          </w:rPr>
          <w:t>http://www.openweb.ru/stepanov/library/gsengine.htm</w:t>
        </w:r>
      </w:hyperlink>
      <w:r>
        <w:rPr/>
        <w:t>).</w:t>
      </w:r>
    </w:p>
    <w:p>
      <w:pPr>
        <w:pStyle w:val="Heading5"/>
        <w:rPr/>
      </w:pPr>
      <w:r>
        <w:rPr/>
        <w:t>УПРАЖНЕНИЯ ДЛЯ САМОСТОЯТЕЛЬНОЙ РАБОТЫ:</w:t>
      </w:r>
    </w:p>
    <w:p>
      <w:pPr>
        <w:pStyle w:val="Style13"/>
        <w:numPr>
          <w:ilvl w:val="0"/>
          <w:numId w:val="0"/>
        </w:numPr>
        <w:outlineLvl w:val="5"/>
        <w:rPr/>
      </w:pPr>
      <w:r>
        <w:rPr>
          <w:b/>
          <w:bCs/>
          <w:sz w:val="20"/>
          <w:szCs w:val="20"/>
        </w:rPr>
        <w:t xml:space="preserve">1. Используя </w:t>
      </w:r>
      <w:r>
        <w:rPr>
          <w:rStyle w:val="StrongEmphasis"/>
          <w:sz w:val="20"/>
          <w:szCs w:val="20"/>
        </w:rPr>
        <w:t>Google</w:t>
      </w:r>
      <w:r>
        <w:rPr>
          <w:b/>
          <w:bCs/>
          <w:sz w:val="20"/>
          <w:szCs w:val="20"/>
        </w:rPr>
        <w:t>, выявить основные источники по цифровым библиотекам (digital libraries), опубликованные в 2004 году.</w:t>
        <w:br/>
        <w:t xml:space="preserve">2. С помощью </w:t>
      </w:r>
      <w:r>
        <w:rPr>
          <w:rStyle w:val="StrongEmphasis"/>
          <w:sz w:val="20"/>
          <w:szCs w:val="20"/>
        </w:rPr>
        <w:t>FastSearch</w:t>
      </w:r>
      <w:r>
        <w:rPr>
          <w:b/>
          <w:bCs/>
          <w:sz w:val="20"/>
          <w:szCs w:val="20"/>
        </w:rPr>
        <w:t xml:space="preserve"> найти материалы по психологическим (psychological) аспектам взаимодействия человека и компьютера (human computer interaction), опубликованные в 2003 году.</w:t>
        <w:br/>
        <w:t>3. Провести поиск статей и научных докладов, посвященных теме "базы знаний" (knowledge bases) и расположенных на австралийских web-серверах, с помощью двух глобальных поисковых машин. Сравнить полученные результаты.</w:t>
        <w:br/>
        <w:t>4. Провести поиск фрагментов музыкальной темы из кинофильма "Крестный отец" (Godfather) с использованием всех возможных поисковых средств.</w:t>
      </w:r>
    </w:p>
    <w:p>
      <w:pPr>
        <w:pStyle w:val="Heading2"/>
        <w:jc w:val="center"/>
        <w:rPr>
          <w:color w:val="8B0000"/>
        </w:rPr>
      </w:pPr>
      <w:r>
        <w:rPr>
          <w:color w:val="8B0000"/>
        </w:rPr>
        <w:t>2.2. РОССИЙСКИЕ СПРАВОЧНИКИ И ПОИСКОВЫЕ СИСТЕМЫ</w:t>
      </w:r>
    </w:p>
    <w:p>
      <w:pPr>
        <w:pStyle w:val="Normal"/>
        <w:rPr/>
      </w:pPr>
      <w:r>
        <w:rPr/>
      </w:r>
    </w:p>
    <w:p>
      <w:pPr>
        <w:pStyle w:val="Style13"/>
        <w:jc w:val="center"/>
        <w:rPr/>
      </w:pPr>
      <w:r>
        <w:rPr>
          <w:rStyle w:val="StrongEmphasis"/>
          <w:i/>
          <w:iCs/>
        </w:rPr>
        <w:t>Российские справочники ресурсов Интернет</w:t>
      </w:r>
    </w:p>
    <w:p>
      <w:pPr>
        <w:pStyle w:val="Style13"/>
        <w:rPr/>
      </w:pPr>
      <w:r>
        <w:rPr/>
        <w:t>В большинстве стран мира существует множество собственных справочников ресурсов, которые гораздо полнее отражают национальный информационный массив, нежели глобальные каталоги. В России на сегодняшний день существует несколько подобных источников, ни один из которых пока не отличается высоким качеством.</w:t>
      </w:r>
    </w:p>
    <w:p>
      <w:pPr>
        <w:pStyle w:val="Normal"/>
        <w:rPr/>
      </w:pPr>
      <w:r>
        <w:rPr>
          <w:rStyle w:val="StrongEmphasis"/>
        </w:rPr>
        <w:t>Апорт (справочник)</w:t>
      </w:r>
      <w:r>
        <w:rPr/>
        <w:t xml:space="preserve"> (</w:t>
      </w:r>
      <w:hyperlink r:id="rId83">
        <w:r>
          <w:rPr>
            <w:rStyle w:val="InternetLink"/>
          </w:rPr>
          <w:t>http://aport.ru</w:t>
        </w:r>
      </w:hyperlink>
      <w:r>
        <w:rPr/>
        <w:t>)</w:t>
      </w:r>
    </w:p>
    <w:p>
      <w:pPr>
        <w:pStyle w:val="Style13"/>
        <w:rPr/>
      </w:pPr>
      <w:r>
        <w:rPr/>
        <w:t>В настоящее время является единственным профессионально поддерживаемым отечественным справочником Интернет-ресурсов. Данный каталог выступает ключевой составной частью одноименного портала, включающего также поисковую систему, характеристики которой рассмотрены в соответствующем разделе.</w:t>
      </w:r>
    </w:p>
    <w:p>
      <w:pPr>
        <w:pStyle w:val="Style13"/>
        <w:jc w:val="center"/>
        <w:rPr/>
      </w:pPr>
      <w:r>
        <w:rPr/>
        <w:drawing>
          <wp:inline distT="0" distB="0" distL="0" distR="0">
            <wp:extent cx="6027420" cy="458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5" t="-6" r="-5" b="-6"/>
                    <a:stretch>
                      <a:fillRect/>
                    </a:stretch>
                  </pic:blipFill>
                  <pic:spPr bwMode="auto">
                    <a:xfrm>
                      <a:off x="0" y="0"/>
                      <a:ext cx="6027420" cy="4584700"/>
                    </a:xfrm>
                    <a:prstGeom prst="rect">
                      <a:avLst/>
                    </a:prstGeom>
                  </pic:spPr>
                </pic:pic>
              </a:graphicData>
            </a:graphic>
          </wp:inline>
        </w:drawing>
      </w:r>
      <w:r>
        <w:rPr/>
        <w:br/>
      </w:r>
      <w:r>
        <w:rPr>
          <w:i/>
          <w:iCs/>
        </w:rPr>
        <w:t>Первая страница справочника Апорт. Перечень рубрик тоже теряется в обилии факультативных сервисов.</w:t>
      </w:r>
    </w:p>
    <w:p>
      <w:pPr>
        <w:pStyle w:val="Style13"/>
        <w:rPr/>
      </w:pPr>
      <w:r>
        <w:rPr/>
        <w:t xml:space="preserve">Справочник имеет многоуровневую иерархическую структуру, отличающуюся достаточной логичностью и продуманностью. Ее полный вид можно получить, щелкнув по пункту верхнего меню "Все рубрики". Наполнение разделов, однако, производится далеко не всегда корректно (например, среди массовых библиотек указаны РГБ и РНБ, а также национальные библиотеки Британии, Франции, Испании, Литвы и Казахстана). Создатели каталога не выработали четкой политики в отражении материалов: в </w:t>
      </w:r>
      <w:r>
        <w:rPr>
          <w:rStyle w:val="StrongEmphasis"/>
        </w:rPr>
        <w:t>Апорт</w:t>
      </w:r>
      <w:r>
        <w:rPr/>
        <w:t xml:space="preserve"> учитываются не только российские или содержательно относящиеся к России ресурсы, но и полностью иноязычные зарубежные ресурсы, причина включения которых абсолютно непонятна.</w:t>
      </w:r>
    </w:p>
    <w:p>
      <w:pPr>
        <w:pStyle w:val="Style13"/>
        <w:rPr/>
      </w:pPr>
      <w:r>
        <w:rPr/>
        <w:t>Каждая ссылка справочника снабжена аннотацией, дающей предварительное представление о содержимом сервера. Также сообщается его географическое местонахождение, указывается "индекс цитирования", рассчитываемый на основании числа ссылок на данную страницу с других сайтов, и "лига" (этот параметр определяет в большей степени качество дизайна).</w:t>
      </w:r>
    </w:p>
    <w:p>
      <w:pPr>
        <w:pStyle w:val="Style13"/>
        <w:rPr/>
      </w:pPr>
      <w:r>
        <w:rPr/>
        <w:t xml:space="preserve">К сервисным функциям </w:t>
      </w:r>
      <w:r>
        <w:rPr>
          <w:rStyle w:val="StrongEmphasis"/>
        </w:rPr>
        <w:t>Апорт</w:t>
      </w:r>
      <w:r>
        <w:rPr/>
        <w:t xml:space="preserve"> относится возможность сортировки ссылок в рубриках по дате поступления, в алфавите названий, по индексу цитирования или лиге. Справочник обладает хорошей возможностью непосредственного поиска, который можно осуществлять как в справочнике в целом, так и в отдельных его разделах.</w:t>
      </w:r>
    </w:p>
    <w:p>
      <w:pPr>
        <w:pStyle w:val="Style13"/>
        <w:rPr/>
      </w:pPr>
      <w:r>
        <w:rPr>
          <w:rStyle w:val="StrongEmphasis"/>
        </w:rPr>
        <w:t>Апорт</w:t>
      </w:r>
      <w:r>
        <w:rPr/>
        <w:t xml:space="preserve"> наиболее эффективен при поиске серверов российских учреждений, а также для выявления перечней сайтов однородных объектов, имеющих разные названия: например, сайты известных футболистов, сборники кулинарных рецептов, расписания авиарейсов, списки кадровых агентств, коллекции географических карт и т.п.</w:t>
      </w:r>
    </w:p>
    <w:p>
      <w:pPr>
        <w:pStyle w:val="Style13"/>
        <w:rPr/>
      </w:pPr>
      <w:r>
        <w:rPr/>
        <w:t xml:space="preserve">К числу главных недостатков справочника </w:t>
      </w:r>
      <w:r>
        <w:rPr>
          <w:rStyle w:val="StrongEmphasis"/>
        </w:rPr>
        <w:t>Апорт</w:t>
      </w:r>
      <w:r>
        <w:rPr/>
        <w:t xml:space="preserve"> относится низкая скорость актуализации сведений. В ряде случаев до четверти ссылок из разделов уже устарели.</w:t>
      </w:r>
    </w:p>
    <w:p>
      <w:pPr>
        <w:pStyle w:val="Style13"/>
        <w:rPr/>
      </w:pPr>
      <w:r>
        <w:rPr/>
        <w:t xml:space="preserve">Все прочие российские каталоги ресурсов Интернет демонстрируют еще менее качественный уровень работы. К числу справочников, в которых иногда можно обнаружить интересные сведения, относятся </w:t>
      </w:r>
      <w:r>
        <w:rPr>
          <w:rStyle w:val="StrongEmphasis"/>
        </w:rPr>
        <w:t>List.ru</w:t>
      </w:r>
      <w:r>
        <w:rPr/>
        <w:t xml:space="preserve"> (</w:t>
      </w:r>
      <w:hyperlink r:id="rId85">
        <w:r>
          <w:rPr>
            <w:rStyle w:val="InternetLink"/>
          </w:rPr>
          <w:t>list.mail.ru</w:t>
        </w:r>
      </w:hyperlink>
      <w:r>
        <w:rPr/>
        <w:t xml:space="preserve">), </w:t>
      </w:r>
      <w:r>
        <w:rPr>
          <w:rStyle w:val="StrongEmphasis"/>
        </w:rPr>
        <w:t>Weblist</w:t>
      </w:r>
      <w:r>
        <w:rPr/>
        <w:t xml:space="preserve"> (</w:t>
      </w:r>
      <w:hyperlink r:id="rId86">
        <w:r>
          <w:rPr>
            <w:rStyle w:val="InternetLink"/>
          </w:rPr>
          <w:t>Weblist.ru</w:t>
        </w:r>
      </w:hyperlink>
      <w:r>
        <w:rPr/>
        <w:t xml:space="preserve"> или </w:t>
      </w:r>
      <w:hyperlink r:id="rId87">
        <w:r>
          <w:rPr>
            <w:rStyle w:val="InternetLink"/>
          </w:rPr>
          <w:t>www.yahoo.ru</w:t>
        </w:r>
      </w:hyperlink>
      <w:r>
        <w:rPr/>
        <w:t xml:space="preserve">), </w:t>
      </w:r>
      <w:r>
        <w:rPr>
          <w:rStyle w:val="StrongEmphasis"/>
        </w:rPr>
        <w:t>Улитка</w:t>
      </w:r>
      <w:r>
        <w:rPr/>
        <w:t xml:space="preserve"> (</w:t>
      </w:r>
      <w:hyperlink r:id="rId88">
        <w:r>
          <w:rPr>
            <w:rStyle w:val="InternetLink"/>
          </w:rPr>
          <w:t>www.ulitka.ru</w:t>
        </w:r>
      </w:hyperlink>
      <w:r>
        <w:rPr/>
        <w:t xml:space="preserve">), </w:t>
      </w:r>
      <w:r>
        <w:rPr>
          <w:rStyle w:val="StrongEmphasis"/>
        </w:rPr>
        <w:t>Иван Сусанин</w:t>
      </w:r>
      <w:r>
        <w:rPr/>
        <w:t xml:space="preserve"> (</w:t>
      </w:r>
      <w:hyperlink r:id="rId89">
        <w:r>
          <w:rPr>
            <w:rStyle w:val="InternetLink"/>
          </w:rPr>
          <w:t>www.susanin.net</w:t>
        </w:r>
      </w:hyperlink>
      <w:r>
        <w:rPr/>
        <w:t>). К их общим недостаткам относятся отсутствие четких подходов в отборе материалов, серьезные ошибки в систематизации данных, запаздывание в отражении источников, низкий уровень аннотаций. Причинами этого является то, что справочники наполняются непрофессионалами, работа которых ни кем не редактируется. Зачастую наполнение производится исключительно путем самостоятельного ввода данных создателями сайтов, что, естественно, не гарантирует даже минимальный качественный уровень представленных материалов. Создание и поддержание в актуальном состоянии качественных справочников ресурсов Интернет требует серьезных инвестиций, которых в России пока еще нет.</w:t>
      </w:r>
    </w:p>
    <w:p>
      <w:pPr>
        <w:pStyle w:val="Normal"/>
        <w:rPr/>
      </w:pPr>
      <w:r>
        <w:rPr/>
      </w:r>
    </w:p>
    <w:p>
      <w:pPr>
        <w:pStyle w:val="Heading5"/>
        <w:rPr/>
      </w:pPr>
      <w:r>
        <w:rPr/>
        <w:t>УПРАЖНЕНИЯ ДЛЯ САМОСТОЯТЕЛЬНОЙ РАБОТЫ:</w:t>
      </w:r>
    </w:p>
    <w:p>
      <w:pPr>
        <w:pStyle w:val="Style13"/>
        <w:numPr>
          <w:ilvl w:val="0"/>
          <w:numId w:val="0"/>
        </w:numPr>
        <w:outlineLvl w:val="5"/>
        <w:rPr/>
      </w:pPr>
      <w:r>
        <w:rPr>
          <w:b/>
          <w:bCs/>
          <w:sz w:val="20"/>
          <w:szCs w:val="20"/>
        </w:rPr>
        <w:t xml:space="preserve">1. Путем просмотра категорий </w:t>
      </w:r>
      <w:r>
        <w:rPr>
          <w:rStyle w:val="StrongEmphasis"/>
          <w:sz w:val="20"/>
          <w:szCs w:val="20"/>
        </w:rPr>
        <w:t>Апорт</w:t>
      </w:r>
      <w:r>
        <w:rPr>
          <w:b/>
          <w:bCs/>
          <w:sz w:val="20"/>
          <w:szCs w:val="20"/>
        </w:rPr>
        <w:t>, выявить официальные сайты компании РосБизнесКонсалтинг, Центрального Банка России, футбольного клуба ЦСКА.</w:t>
        <w:br/>
        <w:t xml:space="preserve">2. Используя </w:t>
      </w:r>
      <w:r>
        <w:rPr>
          <w:rStyle w:val="StrongEmphasis"/>
          <w:sz w:val="20"/>
          <w:szCs w:val="20"/>
        </w:rPr>
        <w:t>Апорт</w:t>
      </w:r>
      <w:r>
        <w:rPr>
          <w:b/>
          <w:bCs/>
          <w:sz w:val="20"/>
          <w:szCs w:val="20"/>
        </w:rPr>
        <w:t xml:space="preserve">, </w:t>
      </w:r>
      <w:r>
        <w:rPr>
          <w:rStyle w:val="StrongEmphasis"/>
          <w:sz w:val="20"/>
          <w:szCs w:val="20"/>
        </w:rPr>
        <w:t>List.ru</w:t>
      </w:r>
      <w:r>
        <w:rPr>
          <w:b/>
          <w:bCs/>
          <w:sz w:val="20"/>
          <w:szCs w:val="20"/>
        </w:rPr>
        <w:t xml:space="preserve"> и </w:t>
      </w:r>
      <w:r>
        <w:rPr>
          <w:rStyle w:val="StrongEmphasis"/>
          <w:sz w:val="20"/>
          <w:szCs w:val="20"/>
        </w:rPr>
        <w:t>Улитка</w:t>
      </w:r>
      <w:r>
        <w:rPr>
          <w:b/>
          <w:bCs/>
          <w:sz w:val="20"/>
          <w:szCs w:val="20"/>
        </w:rPr>
        <w:t>, выявить крупнейшие электронные коллекции текстов (электронные библиотеки) России.</w:t>
        <w:br/>
        <w:t>3. С использованием всех российских справочников провести поиск компаний, предоставляющих аудиторские услуги в России. Сравнить полученные результаты.</w:t>
      </w:r>
    </w:p>
    <w:p>
      <w:pPr>
        <w:pStyle w:val="Normal"/>
        <w:rPr>
          <w:b/>
          <w:b/>
          <w:bCs/>
          <w:sz w:val="20"/>
          <w:szCs w:val="20"/>
        </w:rPr>
      </w:pPr>
      <w:r>
        <w:rPr>
          <w:b/>
          <w:bCs/>
          <w:sz w:val="20"/>
          <w:szCs w:val="20"/>
        </w:rPr>
      </w:r>
    </w:p>
    <w:p>
      <w:pPr>
        <w:pStyle w:val="Normal"/>
        <w:rPr/>
      </w:pPr>
      <w:r>
        <w:rPr/>
      </w:r>
    </w:p>
    <w:p>
      <w:pPr>
        <w:pStyle w:val="Style13"/>
        <w:jc w:val="center"/>
        <w:rPr/>
      </w:pPr>
      <w:r>
        <w:rPr>
          <w:rStyle w:val="StrongEmphasis"/>
          <w:i/>
          <w:iCs/>
        </w:rPr>
        <w:t>Российские поисковые системы</w:t>
      </w:r>
    </w:p>
    <w:p>
      <w:pPr>
        <w:pStyle w:val="Style13"/>
        <w:rPr/>
      </w:pPr>
      <w:r>
        <w:rPr/>
        <w:t xml:space="preserve">Поисковые системы глобального масштаба свое основное внимание концентрируют на зарубежных ресурсах Сети. Задачу поиска информации на серверах в пределах отдельных стран выполняют локальные машины, специально адаптированные к особенностям конкретных языков. Подобные поисковые средства существуют и в России. Все они специально предназначены для работы с русскоязычными документами и обладают мощным морфологическим аппаратом. К лидирующей группе российских поисковых средств в настоящее время относятся </w:t>
      </w:r>
      <w:r>
        <w:rPr>
          <w:b/>
          <w:bCs/>
        </w:rPr>
        <w:t>Яндекс, Rambler и Апорт</w:t>
      </w:r>
      <w:r>
        <w:rPr/>
        <w:t>.</w:t>
      </w:r>
    </w:p>
    <w:p>
      <w:pPr>
        <w:pStyle w:val="Normal"/>
        <w:rPr/>
      </w:pPr>
      <w:r>
        <w:rPr>
          <w:rStyle w:val="StrongEmphasis"/>
        </w:rPr>
        <w:t>Яндекс</w:t>
      </w:r>
      <w:r>
        <w:rPr/>
        <w:t xml:space="preserve"> (</w:t>
      </w:r>
      <w:hyperlink r:id="rId90">
        <w:r>
          <w:rPr>
            <w:rStyle w:val="InternetLink"/>
          </w:rPr>
          <w:t>http://www.yandex.ru или www.ya.ru</w:t>
        </w:r>
      </w:hyperlink>
      <w:r>
        <w:rPr/>
        <w:t>)</w:t>
      </w:r>
    </w:p>
    <w:p>
      <w:pPr>
        <w:pStyle w:val="Style13"/>
        <w:rPr/>
      </w:pPr>
      <w:r>
        <w:rPr/>
        <w:t xml:space="preserve">Запущен в сентябре 1997 года. В настоящее время - признанный лидер российского поискового сервиса. Демонстрирует высокие показатели, как по объему проиндексированных документов, так и по релевантности поиска. На начало августа 2004 года </w:t>
      </w:r>
      <w:r>
        <w:rPr>
          <w:b/>
          <w:bCs/>
        </w:rPr>
        <w:t>Яндексом</w:t>
      </w:r>
      <w:r>
        <w:rPr/>
        <w:t xml:space="preserve"> проиндексировано свыше 1 миллиона 150 тысяч российских и зарубежных русскоязычных серверов, а также серверов на территории СНГ (всего учтено пордка 180 миллионов оригинальных документов). Актуализация базы осуществляется еженедельно. Кроме того, </w:t>
      </w:r>
      <w:r>
        <w:rPr>
          <w:b/>
          <w:bCs/>
        </w:rPr>
        <w:t>Яндекс</w:t>
      </w:r>
      <w:r>
        <w:rPr/>
        <w:t xml:space="preserve"> - пока единственная российская поисковая система, индексирующая документы в форматах PDF, RTF и DOC.</w:t>
      </w:r>
    </w:p>
    <w:p>
      <w:pPr>
        <w:pStyle w:val="Style13"/>
        <w:jc w:val="center"/>
        <w:rPr/>
      </w:pPr>
      <w:r>
        <w:rPr/>
        <w:drawing>
          <wp:inline distT="0" distB="0" distL="0" distR="0">
            <wp:extent cx="5429250" cy="226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5" t="-12" r="-5" b="-12"/>
                    <a:stretch>
                      <a:fillRect/>
                    </a:stretch>
                  </pic:blipFill>
                  <pic:spPr bwMode="auto">
                    <a:xfrm>
                      <a:off x="0" y="0"/>
                      <a:ext cx="5429250" cy="2266950"/>
                    </a:xfrm>
                    <a:prstGeom prst="rect">
                      <a:avLst/>
                    </a:prstGeom>
                  </pic:spPr>
                </pic:pic>
              </a:graphicData>
            </a:graphic>
          </wp:inline>
        </w:drawing>
      </w:r>
      <w:r>
        <w:rPr/>
        <w:br/>
      </w:r>
      <w:r>
        <w:rPr>
          <w:i/>
          <w:iCs/>
        </w:rPr>
        <w:t>Первая страница Яндекс. Находится если не все, то многое.</w:t>
      </w:r>
    </w:p>
    <w:p>
      <w:pPr>
        <w:pStyle w:val="Style13"/>
        <w:rPr/>
      </w:pPr>
      <w:r>
        <w:rPr/>
        <w:t xml:space="preserve">Интерфейс максимально прост - состоит из единственной строки ввода. За счет встроенной системы морфологической обработки терминов </w:t>
      </w:r>
      <w:r>
        <w:rPr>
          <w:rStyle w:val="StrongEmphasis"/>
        </w:rPr>
        <w:t>Яндекс</w:t>
      </w:r>
      <w:r>
        <w:rPr/>
        <w:t xml:space="preserve"> приспособлен для формирования запросов на естественном русском языке. Мощнейшая лингвистика позволяет учесть практически все возможные оттенки употребления ключевых слов и составить поисковое предписание в высшей степени широко, охватив все возможные сочетания терминов. В процессе обработки запроса поисковый механизм самостоятельно производит расширения, исключает стоп-слова, анализирует расстояние терминов друг от друга и пр. Типичный запрос в этом случае задается путем ввода отдельных терминов или целой фразы в поисковую строку.</w:t>
      </w:r>
    </w:p>
    <w:p>
      <w:pPr>
        <w:pStyle w:val="Style13"/>
        <w:rPr/>
      </w:pPr>
      <w:r>
        <w:rPr/>
        <w:t xml:space="preserve">Для формирования более точного запроса целесообразно обратиться к </w:t>
      </w:r>
      <w:r>
        <w:rPr>
          <w:i/>
          <w:iCs/>
        </w:rPr>
        <w:t>"Расширенному поиску"</w:t>
      </w:r>
      <w:r>
        <w:rPr/>
        <w:t xml:space="preserve"> (пункт в нижней части титульной страницы). С помощью структурированного меню можно легко задать ограничения по различным сочетаниям ключевых слов, местоположению термина в документе, времени и языку публикации, месте на сайте.</w:t>
      </w:r>
    </w:p>
    <w:p>
      <w:pPr>
        <w:pStyle w:val="Style13"/>
        <w:rPr/>
      </w:pPr>
      <w:r>
        <w:rPr/>
        <w:t xml:space="preserve">Максимально детализированный запрос можно создать также и в простой форме с использованием языка запросов </w:t>
      </w:r>
      <w:r>
        <w:rPr>
          <w:rStyle w:val="StrongEmphasis"/>
        </w:rPr>
        <w:t>Яндекс</w:t>
      </w:r>
      <w:r>
        <w:rPr/>
        <w:t>, который включает множество специальных символов: ~,&amp;,,/,"",,(),|,$, #. Их употребление подробно описано в файле "Синтаксис языка запросов" (</w:t>
      </w:r>
      <w:hyperlink r:id="rId92">
        <w:r>
          <w:rPr>
            <w:rStyle w:val="InternetLink"/>
          </w:rPr>
          <w:t>http://www.yandex.ru/info/syntax.html</w:t>
        </w:r>
      </w:hyperlink>
      <w:r>
        <w:rPr/>
        <w:t>). Снабженные этими символами ключевые слова, вводятся в ту же поисковую строку, что и в первом случае.</w:t>
      </w:r>
    </w:p>
    <w:p>
      <w:pPr>
        <w:pStyle w:val="Style13"/>
        <w:rPr/>
      </w:pPr>
      <w:r>
        <w:rPr/>
        <w:t xml:space="preserve">Безусловным достоинством </w:t>
      </w:r>
      <w:r>
        <w:rPr>
          <w:rStyle w:val="StrongEmphasis"/>
        </w:rPr>
        <w:t>Яндекс</w:t>
      </w:r>
      <w:r>
        <w:rPr/>
        <w:t xml:space="preserve"> является модуль ранжирования результатов поиска. В его основе лежит алгоритм анализа местоположения и повторяемости термина в документе и анализ внешних ссылок на страницу. Система производит группировку найденных страниц по сайтам на этапе формирования списка результатов и выдает по одному документу с сервера, который, по ее мнению, наиболее соответствует запросу. При этом в ссылке указывается общее число документов с данного сервера, также содержащих искомый термин. </w:t>
      </w:r>
      <w:r>
        <w:rPr>
          <w:rStyle w:val="StrongEmphasis"/>
        </w:rPr>
        <w:t>Яндекс</w:t>
      </w:r>
      <w:r>
        <w:rPr/>
        <w:t xml:space="preserve"> показывает найденные термины в окружающем словарном контексте, что позволяет сразу же установить степень соответствия найденного документа информационной потребности пользователя.</w:t>
      </w:r>
    </w:p>
    <w:p>
      <w:pPr>
        <w:pStyle w:val="Style13"/>
        <w:rPr/>
      </w:pPr>
      <w:r>
        <w:rPr/>
        <w:t xml:space="preserve">Среди сервисных функций </w:t>
      </w:r>
      <w:r>
        <w:rPr>
          <w:b/>
          <w:bCs/>
        </w:rPr>
        <w:t>Яндекс</w:t>
      </w:r>
      <w:r>
        <w:rPr/>
        <w:t xml:space="preserve"> поиск в новостях, собственном каталоге ресурсов Интернет и перечне товаров из электронных магазинов, включая книжные магазины.</w:t>
      </w:r>
    </w:p>
    <w:p>
      <w:pPr>
        <w:pStyle w:val="Normal"/>
        <w:rPr/>
      </w:pPr>
      <w:r>
        <w:rPr>
          <w:rStyle w:val="StrongEmphasis"/>
          <w:lang w:val="en-US"/>
        </w:rPr>
        <w:t>Rambler</w:t>
      </w:r>
      <w:r>
        <w:rPr>
          <w:lang w:val="en-US"/>
        </w:rPr>
        <w:t xml:space="preserve"> (</w:t>
      </w:r>
      <w:hyperlink r:id="rId93">
        <w:r>
          <w:rPr>
            <w:rStyle w:val="InternetLink"/>
            <w:lang w:val="en-US"/>
          </w:rPr>
          <w:t>http://www.rambler.ru</w:t>
        </w:r>
      </w:hyperlink>
      <w:r>
        <w:rPr>
          <w:lang w:val="en-US"/>
        </w:rPr>
        <w:t>)</w:t>
      </w:r>
    </w:p>
    <w:p>
      <w:pPr>
        <w:pStyle w:val="Style13"/>
        <w:rPr/>
      </w:pPr>
      <w:r>
        <w:rPr/>
        <w:t xml:space="preserve">Запущен в октябре 1996 года и изначально предназначался для выявления материалов на серверах в пределах бывшего СССР. К началу нового тысячелетия </w:t>
      </w:r>
      <w:r>
        <w:rPr>
          <w:b/>
          <w:bCs/>
        </w:rPr>
        <w:t>Rambler</w:t>
      </w:r>
      <w:r>
        <w:rPr/>
        <w:t xml:space="preserve"> на время утратил лидирующие позиции, устарев практически по всем показателям. Однако проведенная в декабре 2002 коренная модернизации всей программно-аппаратной части позволила поисковой системе вновь обрести былой авторитет. По результатам тестов, </w:t>
      </w:r>
      <w:r>
        <w:rPr>
          <w:b/>
          <w:bCs/>
        </w:rPr>
        <w:t>Rambler</w:t>
      </w:r>
      <w:r>
        <w:rPr/>
        <w:t xml:space="preserve"> занимает второе место после Яндекса по величине базы данных (ее объем на начало августа 2004 года составляет порядка 113 миллионов страниц). Производительность поискового робота декларируется в объеме 6,9 миллионов страниц в сутки. </w:t>
      </w:r>
      <w:r>
        <w:rPr>
          <w:b/>
          <w:bCs/>
        </w:rPr>
        <w:t>Rambler</w:t>
      </w:r>
      <w:r>
        <w:rPr/>
        <w:t xml:space="preserve"> также усовершенствовал поиск по новостям, присылая робота на ведущие новостные сайты России каждые два часа.</w:t>
      </w:r>
    </w:p>
    <w:p>
      <w:pPr>
        <w:pStyle w:val="Style13"/>
        <w:rPr/>
      </w:pPr>
      <w:r>
        <w:rPr/>
        <w:t>Система обладает обычной и расширенной ("Расширенный поиск") формами ввода запроса. При серьезных разысканиях лучше обратиться к последней, которая предоставляет дополнительные возможности в ограничении запроса различными параметрами, задании критерия сортировки результатов и степени развернутости выводимых результатов. По умолчанию результаты поиска группируются по сайтам, что весьма логично, поскольку на одном сайте термин используется, как правило, в едином контексте. Всегда четко указывается дата создания документа и дата его последнего индексирования поисковым роботом.</w:t>
      </w:r>
    </w:p>
    <w:p>
      <w:pPr>
        <w:pStyle w:val="Style13"/>
        <w:rPr/>
      </w:pPr>
      <w:r>
        <w:rPr/>
        <w:t>Каждая найденная ссылка снабжена функциями "Восстановить текст", "Все документы с сайта" и "Найти похожие". Все функции работают очень надежно. Особенно впечатляет последняя, демонстрирующая анализ именно содержания документа, а не его местоположения. Ее применение помогает, в частности, выявлять аспекты применения искомого термина в контексте, который крайне трудно было предположить при начальном поиске.</w:t>
      </w:r>
    </w:p>
    <w:p>
      <w:pPr>
        <w:pStyle w:val="Style13"/>
        <w:rPr/>
      </w:pPr>
      <w:r>
        <w:rPr/>
        <w:t xml:space="preserve">Помимо наличия и местоположения ключевых слов, механизм выдачи результатов </w:t>
      </w:r>
      <w:r>
        <w:rPr>
          <w:b/>
          <w:bCs/>
        </w:rPr>
        <w:t>Rambler</w:t>
      </w:r>
      <w:r>
        <w:rPr/>
        <w:t xml:space="preserve"> учитывает также популярность ресурса, которая определяется его посещаемостью (в случае, если на странице установлен счетчик Rambler Top100) и количеством внешних ссылок на данную страницу. Достоинством модуля выдачи результатов </w:t>
      </w:r>
      <w:r>
        <w:rPr>
          <w:b/>
          <w:bCs/>
        </w:rPr>
        <w:t>Rambler</w:t>
      </w:r>
      <w:r>
        <w:rPr/>
        <w:t xml:space="preserve"> также является отсев нерелевантных документов и система защиты от сайтов-двойников.</w:t>
      </w:r>
    </w:p>
    <w:p>
      <w:pPr>
        <w:pStyle w:val="Normal"/>
        <w:rPr/>
      </w:pPr>
      <w:r>
        <w:rPr>
          <w:rStyle w:val="StrongEmphasis"/>
        </w:rPr>
        <w:t>Апорт</w:t>
      </w:r>
      <w:r>
        <w:rPr/>
        <w:t xml:space="preserve"> (</w:t>
      </w:r>
      <w:hyperlink r:id="rId94">
        <w:r>
          <w:rPr>
            <w:rStyle w:val="InternetLink"/>
          </w:rPr>
          <w:t>http://www.aport.ru</w:t>
        </w:r>
      </w:hyperlink>
      <w:r>
        <w:rPr/>
        <w:t>)</w:t>
      </w:r>
    </w:p>
    <w:p>
      <w:pPr>
        <w:pStyle w:val="Style13"/>
        <w:rPr/>
      </w:pPr>
      <w:r>
        <w:rPr/>
        <w:t xml:space="preserve">Поисковая система, запущенная в феврале 1996 года, ныне замыкает группу лидеров отечественных навигационных сервисов. Объем ее индексного файла на начало августа 2004 года составляет порядка 68 миллионов документов. По этому показателю Апорт уступает даже зарубежному </w:t>
      </w:r>
      <w:r>
        <w:rPr>
          <w:rStyle w:val="StrongEmphasis"/>
        </w:rPr>
        <w:t>Google</w:t>
      </w:r>
      <w:r>
        <w:rPr/>
        <w:t xml:space="preserve">. Особенностью </w:t>
      </w:r>
      <w:r>
        <w:rPr>
          <w:b/>
          <w:bCs/>
        </w:rPr>
        <w:t>Апорт</w:t>
      </w:r>
      <w:r>
        <w:rPr/>
        <w:t xml:space="preserve"> является то, что он не ограничивает своих роботов пределами доменов России и СНГ - в перечне результатов можно встретить ссылки на многие зарубежные сервера.</w:t>
      </w:r>
    </w:p>
    <w:p>
      <w:pPr>
        <w:pStyle w:val="Style13"/>
        <w:rPr/>
      </w:pPr>
      <w:r>
        <w:rPr>
          <w:rStyle w:val="StrongEmphasis"/>
        </w:rPr>
        <w:t>Апорт</w:t>
      </w:r>
      <w:r>
        <w:rPr/>
        <w:t xml:space="preserve"> снабжен массой различных возможностей, заставляющих отнести его к числу самых удобных для пользователя. Именно в нем одним из первых в российской практике был применен сложный язык запросов (</w:t>
      </w:r>
      <w:hyperlink r:id="rId95">
        <w:r>
          <w:rPr>
            <w:rStyle w:val="InternetLink"/>
          </w:rPr>
          <w:t>http://aport.ru/help.htm</w:t>
        </w:r>
      </w:hyperlink>
      <w:r>
        <w:rPr/>
        <w:t>), позволяющий максимально детализировать поисковое предписание и избавить пользователя от информационного шума, возникающего при случайном сочетании ключевых слов. Апорт на достаточно высоком уровне осуществляет поиск MP3-файлов и на настоящее время является, фактически, единственной системой, с помощью которой можно вести разыскание аудиофайлов на российских серверах.</w:t>
      </w:r>
    </w:p>
    <w:p>
      <w:pPr>
        <w:pStyle w:val="Style13"/>
        <w:rPr/>
      </w:pPr>
      <w:r>
        <w:rPr/>
        <w:t>Список результатов содержит сведения об адресе, дате опубликования и последней проверке документа. Документы с одного сайта сгруппированы вместе. Доступна, ставшая уже привычной, функция реконструкции текста без обращения к исходному документу. Положительным моментом является то, что найденные ключевые слова выводятся в окружающем контексте из любой части документа, а не только из его начала, что позволяет точно определить соответствие страницы запросу уже на этапе просмотра ссылок.</w:t>
      </w:r>
    </w:p>
    <w:p>
      <w:pPr>
        <w:pStyle w:val="Style13"/>
        <w:rPr/>
      </w:pPr>
      <w:r>
        <w:rPr/>
        <w:t>Помимо поисковой системы, пользователей Апорт привлекают возможности одноименного справочника ресурсов, являющего на сегодня наиболее объемным каталогом в России.</w:t>
      </w:r>
    </w:p>
    <w:p>
      <w:pPr>
        <w:pStyle w:val="Style13"/>
        <w:rPr/>
      </w:pPr>
      <w:r>
        <w:rPr/>
        <w:t xml:space="preserve">Кроме перечисленных, в российском сегменте Сети существует еще несколько поисковых машин, которые не отличаются высокими показателями работы, но также могут быть применены в случаях, когда лидеры не дают результатов. К их числу относятся: </w:t>
      </w:r>
      <w:r>
        <w:rPr>
          <w:rStyle w:val="StrongEmphasis"/>
        </w:rPr>
        <w:t>КМ-поиск</w:t>
      </w:r>
      <w:r>
        <w:rPr/>
        <w:t xml:space="preserve"> (</w:t>
      </w:r>
      <w:hyperlink r:id="rId96">
        <w:r>
          <w:rPr>
            <w:rStyle w:val="InternetLink"/>
          </w:rPr>
          <w:t>go.km.ru</w:t>
        </w:r>
      </w:hyperlink>
      <w:r>
        <w:rPr/>
        <w:t xml:space="preserve">), </w:t>
      </w:r>
      <w:r>
        <w:rPr>
          <w:rStyle w:val="StrongEmphasis"/>
        </w:rPr>
        <w:t>Лупа</w:t>
      </w:r>
      <w:r>
        <w:rPr/>
        <w:t xml:space="preserve"> (</w:t>
      </w:r>
      <w:hyperlink r:id="rId97">
        <w:r>
          <w:rPr>
            <w:rStyle w:val="InternetLink"/>
          </w:rPr>
          <w:t>www.lupa.ru</w:t>
        </w:r>
      </w:hyperlink>
      <w:r>
        <w:rPr/>
        <w:t xml:space="preserve">) и </w:t>
      </w:r>
      <w:r>
        <w:rPr>
          <w:rStyle w:val="StrongEmphasis"/>
        </w:rPr>
        <w:t>Tela Textorum</w:t>
      </w:r>
      <w:r>
        <w:rPr/>
        <w:t xml:space="preserve"> (</w:t>
      </w:r>
      <w:hyperlink r:id="rId98">
        <w:r>
          <w:rPr>
            <w:rStyle w:val="InternetLink"/>
          </w:rPr>
          <w:t>tela.dux.ru</w:t>
        </w:r>
      </w:hyperlink>
      <w:r>
        <w:rPr/>
        <w:t>).</w:t>
      </w:r>
    </w:p>
    <w:p>
      <w:pPr>
        <w:pStyle w:val="Style13"/>
        <w:rPr/>
      </w:pPr>
      <w:r>
        <w:rPr/>
        <w:t xml:space="preserve">В российском сегменте Интернет представлены также и мета-поисковые системы, рассылающие запросы, как в российские, так и глобальные поисковые системы. К этой разновидности относятся </w:t>
      </w:r>
      <w:r>
        <w:rPr>
          <w:rStyle w:val="StrongEmphasis"/>
        </w:rPr>
        <w:t>Punto</w:t>
      </w:r>
      <w:r>
        <w:rPr/>
        <w:t xml:space="preserve"> (</w:t>
      </w:r>
      <w:hyperlink r:id="rId99">
        <w:r>
          <w:rPr>
            <w:rStyle w:val="InternetLink"/>
          </w:rPr>
          <w:t>http://Punto.ru</w:t>
        </w:r>
      </w:hyperlink>
      <w:r>
        <w:rPr/>
        <w:t xml:space="preserve">) и </w:t>
      </w:r>
      <w:r>
        <w:rPr>
          <w:rStyle w:val="StrongEmphasis"/>
        </w:rPr>
        <w:t>MetaBot</w:t>
      </w:r>
      <w:r>
        <w:rPr/>
        <w:t xml:space="preserve"> (</w:t>
      </w:r>
      <w:hyperlink r:id="rId100">
        <w:r>
          <w:rPr>
            <w:rStyle w:val="InternetLink"/>
          </w:rPr>
          <w:t>http://www.metabot.ru</w:t>
        </w:r>
      </w:hyperlink>
      <w:r>
        <w:rPr/>
        <w:t xml:space="preserve">). Оба сервиса являются малоизвестными и не отмечены особыми достоинствами. Главное отличие их друг от друга заключается в том, что </w:t>
      </w:r>
      <w:r>
        <w:rPr>
          <w:rStyle w:val="StrongEmphasis"/>
        </w:rPr>
        <w:t>MetaBot</w:t>
      </w:r>
      <w:r>
        <w:rPr/>
        <w:t xml:space="preserve"> обладает способностью объединять результаты, добытые из разных поисковых машин, а </w:t>
      </w:r>
      <w:r>
        <w:rPr>
          <w:rStyle w:val="StrongEmphasis"/>
        </w:rPr>
        <w:t>Punto</w:t>
      </w:r>
      <w:r>
        <w:rPr/>
        <w:t xml:space="preserve"> не обеспечивает такое суммирование, фактически лишь транслируя результаты исходных поисковых средств. </w:t>
      </w:r>
      <w:r>
        <w:rPr>
          <w:rStyle w:val="StrongEmphasis"/>
        </w:rPr>
        <w:t>Punto</w:t>
      </w:r>
      <w:r>
        <w:rPr/>
        <w:t xml:space="preserve"> также осуществляет поиск на новостных сайтах, словарях и разыскание иллюстраций, а </w:t>
      </w:r>
      <w:r>
        <w:rPr>
          <w:rStyle w:val="StrongEmphasis"/>
        </w:rPr>
        <w:t>MetaBot</w:t>
      </w:r>
      <w:r>
        <w:rPr/>
        <w:t xml:space="preserve"> позволяет производить разыскания файлов на FTP-серверах.</w:t>
      </w:r>
    </w:p>
    <w:p>
      <w:pPr>
        <w:pStyle w:val="Normal"/>
        <w:rPr/>
      </w:pPr>
      <w:r>
        <w:rPr/>
      </w:r>
    </w:p>
    <w:p>
      <w:pPr>
        <w:pStyle w:val="Heading5"/>
        <w:rPr/>
      </w:pPr>
      <w:r>
        <w:rPr/>
        <w:t>УПРАЖНЕНИЯ ДЛЯ САМОСТОЯТЕЛЬНОЙ РАБОТЫ:</w:t>
      </w:r>
    </w:p>
    <w:p>
      <w:pPr>
        <w:pStyle w:val="Style13"/>
        <w:numPr>
          <w:ilvl w:val="0"/>
          <w:numId w:val="0"/>
        </w:numPr>
        <w:outlineLvl w:val="5"/>
        <w:rPr/>
      </w:pPr>
      <w:r>
        <w:rPr>
          <w:b/>
          <w:bCs/>
          <w:sz w:val="20"/>
          <w:szCs w:val="20"/>
        </w:rPr>
        <w:t xml:space="preserve">1. С помощью </w:t>
      </w:r>
      <w:r>
        <w:rPr>
          <w:rStyle w:val="StrongEmphasis"/>
          <w:sz w:val="20"/>
          <w:szCs w:val="20"/>
        </w:rPr>
        <w:t>Яндекс</w:t>
      </w:r>
      <w:r>
        <w:rPr>
          <w:b/>
          <w:bCs/>
          <w:sz w:val="20"/>
          <w:szCs w:val="20"/>
        </w:rPr>
        <w:t xml:space="preserve"> выявить произведение, которое приблизительно называется "Послание/письмо отца Серафима/Серафимия" и посвященное использованию Интернет.</w:t>
        <w:br/>
        <w:t xml:space="preserve">2. Используя </w:t>
      </w:r>
      <w:r>
        <w:rPr>
          <w:rStyle w:val="StrongEmphasis"/>
          <w:sz w:val="20"/>
          <w:szCs w:val="20"/>
        </w:rPr>
        <w:t>Яндекс</w:t>
      </w:r>
      <w:r>
        <w:rPr>
          <w:b/>
          <w:bCs/>
          <w:sz w:val="20"/>
          <w:szCs w:val="20"/>
        </w:rPr>
        <w:t xml:space="preserve"> и </w:t>
      </w:r>
      <w:r>
        <w:rPr>
          <w:rStyle w:val="StrongEmphasis"/>
          <w:sz w:val="20"/>
          <w:szCs w:val="20"/>
        </w:rPr>
        <w:t>Google</w:t>
      </w:r>
      <w:r>
        <w:rPr>
          <w:b/>
          <w:bCs/>
          <w:sz w:val="20"/>
          <w:szCs w:val="20"/>
        </w:rPr>
        <w:t>, найти материалы, посвященные подъему американцами в 1974 году советской подводной лодки, затонувшей в конце 1960-х годов.</w:t>
        <w:br/>
        <w:t>3. С помощью Яндекс, Rambler и Апорт провести поиск российских компаний, которые занимаются ретроспективной конверсией каталогов библиотек. Сравнить полученные результаты.</w:t>
      </w:r>
    </w:p>
    <w:p>
      <w:pPr>
        <w:pStyle w:val="Heading2"/>
        <w:jc w:val="center"/>
        <w:rPr>
          <w:color w:val="8B0000"/>
        </w:rPr>
      </w:pPr>
      <w:r>
        <w:rPr>
          <w:color w:val="8B0000"/>
        </w:rPr>
        <w:t>2.3. СТРАТЕГИЯ И МЕТОДИКА ПРОФЕССИОНАЛЬНОГО ИНФОРМАЦИОННОГО ПОИСКА</w:t>
      </w:r>
    </w:p>
    <w:p>
      <w:pPr>
        <w:pStyle w:val="Normal"/>
        <w:rPr/>
      </w:pPr>
      <w:r>
        <w:rPr/>
      </w:r>
    </w:p>
    <w:p>
      <w:pPr>
        <w:pStyle w:val="Style13"/>
        <w:rPr/>
      </w:pPr>
      <w:r>
        <w:rPr/>
        <w:t xml:space="preserve">Приступая к информационному поиску в Интернет, следует всегда помнить несколько основных моментов. Прежде всего, никакие средства навигации - справочники или поисковые машины - не охватывают всего текущего информационного массива Интернет. По некоторым оценкам, даже такие признанные лидеры сетевого поиска как </w:t>
      </w:r>
      <w:r>
        <w:rPr>
          <w:rStyle w:val="StrongEmphasis"/>
        </w:rPr>
        <w:t>Google</w:t>
      </w:r>
      <w:r>
        <w:rPr/>
        <w:t>, отражают не более трети совокупного содержания Сети. Причина этого - постоянный колоссальный прирост объемов информации в Интернет, который, несмотря на все усилия навигационных служб, содержит огромное число белых пятен.</w:t>
      </w:r>
    </w:p>
    <w:p>
      <w:pPr>
        <w:pStyle w:val="Style13"/>
        <w:rPr/>
      </w:pPr>
      <w:r>
        <w:rPr/>
        <w:t>Помимо быстрого роста и изменения местоположения документов, большинство поисковых систем имеют внутренние ограничения на отражение материалов одного сайта и на объем индексируемой части страницы. Программы-роботы зачастую не идут в глубь сервера дальше определенной директории, что также сокращает число отраженных материалов.</w:t>
      </w:r>
    </w:p>
    <w:p>
      <w:pPr>
        <w:pStyle w:val="Style13"/>
        <w:rPr/>
      </w:pPr>
      <w:r>
        <w:rPr/>
        <w:t>В тоже время многие крупные сайты имеют собственную систему поиска, которая отражает весь их информационный массив. Выявив такие сервера с помощью справочников, можно провести более детальное их обследование, использовав локальный поисковый механизм. Например, при поиске сведений о конкретном виде креветки, искусственно разводимой человеком, весьма рациональным будет найти и просмотреть сервера, посвященные в целом аквакультуре, отрасли, занимающейся выращиванием морепродуктов в искусственных теплых водоемах, а при выявлении данных о конкретном заболевании - сервера учреждений, ведущих исследования данной области. Таким образом, для достижения наиболее полных результатов следует применять справочники и поисковые системы в сочетании друг с другом.</w:t>
      </w:r>
    </w:p>
    <w:p>
      <w:pPr>
        <w:pStyle w:val="Style13"/>
        <w:rPr/>
      </w:pPr>
      <w:r>
        <w:rPr/>
        <w:t>Существует также ряд общих требований к поисковой деятельности, соблюдение которых повышает эффективность и экономит время, затрачиваемое на разыскание данных.</w:t>
      </w:r>
    </w:p>
    <w:p>
      <w:pPr>
        <w:pStyle w:val="Style13"/>
        <w:numPr>
          <w:ilvl w:val="0"/>
          <w:numId w:val="9"/>
        </w:numPr>
        <w:spacing w:before="280" w:after="0"/>
        <w:rPr/>
      </w:pPr>
      <w:r>
        <w:rPr/>
        <w:t>Для поиска материалов по крайне узкой специфической тематике стоит начинать с мета-машин, дабы сразу получить представление о том, насколько богато данная проблематика представлена в Интернет.</w:t>
      </w:r>
    </w:p>
    <w:p>
      <w:pPr>
        <w:pStyle w:val="Style13"/>
        <w:numPr>
          <w:ilvl w:val="0"/>
          <w:numId w:val="9"/>
        </w:numPr>
        <w:spacing w:before="0" w:after="280"/>
        <w:rPr/>
      </w:pPr>
      <w:r>
        <w:rPr/>
        <w:t>Для получения более полных результатов по сложному запросу (например, там, где есть ограничения не только по содержанию документа, но и по дате обновления или местоположению документов) поиск рекомендуется проводить отдельно в каждой поисковой машине. Поисковые системы имеют сильный разнос в отражении документов и их последовательное использование в значительной степени расширяет охват материала.</w:t>
      </w:r>
    </w:p>
    <w:p>
      <w:pPr>
        <w:pStyle w:val="Style13"/>
        <w:numPr>
          <w:ilvl w:val="0"/>
          <w:numId w:val="9"/>
        </w:numPr>
        <w:spacing w:before="0" w:after="280"/>
        <w:rPr/>
      </w:pPr>
      <w:r>
        <w:rPr/>
        <w:t xml:space="preserve">При разыскании документов об отдельной стране или на конкретном языке следует отдать предпочтение национальным/региональным поисковым средствам. Так, например, при поиске материалов на испанском языке стоит обращаться не к глобальным, а к испанским поисковым системам, например, </w:t>
      </w:r>
      <w:r>
        <w:rPr>
          <w:rStyle w:val="StrongEmphasis"/>
        </w:rPr>
        <w:t>Trovator</w:t>
      </w:r>
      <w:r>
        <w:rPr/>
        <w:t xml:space="preserve"> (</w:t>
      </w:r>
      <w:hyperlink r:id="rId101">
        <w:r>
          <w:rPr>
            <w:rStyle w:val="InternetLink"/>
          </w:rPr>
          <w:t>http://www.trovator.com</w:t>
        </w:r>
      </w:hyperlink>
      <w:r>
        <w:rPr/>
        <w:t>).</w:t>
      </w:r>
    </w:p>
    <w:p>
      <w:pPr>
        <w:pStyle w:val="Style13"/>
        <w:numPr>
          <w:ilvl w:val="0"/>
          <w:numId w:val="9"/>
        </w:numPr>
        <w:spacing w:before="0" w:after="280"/>
        <w:rPr/>
      </w:pPr>
      <w:r>
        <w:rPr/>
        <w:t>Формировать запрос надо максимально точно, используя все возможности механизма составления запроса. Затраты времени на детальное составление поискового предписания окупаются при анализе результатов поиска. При точном формировании запроса процент информационного шума будет намного ниже.</w:t>
      </w:r>
    </w:p>
    <w:p>
      <w:pPr>
        <w:pStyle w:val="Style13"/>
        <w:numPr>
          <w:ilvl w:val="0"/>
          <w:numId w:val="9"/>
        </w:numPr>
        <w:spacing w:before="280" w:after="280"/>
        <w:rPr/>
      </w:pPr>
      <w:r>
        <w:rPr/>
        <w:t>При составлении запроса на текстовый материал всегда стоит мысленно представить, каким может быть предполагаемое содержание документа. При поиске источников об А.С.Пушкине недостаточно просто ввести его фамилию (список результатов будет изобиловать адресами всевозможных учреждений, расположенных на улицах Пушкина в разных городах). Гораздо больший эффект принесет поиск по фамилии в сочетании с названиями произведений поэта. Для разысканий же полных текстов произведений, наоборот, стоит вводить в поисковую строки из произведения, которые однако не являются расхожими фразами (например, для поиска полного текста поэмы "Евгений Онегин" не стоит использовать "Мой дядя самых честных правил", гораздо лучший результат принесет "Когда на бледном небосклоне звезд исчезает хоровод " или другая характерная, но не столь распространенная точная фраза).</w:t>
      </w:r>
    </w:p>
    <w:p>
      <w:pPr>
        <w:pStyle w:val="Style13"/>
        <w:rPr/>
      </w:pPr>
      <w:r>
        <w:rPr/>
        <w:t>При систематическом обращении к поисковым средствам, необходимо постоянно следить за новостями, относящимися к поисковому сервису. В окружающем нас мире вообще, а в цифровом мире тем более, нет ничего вечного. Каждая поисковая система переживает периоды зарождения, расцвета и упадка. Не бойтесь отказаться от использования любимой, но устаревающей поисковой системы и перейти на использование новых поисковых инструментов, обладающих большей эффективностью.</w:t>
      </w:r>
    </w:p>
    <w:p>
      <w:pPr>
        <w:pStyle w:val="Normal"/>
        <w:rPr/>
      </w:pPr>
      <w:r>
        <w:rPr>
          <w:rStyle w:val="StrongEmphasis"/>
        </w:rPr>
        <w:t>Примеры выполнения запросов:</w:t>
      </w:r>
    </w:p>
    <w:p>
      <w:pPr>
        <w:pStyle w:val="Normal"/>
        <w:rPr/>
      </w:pPr>
      <w:r>
        <w:rPr>
          <w:rStyle w:val="StrongEmphasis"/>
          <w:i/>
          <w:iCs/>
        </w:rPr>
        <w:t xml:space="preserve">Задача: </w:t>
      </w:r>
      <w:r>
        <w:rPr>
          <w:i/>
          <w:iCs/>
        </w:rPr>
        <w:t>Выявить сайты с пародиями на фильм "Титаник".</w:t>
      </w:r>
    </w:p>
    <w:p>
      <w:pPr>
        <w:pStyle w:val="Style13"/>
        <w:rPr/>
      </w:pPr>
      <w:r>
        <w:rPr/>
        <w:t xml:space="preserve">Запросы такого рода относятся к простейшим и выполняются с помощью справочников. В данном случае следует обратиться к </w:t>
      </w:r>
      <w:r>
        <w:rPr>
          <w:rStyle w:val="StrongEmphasis"/>
        </w:rPr>
        <w:t>Yahoo!</w:t>
      </w:r>
      <w:r>
        <w:rPr/>
        <w:t>. Внутри справочника нужно выбрать раздел ФИЛЬМЫ (MOVIES) в категории ДОСУГ/РАЗВЛЕЧЕНИЯ (ENTERTAINMENT). В пределах категории, все содержание которой ограничено кинотематикой, можно осуществить непосредственный поиск путем ввода в поисковую строку слова Titanic. При этом в условии поиска не забыть сократить зону поиска - "Just this category" вместо "All Yahoo". В перечне выданных ссылок выбрать Anti-Titanic или Parody.</w:t>
      </w:r>
    </w:p>
    <w:p>
      <w:pPr>
        <w:pStyle w:val="Normal"/>
        <w:rPr/>
      </w:pPr>
      <w:r>
        <w:rPr>
          <w:rStyle w:val="StrongEmphasis"/>
          <w:i/>
          <w:iCs/>
        </w:rPr>
        <w:t>Задача:</w:t>
      </w:r>
      <w:r>
        <w:rPr>
          <w:i/>
          <w:iCs/>
        </w:rPr>
        <w:t xml:space="preserve"> Выявить материалы по электронной доставке документов, расположенные на серверах в Великобритании.</w:t>
      </w:r>
    </w:p>
    <w:p>
      <w:pPr>
        <w:pStyle w:val="Style13"/>
        <w:rPr/>
      </w:pPr>
      <w:r>
        <w:rPr/>
        <w:t xml:space="preserve">Для разысканий могут быть использованы поисковые машины, способные легко ограничивать поиск рамками отдельной страны, т.е. </w:t>
      </w:r>
      <w:r>
        <w:rPr>
          <w:rStyle w:val="StrongEmphasis"/>
        </w:rPr>
        <w:t>Google, Fast Search, Alta Vista</w:t>
      </w:r>
      <w:r>
        <w:rPr/>
        <w:t>.</w:t>
        <w:br/>
        <w:t xml:space="preserve">В </w:t>
      </w:r>
      <w:r>
        <w:rPr>
          <w:rStyle w:val="StrongEmphasis"/>
        </w:rPr>
        <w:t>Google</w:t>
      </w:r>
      <w:r>
        <w:rPr/>
        <w:t xml:space="preserve"> запрос будет иметь вид: [+"electronic document delivery" +domain:uk] - фраза "электронная доставка документов" в серверах домена uk (Великобритания). В случае необходимости выявить только основные материалы запрос обретет вид: [+title:electronic document delivery +domain:uk]. Похожий вид этот запрос будет иметь в </w:t>
      </w:r>
      <w:r>
        <w:rPr>
          <w:rStyle w:val="StrongEmphasis"/>
        </w:rPr>
        <w:t>Fast Search</w:t>
      </w:r>
      <w:r>
        <w:rPr/>
        <w:t xml:space="preserve"> и </w:t>
      </w:r>
      <w:r>
        <w:rPr>
          <w:rStyle w:val="StrongEmphasis"/>
        </w:rPr>
        <w:t>AlltheWeb</w:t>
      </w:r>
      <w:r>
        <w:rPr/>
        <w:t>.</w:t>
      </w:r>
    </w:p>
    <w:p>
      <w:pPr>
        <w:pStyle w:val="Normal"/>
        <w:rPr/>
      </w:pPr>
      <w:r>
        <w:rPr>
          <w:rStyle w:val="StrongEmphasis"/>
          <w:i/>
          <w:iCs/>
        </w:rPr>
        <w:t>Задача:</w:t>
      </w:r>
      <w:r>
        <w:rPr>
          <w:i/>
          <w:iCs/>
        </w:rPr>
        <w:t>Найти материалы о разведении староанглийской овчарки (бобтейл) на русском языке.</w:t>
      </w:r>
    </w:p>
    <w:p>
      <w:pPr>
        <w:pStyle w:val="Style13"/>
        <w:rPr/>
      </w:pPr>
      <w:r>
        <w:rPr/>
        <w:t xml:space="preserve">Для разыскания может быть использована любая отечественная поисковая система. Правильно составленный запрос имеет вид: в </w:t>
      </w:r>
      <w:r>
        <w:rPr>
          <w:rStyle w:val="StrongEmphasis"/>
        </w:rPr>
        <w:t>Яндекс</w:t>
      </w:r>
      <w:r>
        <w:rPr/>
        <w:t xml:space="preserve"> [разведение староанглийской овчарки бобтейл]; в </w:t>
      </w:r>
      <w:r>
        <w:rPr>
          <w:rStyle w:val="StrongEmphasis"/>
        </w:rPr>
        <w:t>Rambler</w:t>
      </w:r>
      <w:r>
        <w:rPr/>
        <w:t xml:space="preserve"> и </w:t>
      </w:r>
      <w:r>
        <w:rPr>
          <w:rStyle w:val="StrongEmphasis"/>
        </w:rPr>
        <w:t>Апорт</w:t>
      </w:r>
      <w:r>
        <w:rPr/>
        <w:t xml:space="preserve"> [+разведение +староанглийская +овчарка бобтейл].</w:t>
      </w:r>
    </w:p>
    <w:p>
      <w:pPr>
        <w:pStyle w:val="Normal"/>
        <w:rPr/>
      </w:pPr>
      <w:r>
        <w:rPr>
          <w:rStyle w:val="StrongEmphasis"/>
          <w:i/>
          <w:iCs/>
        </w:rPr>
        <w:t>Задача:</w:t>
      </w:r>
      <w:r>
        <w:rPr>
          <w:i/>
          <w:iCs/>
        </w:rPr>
        <w:t>Найти репродукции картины Pablo Picasso "La Guernica".</w:t>
      </w:r>
    </w:p>
    <w:p>
      <w:pPr>
        <w:pStyle w:val="Style13"/>
        <w:rPr/>
      </w:pPr>
      <w:r>
        <w:rPr/>
        <w:t xml:space="preserve">Задача может быть решена с помощью любой системы, обладающей специальными функциями поиска изображений: </w:t>
      </w:r>
      <w:r>
        <w:rPr>
          <w:rStyle w:val="StrongEmphasis"/>
        </w:rPr>
        <w:t>Alta Vista, Google</w:t>
      </w:r>
      <w:r>
        <w:rPr/>
        <w:t xml:space="preserve"> и </w:t>
      </w:r>
      <w:r>
        <w:rPr>
          <w:rStyle w:val="StrongEmphasis"/>
        </w:rPr>
        <w:t>Fast Search</w:t>
      </w:r>
      <w:r>
        <w:rPr/>
        <w:t>. В поисковую строку в режиме поиска иллюстраций достаточно ввести название картины в виде фразы в кавычках "La Guernica". В ответ система выдает ссылки на искомые документы.</w:t>
        <w:br/>
        <w:t xml:space="preserve">В российском сегменте Интернет иллюстрации аналогичным же образом могут быть найдены с помощью </w:t>
      </w:r>
      <w:r>
        <w:rPr>
          <w:rStyle w:val="StrongEmphasis"/>
        </w:rPr>
        <w:t>Яндекс</w:t>
      </w:r>
      <w:r>
        <w:rPr/>
        <w:t xml:space="preserve"> или </w:t>
      </w:r>
      <w:r>
        <w:rPr>
          <w:rStyle w:val="StrongEmphasis"/>
        </w:rPr>
        <w:t>Апорт</w:t>
      </w:r>
      <w:r>
        <w:rPr/>
        <w:t>.</w:t>
        <w:br/>
        <w:t>При поиске иллюстраций, однако, необходимо знать, что все поисковые системы при индексировании графических файлов опираются исключительно на формальный критерий - имена файлов и подписи к ним. При этом имена файлов чаще всего имеют английское написание. При поиске поэтому рекомендуется использовать условие ИЛИ при указании названия файла. Примером может служить запрос в Яндекс при поиске изображений лидера группы ДДТ Юрия Шевчука: [Шевчук | shevchuk].</w:t>
        <w:br/>
        <w:t>При необходимости исчерпывающего поиска иллюстративных материалов обязательным требованием является обращение не только к специализированным функциям "поиск изображений" в различных системах, но и требование непосредственного просмотра страниц, содержательно связанных с искомым предметом. Хорошим примером в данном случае служит поиск изображений Степана Бандеры. Запрос в Яндекс "Степан Бандера" приносит несколько иллюстраций не очень высокого качества. Последовательный же просмотр первых двух десятков страниц, найденных машиной в ответ на аналогичный текстовой запрос, позволяет увеличить число и качественный состав иллюстраций в несколько раз. Дело в том, что в серьезных профессиональных изданиях имена файлов иллюстраций имеют числовое значение, а подписи к иллюстрациям вообще не делаются, так как электронная версия конвертируется из оригинал-макета печатного издания, в котором данная информация попросту отсутствует. Кроме того, имена файлов зачастую имеют сокращенную форму, что также не позволяет произвести их поиск с использованием специальных функций. В данном примере из-за описанных причин потеряна полная оригинальными иллюстрациями статья "Цвета знамени Степана Бандеры: Новый взгляд на лидера украинских националистов"//Лабиринт времен (</w:t>
      </w:r>
      <w:hyperlink r:id="rId102">
        <w:r>
          <w:rPr>
            <w:rStyle w:val="InternetLink"/>
          </w:rPr>
          <w:t>http://www.hist.ru/bandera.html</w:t>
        </w:r>
      </w:hyperlink>
      <w:r>
        <w:rPr/>
        <w:t>), Автобиографические материалы (</w:t>
      </w:r>
      <w:hyperlink r:id="rId103">
        <w:r>
          <w:rPr>
            <w:rStyle w:val="InternetLink"/>
          </w:rPr>
          <w:t>http://www.bluz.lviv.ua/other/bandera.html</w:t>
        </w:r>
      </w:hyperlink>
      <w:r>
        <w:rPr/>
        <w:t>) и некоторые другие интересные источники.</w:t>
      </w:r>
    </w:p>
    <w:p>
      <w:pPr>
        <w:pStyle w:val="Normal"/>
        <w:rPr/>
      </w:pPr>
      <w:r>
        <w:rPr>
          <w:rStyle w:val="StrongEmphasis"/>
          <w:i/>
          <w:iCs/>
        </w:rPr>
        <w:t xml:space="preserve">Задача: </w:t>
      </w:r>
      <w:r>
        <w:rPr>
          <w:i/>
          <w:iCs/>
        </w:rPr>
        <w:t>Представить адреса не менее трех аудиофрагментов музыкальной темы из кинофильма "Взвод" ("Platoon").</w:t>
      </w:r>
    </w:p>
    <w:p>
      <w:pPr>
        <w:pStyle w:val="Style13"/>
        <w:rPr/>
      </w:pPr>
      <w:r>
        <w:rPr/>
        <w:t>Запрос относится к наиболее сложным, поскольку первоначальные сведения крайне скудны. В ходе поиска необходимо расширить информационное поле, в частности постараться узнать оригинальное название музыкального произведения и его автора. Для разыскания используется Alta Vista, обладающая специальной функцией поиска аудиофрагментов. Первоначальный запрос состоит из слова Platoon в поисковой строке в режиме поиска Audio. Среди полученных результатов находим те, которые, безусловно, относятся к фильму. В одной из ссылок встречаем название музыкальной темы: "Adagio for strings". Вторично в режиме Audio задаем запрос: [Platoon Adagio for strings]. В перечне уточненных результатов находим автора: Samuel Barber. За счет полученных данных расширяем запрос, который принимает теперь вид: [+Adagio for strings +Barber]. Построенный таким образом поиск приносит в первом десятке несколько ссылок на данное музыкальное произведение на различных сайтах.</w:t>
      </w:r>
    </w:p>
    <w:p>
      <w:pPr>
        <w:pStyle w:val="Heading2"/>
        <w:jc w:val="center"/>
        <w:rPr>
          <w:color w:val="8B0000"/>
        </w:rPr>
      </w:pPr>
      <w:r>
        <w:rPr>
          <w:color w:val="8B0000"/>
        </w:rPr>
        <w:t>СПРАВОЧНЫЕ И БИБЛИОГРАФИЧЕСКИЕ РЕСУРСЫ ИНТЕРНЕТ</w:t>
        <w:br/>
        <w:t>3.1. СПРАВОЧНЫЕ РЕСУРСЫ ИНТЕРНЕТ</w:t>
      </w:r>
    </w:p>
    <w:p>
      <w:pPr>
        <w:pStyle w:val="Normal"/>
        <w:rPr/>
      </w:pPr>
      <w:r>
        <w:rPr/>
      </w:r>
    </w:p>
    <w:p>
      <w:pPr>
        <w:pStyle w:val="Style13"/>
        <w:rPr/>
      </w:pPr>
      <w:r>
        <w:rPr/>
        <w:t>К справочным ресурсам Интернет относятся электронные энциклопедии, справочники и словари, расположенные на web-серверах в различных частях света. Во Всемирной паутине широко представлены как электронные версии авторитетнейших печатных изданий, так и источники, существующие исключительно в Сети.</w:t>
      </w:r>
    </w:p>
    <w:p>
      <w:pPr>
        <w:pStyle w:val="Style13"/>
        <w:rPr/>
      </w:pPr>
      <w:r>
        <w:rPr/>
        <w:t>Среди всего богатства и разнообразия информационного наполнения Интернет справочные ресурсы, и в первую очередь энциклопедии, выделяются за счет своего главного достоинства, которое заключается в авторитетности размещенных в них сведений. Они более других источников подходят для получения точных фактических сведений об отдельных лицах, событиях, организациях и странах, а также для определения терминологических понятий. По этой причине цифровые справочные издания зачастую являются отправной точкой при изучении неизвестного предмета, а обращение к ним является одним из признаков профессионализма в поисковой деятельности. В большинстве случаев из справочников и энциклопедий можно почерпнуть точные данные по конкретной предметной области, отталкиваясь от которых следует расширять разыскания, используя поисковые системы и справочники ресурсов Интернет.</w:t>
      </w:r>
    </w:p>
    <w:p>
      <w:pPr>
        <w:pStyle w:val="Style13"/>
        <w:rPr/>
      </w:pPr>
      <w:r>
        <w:rPr/>
        <w:t>Доступ к значительной части имеющих признание справочных изданий полностью или частично платный. Это относится, прежде всего, к постоянно актуализируемым зарубежным энциклопедическим изданиям, а также к наиболее популярным отечественным энциклопедиям. Однако, при возникновении необходимости обратиться к платному ресурсу, в большинстве случаев можно воспользоваться бесплатным пробным доступом, который позволяет работать с материалом в течение ограниченного промежутка времени.</w:t>
      </w:r>
    </w:p>
    <w:p>
      <w:pPr>
        <w:pStyle w:val="Style13"/>
        <w:rPr/>
      </w:pPr>
      <w:r>
        <w:rPr/>
        <w:t>Использование всего спектра справочных ресурсов Интернет неизмеримо расширяет инструментарий библиографа. Общая тенденция при этом такова, что в обозримой перспективе практически все значимые источники будут размещены в Интернет, который позволяет использовать их максимально эффективно.</w:t>
      </w:r>
    </w:p>
    <w:p>
      <w:pPr>
        <w:pStyle w:val="Normal"/>
        <w:rPr/>
      </w:pPr>
      <w:r>
        <w:rPr>
          <w:b/>
          <w:bCs/>
        </w:rPr>
        <w:t>Рубрикон</w:t>
      </w:r>
      <w:r>
        <w:rPr/>
        <w:t xml:space="preserve"> (</w:t>
      </w:r>
      <w:hyperlink r:id="rId104">
        <w:r>
          <w:rPr>
            <w:rStyle w:val="InternetLink"/>
          </w:rPr>
          <w:t>http://www.rubricon.com</w:t>
        </w:r>
      </w:hyperlink>
      <w:r>
        <w:rPr/>
        <w:t>)</w:t>
      </w:r>
    </w:p>
    <w:p>
      <w:pPr>
        <w:pStyle w:val="Style13"/>
        <w:rPr/>
      </w:pPr>
      <w:r>
        <w:rPr/>
        <w:t>Крупнейший энциклопедический портал не только России, но и мира. В настоящее время представлено более пятидесяти наиболее известных отечественных энциклопедий, словарей и справочников. Среди них полное издание Большой Советской Энциклопедии (1969-1979), выборочные статьи из Энциклопедического Словаря Брокгауза и Эфрона (1890-1906), Иллюстрированный энциклопедический словарь, Малая медицинская энциклопедия, Энциклопедические словари "История Отечества" и "Всемирная история", "Толковый Словарь живого великорусского языка" Владимира Даля и другие. Все источники представлены в полнотекстовом виде с полным перечнем иллюстраций и пристатейными списками литературы. Внутренние ссылки между статьями превращены в гипертекстовые, что позволяет без труда переходить от статьи к статье, знакомясь со всеми аспектами изучаемой проблематики. Рубрикон отличает высокая скорость обработки запросов и комфортный пользовательский интерфейс.</w:t>
      </w:r>
    </w:p>
    <w:p>
      <w:pPr>
        <w:pStyle w:val="Style13"/>
        <w:rPr/>
      </w:pPr>
      <w:r>
        <w:rPr/>
        <w:t>С июня 2003 года портал полностью перешел на коммерческое обслуживание клиентов по подписке. Предлагается несколько пакетов услуг, главный из которых "Все энциклопедии Рубрикона", включающий доступ ко всем источникам. Стоимость подписки на него для частных пользователей от 5 у.е. в месяц до 45 у.е. в год, для корпоративных клиентов - порядка 300 у.е. в год. Цена большинства других пакетов услуг от 2 у.е. в месяц до 18 у.е. в год. При регистрации каждому клиенту предоставляется неделя бесплатного пробного доступа.</w:t>
      </w:r>
    </w:p>
    <w:p>
      <w:pPr>
        <w:pStyle w:val="Style13"/>
        <w:jc w:val="center"/>
        <w:rPr/>
      </w:pPr>
      <w:r>
        <w:rPr/>
        <w:drawing>
          <wp:inline distT="0" distB="0" distL="0" distR="0">
            <wp:extent cx="6606540" cy="6785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5"/>
                    <a:srcRect l="-5" t="-5" r="-5" b="-5"/>
                    <a:stretch>
                      <a:fillRect/>
                    </a:stretch>
                  </pic:blipFill>
                  <pic:spPr bwMode="auto">
                    <a:xfrm>
                      <a:off x="0" y="0"/>
                      <a:ext cx="6606540" cy="6785610"/>
                    </a:xfrm>
                    <a:prstGeom prst="rect">
                      <a:avLst/>
                    </a:prstGeom>
                  </pic:spPr>
                </pic:pic>
              </a:graphicData>
            </a:graphic>
          </wp:inline>
        </w:drawing>
      </w:r>
      <w:r>
        <w:rPr/>
        <w:br/>
      </w:r>
      <w:r>
        <w:rPr>
          <w:i/>
          <w:iCs/>
        </w:rPr>
        <w:t>Страница выдачи результатов Rubricon. Начала статей - максимум того, что доступно незарегистрированному пользователю.</w:t>
      </w:r>
    </w:p>
    <w:p>
      <w:pPr>
        <w:pStyle w:val="Style13"/>
        <w:rPr/>
      </w:pPr>
      <w:r>
        <w:rPr>
          <w:b/>
          <w:bCs/>
        </w:rPr>
        <w:t>Энциклопедии Кирилла и Мефодия</w:t>
      </w:r>
      <w:r>
        <w:rPr/>
        <w:t xml:space="preserve"> (</w:t>
      </w:r>
      <w:hyperlink r:id="rId106">
        <w:r>
          <w:rPr>
            <w:rStyle w:val="InternetLink"/>
          </w:rPr>
          <w:t>http://www.megabook.ru</w:t>
        </w:r>
      </w:hyperlink>
      <w:r>
        <w:rPr/>
        <w:t>)</w:t>
      </w:r>
    </w:p>
    <w:p>
      <w:pPr>
        <w:pStyle w:val="Style13"/>
        <w:rPr/>
      </w:pPr>
      <w:r>
        <w:rPr/>
        <w:t xml:space="preserve">Интернет-версии универсальной и множества отраслевых энциклопедий, ежегодно издаваемых на CD-ROM. В основе универсальной энциклопедии изначально лежал двухтомный Большой Энциклопедический Словарь 1996 года издания, дополненный затем большим количеством авторских статей. В настоящее время универсальная энциклопедия включает более 80 тысяч статей и около 10 тысяч иллюстраций. Обладает хорошими поисковыми возможностями. Помимо универсальной энциклопедии, на сайте представлен целый ряд отраслевых энциклопедий компании "Кирилл и Мефодий". Все они, однако, в значительной степени устарели, так как представленные редакции относятся к 1998-1999 годам. Отличительной особенностью всех энциклопедий "Кирилла и Мефодия" является наличие в статьях большого количества мультимедийных объектов, в числе которых, помимо высококачественных иллюстраций, трехмерные динамические анимации, аудио- и видеофайлы, интерактивные панорамы и таблицы. Данные объекты, однако, доступны только для зарегистрированных пользователей "Медиатеки Кирилла и Мефодия" (mediateka.km.ru). Ее технология построена таким образом, что, при обращении к статьям энциклопедии в Интернет, "тяжелые" медиаобъекты автоматически подгружаются с жесткого диска локальной сети пользователя. Для клиентов "Медиатеки Кирилла и Мефодия" открыт доступ к самым последним и полным редакциям всех энциклопедий данной компании. (Подробнее о Медиатеке "Кирилла и Мефодия" см. на сайте ее демонстрационной версии - </w:t>
      </w:r>
      <w:hyperlink r:id="rId107">
        <w:r>
          <w:rPr>
            <w:rStyle w:val="InternetLink"/>
          </w:rPr>
          <w:t>http://mega.km.ru/demo</w:t>
        </w:r>
      </w:hyperlink>
      <w:r>
        <w:rPr/>
        <w:t>).</w:t>
      </w:r>
    </w:p>
    <w:p>
      <w:pPr>
        <w:pStyle w:val="Style13"/>
        <w:jc w:val="center"/>
        <w:rPr/>
      </w:pPr>
      <w:r>
        <w:rPr/>
        <w:drawing>
          <wp:inline distT="0" distB="0" distL="0" distR="0">
            <wp:extent cx="4142105" cy="186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8"/>
                    <a:srcRect l="-7" t="-14" r="-7" b="-14"/>
                    <a:stretch>
                      <a:fillRect/>
                    </a:stretch>
                  </pic:blipFill>
                  <pic:spPr bwMode="auto">
                    <a:xfrm>
                      <a:off x="0" y="0"/>
                      <a:ext cx="4142105" cy="1867535"/>
                    </a:xfrm>
                    <a:prstGeom prst="rect">
                      <a:avLst/>
                    </a:prstGeom>
                  </pic:spPr>
                </pic:pic>
              </a:graphicData>
            </a:graphic>
          </wp:inline>
        </w:drawing>
      </w:r>
      <w:r>
        <w:rPr/>
        <w:br/>
      </w:r>
      <w:r>
        <w:rPr>
          <w:i/>
          <w:iCs/>
        </w:rPr>
        <w:t>Главная страница энциклопедического комплекса "Кирилла и Мефодия", предназначенного для пользователей Медиатеки КМ. Бонус клиентам - отсутствие рекламных баннеров.</w:t>
      </w:r>
    </w:p>
    <w:p>
      <w:pPr>
        <w:pStyle w:val="Style13"/>
        <w:rPr/>
      </w:pPr>
      <w:r>
        <w:rPr>
          <w:b/>
          <w:bCs/>
        </w:rPr>
        <w:t>Энциклопедия "Кругосвет"</w:t>
      </w:r>
      <w:r>
        <w:rPr/>
        <w:t xml:space="preserve"> (</w:t>
      </w:r>
      <w:hyperlink r:id="rId109">
        <w:r>
          <w:rPr>
            <w:rStyle w:val="InternetLink"/>
          </w:rPr>
          <w:t>http://www.krugosvet.ru</w:t>
        </w:r>
      </w:hyperlink>
      <w:r>
        <w:rPr/>
        <w:t>)</w:t>
      </w:r>
    </w:p>
    <w:p>
      <w:pPr>
        <w:pStyle w:val="Style13"/>
        <w:rPr/>
      </w:pPr>
      <w:r>
        <w:rPr/>
        <w:t>Является дополненным и исправленным переводом на русский язык "Энциклопедии Кольера" ("Collier's Encyclopedia"), которая издавалась в США с 1952 по 1998 годы. По этой причине содержание и стиль подачи материала в "Кругосвет" явно тяготеют к американскому оригиналу. Исправления заключаются в продлении хронологии статей, относящихся к современности, и добавлении значительного числа персональных статей о российских деятелях, в том числе и ныне здравствующих. Помимо текстов включены иллюстрации: портреты, карты, виды городов и исторических памятников. Поиск возможен как по ключевому слову, так и по отраслям знания.</w:t>
      </w:r>
    </w:p>
    <w:p>
      <w:pPr>
        <w:pStyle w:val="Style13"/>
        <w:rPr/>
      </w:pPr>
      <w:r>
        <w:rPr/>
        <w:t>В конце каждой статьи "Кругосвета" есть функция "Поискать в Интернет". В этом случае запрос, в точности повторяющий название энциклопедической статьи, переадресуется в поисковую систему "Апорт".</w:t>
      </w:r>
    </w:p>
    <w:p>
      <w:pPr>
        <w:pStyle w:val="Style13"/>
        <w:rPr/>
      </w:pPr>
      <w:r>
        <w:rPr>
          <w:b/>
          <w:bCs/>
        </w:rPr>
        <w:t>Литературная энциклопедия. М., 1929-1939. Т. 1-9, 11</w:t>
      </w:r>
      <w:r>
        <w:rPr/>
        <w:t xml:space="preserve"> (</w:t>
      </w:r>
      <w:hyperlink r:id="rId110">
        <w:r>
          <w:rPr>
            <w:rStyle w:val="InternetLink"/>
          </w:rPr>
          <w:t>http://feb-web.ru/feb/litenc/encyclop</w:t>
        </w:r>
      </w:hyperlink>
      <w:r>
        <w:rPr/>
        <w:t>)</w:t>
      </w:r>
    </w:p>
    <w:p>
      <w:pPr>
        <w:pStyle w:val="Style13"/>
        <w:rPr/>
      </w:pPr>
      <w:r>
        <w:rPr/>
        <w:t>Ресурс воспроизводит многотомную "Литературную энциклопедию", изданную в Советском Союзе в период с 1929 по 1939 годы. Содержание представлено в виде единого алфавитного списка статей, не разбитых по томам. Сохранен внешний вид статей оригинального печатного издания, за исключением иллюстраций, которые порой в электронной версии отсутствуют. Многие ссылки между статьями энциклопедии превращены в гипертекстовые. Возможен поиск по заголовкам статей. Электронная версия выполнена весьма тщательно и может служить образцом оцифровки печатных изданий.</w:t>
      </w:r>
    </w:p>
    <w:p>
      <w:pPr>
        <w:pStyle w:val="Style13"/>
        <w:rPr/>
      </w:pPr>
      <w:r>
        <w:rPr>
          <w:b/>
          <w:bCs/>
        </w:rPr>
        <w:t>Энциклопедия</w:t>
      </w:r>
      <w:r>
        <w:rPr>
          <w:b/>
          <w:bCs/>
          <w:lang w:val="en-US"/>
        </w:rPr>
        <w:t xml:space="preserve"> Britannica</w:t>
      </w:r>
      <w:r>
        <w:rPr>
          <w:lang w:val="en-US"/>
        </w:rPr>
        <w:t xml:space="preserve"> (</w:t>
      </w:r>
      <w:hyperlink r:id="rId111">
        <w:r>
          <w:rPr>
            <w:rStyle w:val="InternetLink"/>
            <w:lang w:val="en-US"/>
          </w:rPr>
          <w:t>http://www.britannica.com</w:t>
        </w:r>
      </w:hyperlink>
      <w:r>
        <w:rPr>
          <w:lang w:val="en-US"/>
        </w:rPr>
        <w:t>)</w:t>
      </w:r>
    </w:p>
    <w:p>
      <w:pPr>
        <w:pStyle w:val="Style13"/>
        <w:rPr/>
      </w:pPr>
      <w:r>
        <w:rPr/>
        <w:t>Сетевой вариант самой авторитетной энциклопедии мира. Содержит более 75 тысяч статей по всем отраслям знания. Актуализируется ежегодно. Результат поиска включает не только тексты из энциклопедии, но и ссылки на ресурсы Интернет, а также избранные журнальные публикации. Энциклопедические статьи связаны между собой многочисленными гиперссылками. Широко представлены иллюстрации, таблицы, аудио- и видеофайлы. В настоящее время Britannica является полностью платным ресурсом. При необходимости воспользоваться ее ресурсами возможно оформление бесплатного "пробного доступа" длительностью 72 часа.</w:t>
      </w:r>
    </w:p>
    <w:p>
      <w:pPr>
        <w:pStyle w:val="Normal"/>
        <w:rPr/>
      </w:pPr>
      <w:r>
        <w:rPr>
          <w:b/>
          <w:bCs/>
        </w:rPr>
        <w:t>Энциклопедия Microsoft Encarta</w:t>
      </w:r>
      <w:r>
        <w:rPr/>
        <w:t xml:space="preserve"> (</w:t>
      </w:r>
      <w:hyperlink r:id="rId112">
        <w:r>
          <w:rPr>
            <w:rStyle w:val="InternetLink"/>
          </w:rPr>
          <w:t>http://encarta.msn.com/encnet/features/reference.aspx</w:t>
        </w:r>
      </w:hyperlink>
      <w:r>
        <w:rPr/>
        <w:t>)</w:t>
      </w:r>
    </w:p>
    <w:p>
      <w:pPr>
        <w:pStyle w:val="Style13"/>
        <w:rPr/>
      </w:pPr>
      <w:r>
        <w:rPr/>
        <w:t>Интернет-версия известной универсальной энциклопедии, ежегодно выпускаемой Microsoft на компакт-дисках (CD-ROM и DVD). Версия 2004 года содержит более 41 тысячи статей, большое число иллюстраций (фотографий, карт, схем), а также аудио- и видеофайлов. Большинство мультимедийных объектов, включая аудио и видео, доступны через Интернет. Возможен поиск по ключевым словам, а также навигация от общего к частному внутри областей знания. Тексты статей имеют гипертекстовые ссылки на другие разделы энциклопедии. Начиная с 2002 года, производится еженедельное добавление новых статей. Режим доступа к Encarta периодически меняется. В настоящее время открыто содержание наиболее общих статей, посвященных странам, персонам и крупным объектам. Все новые статьи и серьезные статьи аналитического характера находятся в платном доступе. В качестве дополнительных сервисов предлагается поиск по темам энциклопедических статей в Интернет, новостях MSNBC или каталоге книжного магазина Barnes &amp; Noble. Платный дополнительный сервис представлен поиском по базе данных статей eLibrary.</w:t>
      </w:r>
    </w:p>
    <w:p>
      <w:pPr>
        <w:pStyle w:val="Normal"/>
        <w:rPr/>
      </w:pPr>
      <w:r>
        <w:rPr>
          <w:b/>
          <w:bCs/>
        </w:rPr>
        <w:t>Книга фактов ЦРУ</w:t>
      </w:r>
      <w:r>
        <w:rPr/>
        <w:t xml:space="preserve"> (</w:t>
      </w:r>
      <w:hyperlink r:id="rId113">
        <w:r>
          <w:rPr>
            <w:rStyle w:val="InternetLink"/>
          </w:rPr>
          <w:t>http://www.odci.gov/cia/publications/factbook</w:t>
        </w:r>
      </w:hyperlink>
      <w:r>
        <w:rPr/>
        <w:t>)</w:t>
      </w:r>
    </w:p>
    <w:p>
      <w:pPr>
        <w:pStyle w:val="Style13"/>
        <w:rPr/>
      </w:pPr>
      <w:r>
        <w:rPr/>
        <w:t xml:space="preserve">Содержатся детальные фактические и статистические сведения о всех странах мира и крупнейших международных организациях. Включаются сведения о географическом положении, численности и составе населения, политической деятельности и степени развития основных отраслей экономики страны. Незаменимый источник для получения надежных статистических данных по экономическому, военному, социальному и культурному развитию любой страны мира. Иллюстративный материал представлен политической картой и флагом страны. Информация ежегодно обновляется. В качестве дополнения к "Книге фактов", ЦРУ также публикует справочник </w:t>
      </w:r>
      <w:r>
        <w:rPr>
          <w:b/>
          <w:bCs/>
        </w:rPr>
        <w:t>"Chiefs of State"</w:t>
      </w:r>
      <w:r>
        <w:rPr/>
        <w:t xml:space="preserve"> (Главы государств - </w:t>
      </w:r>
      <w:hyperlink r:id="rId114">
        <w:r>
          <w:rPr>
            <w:rStyle w:val="InternetLink"/>
          </w:rPr>
          <w:t>http://www.cia.gov/cia/publications/chiefs</w:t>
        </w:r>
      </w:hyperlink>
      <w:r>
        <w:rPr/>
        <w:t>), в котором еженедельно обновляются сведения о текущих перестановках в правительствах всех стран мира.</w:t>
      </w:r>
    </w:p>
    <w:p>
      <w:pPr>
        <w:pStyle w:val="Normal"/>
        <w:rPr/>
      </w:pPr>
      <w:r>
        <w:rPr>
          <w:b/>
          <w:bCs/>
        </w:rPr>
        <w:t>Англо-русский/Русско-английский словарь на Rambler</w:t>
      </w:r>
      <w:r>
        <w:rPr/>
        <w:t xml:space="preserve"> (</w:t>
      </w:r>
      <w:hyperlink r:id="rId115">
        <w:r>
          <w:rPr>
            <w:rStyle w:val="InternetLink"/>
          </w:rPr>
          <w:t>http://www.rambler.ru/dict</w:t>
        </w:r>
      </w:hyperlink>
      <w:r>
        <w:rPr/>
        <w:t>)</w:t>
      </w:r>
    </w:p>
    <w:p>
      <w:pPr>
        <w:pStyle w:val="Style13"/>
        <w:rPr/>
      </w:pPr>
      <w:r>
        <w:rPr/>
        <w:t>В основу также положен изданный в 1993-1994 годах Новый Большой англо-русский словарь под редакцией Ю. Д. Апресяна и Э. М. Медниковой, насчитывающий около 250.000 слов. Результат перевода выполнен в ином виде - в частности, комментарии к словоупотреблению терминов свернуты и показываются пользователю только по его желанию. За счет этого ориентироваться в результатах проще, чем в результатах, выдаваемых МультиЛекс. На этом же сервере представлены Немецко-русский и Русско-немецкий словари.</w:t>
      </w:r>
    </w:p>
    <w:p>
      <w:pPr>
        <w:pStyle w:val="Normal"/>
        <w:rPr/>
      </w:pPr>
      <w:r>
        <w:rPr>
          <w:b/>
          <w:bCs/>
        </w:rPr>
        <w:t>Online-переводчик компании "Промт"</w:t>
      </w:r>
      <w:r>
        <w:rPr/>
        <w:t xml:space="preserve"> (</w:t>
      </w:r>
      <w:hyperlink r:id="rId116">
        <w:r>
          <w:rPr>
            <w:rStyle w:val="InternetLink"/>
          </w:rPr>
          <w:t>http://www.translate.ru/Rus</w:t>
        </w:r>
      </w:hyperlink>
      <w:r>
        <w:rPr/>
        <w:t>)</w:t>
      </w:r>
    </w:p>
    <w:p>
      <w:pPr>
        <w:pStyle w:val="Style13"/>
        <w:rPr/>
      </w:pPr>
      <w:r>
        <w:rPr/>
        <w:t>На сервере представлен целый комплекс интерактивных словарей, обеспечивающих обоюдный перевод с/на английский, немецкий и французский языки, а также односторонний перевод с итальянского и испанского языков. Наиболее ценной характеристикой словарей "Промт" является их способность переводить целые фразы, законченные предложения и даже документы в целом. Качество перевода при этом достаточно высокое. Специальная функция также позволяет переводить целиком web-страницы и электронные письма.</w:t>
      </w:r>
    </w:p>
    <w:p>
      <w:pPr>
        <w:pStyle w:val="Normal"/>
        <w:rPr/>
      </w:pPr>
      <w:r>
        <w:rPr>
          <w:b/>
          <w:bCs/>
        </w:rPr>
        <w:t>Русские Словари</w:t>
      </w:r>
      <w:r>
        <w:rPr/>
        <w:t xml:space="preserve"> (</w:t>
      </w:r>
      <w:hyperlink r:id="rId117">
        <w:r>
          <w:rPr>
            <w:rStyle w:val="InternetLink"/>
          </w:rPr>
          <w:t>http://www.slovari.ru</w:t>
        </w:r>
      </w:hyperlink>
      <w:r>
        <w:rPr/>
        <w:t>)</w:t>
      </w:r>
    </w:p>
    <w:p>
      <w:pPr>
        <w:pStyle w:val="Style13"/>
        <w:rPr/>
      </w:pPr>
      <w:r>
        <w:rPr/>
        <w:t>Совместный проект Института русского языка им. В.В.Виноградова РАН и издательства "Азбуковник". На сайте представлено большое число языковых словарей, среди которых как известные труды, так и совершенно новые работы. Все словари являются электронными версиями печатных изданий, большинство которых увидело свет в указанном издательстве. Среди прочих представлены "Толковый словарь русского языка С.И.Ожегова и Н.Ю.Шведовой", "Русский орфографический словарь", "Русский семантический словарь под редакцией Н.Ю.Шведовой", "Популярный словарь иностранных слов", "Новый словарь иностранных слов", словари языков Пушкина, Достоевского и ряд других изданий. Поиск может осуществляется как по всем словарям сразу, так и по каждому в отдельности. Доступ к ресурсу в настоящее время полностью бесплатен.</w:t>
      </w:r>
    </w:p>
    <w:p>
      <w:pPr>
        <w:pStyle w:val="Normal"/>
        <w:rPr/>
      </w:pPr>
      <w:r>
        <w:rPr>
          <w:b/>
          <w:bCs/>
        </w:rPr>
        <w:t>Merriam-Webster Dictionary</w:t>
      </w:r>
      <w:r>
        <w:rPr/>
        <w:t xml:space="preserve"> (</w:t>
      </w:r>
      <w:hyperlink r:id="rId118">
        <w:r>
          <w:rPr>
            <w:rStyle w:val="InternetLink"/>
          </w:rPr>
          <w:t>http://www.m-w.com</w:t>
        </w:r>
      </w:hyperlink>
      <w:r>
        <w:rPr/>
        <w:t>)</w:t>
      </w:r>
    </w:p>
    <w:p>
      <w:pPr>
        <w:pStyle w:val="Style13"/>
        <w:rPr/>
      </w:pPr>
      <w:r>
        <w:rPr/>
        <w:t>Полнофункциональный Вэбстеровский словарь в электронной форме. Не только осуществляет поиск толкований терминов, но и дает возможность прослушивания, как основного слова, так и его производных.</w:t>
      </w:r>
    </w:p>
    <w:p>
      <w:pPr>
        <w:pStyle w:val="Normal"/>
        <w:rPr/>
      </w:pPr>
      <w:r>
        <w:rPr>
          <w:b/>
          <w:bCs/>
        </w:rPr>
        <w:t>Тезаурус Роже</w:t>
      </w:r>
      <w:r>
        <w:rPr/>
        <w:t xml:space="preserve"> (</w:t>
      </w:r>
      <w:hyperlink r:id="rId119">
        <w:r>
          <w:rPr>
            <w:rStyle w:val="InternetLink"/>
          </w:rPr>
          <w:t>http://www.thesaurus.com</w:t>
        </w:r>
      </w:hyperlink>
      <w:r>
        <w:rPr/>
        <w:t>)</w:t>
      </w:r>
    </w:p>
    <w:p>
      <w:pPr>
        <w:pStyle w:val="Style13"/>
        <w:rPr/>
      </w:pPr>
      <w:r>
        <w:rPr/>
        <w:t>Известный источник в электронной форме. В ответ на вводимый англоязычный термин выдает перечень слов, связанных с ним по смыслу. Серьезный ресурс для профессиональных лингвистов и переводчиков.</w:t>
      </w:r>
    </w:p>
    <w:p>
      <w:pPr>
        <w:pStyle w:val="Normal"/>
        <w:rPr/>
      </w:pPr>
      <w:r>
        <w:rPr>
          <w:b/>
          <w:bCs/>
        </w:rPr>
        <w:t>Биографическая база данных на сервере Biography</w:t>
      </w:r>
      <w:r>
        <w:rPr/>
        <w:t xml:space="preserve"> (</w:t>
      </w:r>
      <w:hyperlink r:id="rId120">
        <w:r>
          <w:rPr>
            <w:rStyle w:val="InternetLink"/>
          </w:rPr>
          <w:t>http://www.biography.com</w:t>
        </w:r>
      </w:hyperlink>
      <w:r>
        <w:rPr/>
        <w:t>)</w:t>
      </w:r>
    </w:p>
    <w:p>
      <w:pPr>
        <w:pStyle w:val="Style13"/>
        <w:rPr/>
      </w:pPr>
      <w:r>
        <w:rPr/>
        <w:t>Содержатся краткие сведения о более чем 25 тысячах персон, начиная с героев Древнего мира и заканчивая деятелями современности из разных стран. Поиск возможен как путем ввода фамилии в поисковую строку, так и методом последовательного просмотра алфавитного списка. Стандартная биографическая справка содержит даты жизни и краткий послужной список данного лица.</w:t>
      </w:r>
    </w:p>
    <w:p>
      <w:pPr>
        <w:pStyle w:val="Normal"/>
        <w:rPr/>
      </w:pPr>
      <w:r>
        <w:rPr>
          <w:b/>
          <w:bCs/>
        </w:rPr>
        <w:t>Авиация от A до Z</w:t>
      </w:r>
      <w:r>
        <w:rPr/>
        <w:t xml:space="preserve"> (</w:t>
      </w:r>
      <w:hyperlink r:id="rId121">
        <w:r>
          <w:rPr>
            <w:rStyle w:val="InternetLink"/>
          </w:rPr>
          <w:t>http://www.cofe.ru/Avia</w:t>
        </w:r>
      </w:hyperlink>
      <w:r>
        <w:rPr/>
        <w:t>)</w:t>
      </w:r>
    </w:p>
    <w:p>
      <w:pPr>
        <w:pStyle w:val="Style13"/>
        <w:rPr/>
      </w:pPr>
      <w:r>
        <w:rPr/>
        <w:t>Очень информативная энциклопедия мировой авиации на русском языке, включающая краткие характеристики летательных аппаратов и их фотографии. Поиск осуществляется по названию конкретного самолета или вертолета, типам летательных аппаратов, а также путем ввода ключевых слов. Ресурс доступен только при использовании браузера Internet Explorer.</w:t>
      </w:r>
    </w:p>
    <w:p>
      <w:pPr>
        <w:pStyle w:val="Normal"/>
        <w:rPr/>
      </w:pPr>
      <w:r>
        <w:rPr/>
      </w:r>
    </w:p>
    <w:p>
      <w:pPr>
        <w:pStyle w:val="Heading5"/>
        <w:rPr/>
      </w:pPr>
      <w:r>
        <w:rPr/>
        <w:t>УПРАЖНЕНИЯ ДЛЯ САМОПРОВЕРКИ</w:t>
      </w:r>
    </w:p>
    <w:p>
      <w:pPr>
        <w:pStyle w:val="Heading5"/>
        <w:spacing w:before="0" w:after="0"/>
        <w:rPr/>
      </w:pPr>
      <w:r>
        <w:rPr/>
        <w:t>1. Когда родилась Хиллари Клинтон?</w:t>
        <w:br/>
        <w:t>2. Какова плотность населения Словакии?</w:t>
        <w:br/>
        <w:t>3. Найти фотографию вертолета Ми-26.</w:t>
        <w:br/>
        <w:t>4. Входили ли в боекомплект танка КВ-2 бетонобойные снаряды?</w:t>
        <w:br/>
        <w:t>5. Когда умерла Жаклин Кеннеди-Онасис?</w:t>
        <w:br/>
        <w:t>6. Какова предельная дальность полета самолета АН-12?</w:t>
        <w:br/>
        <w:t>7. Кто является режиссером фильма "Покаяние"?</w:t>
        <w:br/>
        <w:t>8. Что явилось причиной смерти Альберта Эйнштейна?</w:t>
        <w:br/>
        <w:t>9. Кто является в настоящее время президентом Финляндии?</w:t>
        <w:br/>
        <w:t>10. Как до 1918 года назывался город Тутаев?</w:t>
      </w:r>
    </w:p>
    <w:p>
      <w:pPr>
        <w:pStyle w:val="Normal"/>
        <w:rPr/>
      </w:pPr>
      <w:r>
        <w:rPr/>
      </w:r>
    </w:p>
    <w:p>
      <w:pPr>
        <w:pStyle w:val="Heading2"/>
        <w:jc w:val="center"/>
        <w:rPr>
          <w:color w:val="8B0000"/>
        </w:rPr>
      </w:pPr>
      <w:r>
        <w:rPr>
          <w:color w:val="8B0000"/>
        </w:rPr>
        <w:t>3.2. БИБЛИОГРАФИЧЕСКИЕ РЕСУРСЫ ИНТЕРНЕТ</w:t>
      </w:r>
    </w:p>
    <w:p>
      <w:pPr>
        <w:pStyle w:val="Style13"/>
        <w:rPr/>
      </w:pPr>
      <w:r>
        <w:rPr/>
      </w:r>
    </w:p>
    <w:p>
      <w:pPr>
        <w:pStyle w:val="Style13"/>
        <w:rPr/>
      </w:pPr>
      <w:r>
        <w:rPr/>
        <w:t>Термином "библиографические ресурсы" обозначается весь спектр источников, отражающих сведения о документах (о литературе). В соответствии с современными научными взглядами, в понятие "документ" входят практически все виды печатных изданий: книги, статьи из газет и журналов, рукописи, карты, ноты, изоиздания, а также такие носители информации, как компакт-диски, видео- и аудиокассеты, магнитные ленты и виниловые пластинки.</w:t>
      </w:r>
    </w:p>
    <w:p>
      <w:pPr>
        <w:pStyle w:val="Style13"/>
        <w:rPr/>
      </w:pPr>
      <w:r>
        <w:rPr/>
        <w:t>Библиографические ресурсы глобальных сетей обширны и разнообразны. В них входят многочисленные списки литературы на персональных страницах, списки новых поступлений или тематические указатели на сайтах библиотек, перечни источников в различных электронных публикациях и еще многие подобные материалы. Но главными их составляющими являются электронные каталоги библиотек и библиографические базы данных. Такое деление весьма условно, поскольку электронный каталог фактически является частным вариантом базы данных (соотношение часть и целое). Однако в данном конкретном случае нам представляется возможным провести именно такое деление, поскольку с библиографической точки зрения каталоги и базы данных обладают еще одним очень важным отличием: каталоги библиотек за редким исключением ограничивают свой состав сведениями о документах в целом (книги, карты, ноты, видеокассеты и т.д.). Библиографические базы данных, наоборот, содержат сведения в основном об аналитических материалах (статьи из журналов, продолжающихся изданий, сборников и, реже, - газет).</w:t>
      </w:r>
    </w:p>
    <w:p>
      <w:pPr>
        <w:pStyle w:val="Style13"/>
        <w:jc w:val="center"/>
        <w:rPr>
          <w:b/>
          <w:b/>
          <w:bCs/>
        </w:rPr>
      </w:pPr>
      <w:r>
        <w:rPr>
          <w:b/>
          <w:bCs/>
        </w:rPr>
        <w:t>3.2.1. Электронные каталоги библиотек</w:t>
      </w:r>
    </w:p>
    <w:p>
      <w:pPr>
        <w:pStyle w:val="Style13"/>
        <w:rPr/>
      </w:pPr>
      <w:r>
        <w:rPr/>
        <w:t>Электронные каталоги библиотек составляют основную долю библиографического потенциала Интернет. В настоящее время - это наиболее ценный информационный продукт, который могут предложить сетевому сообществу библиотеки. Онлайновый доступ к электронным каталогам крупнейших зарубежных библиотек был открыт еще в довэбовскую эру на рубеже 1980-1990 годов за счет использования протокола Telnet. Именно за счет этого приложения были доступны каталоги Библиотеки Конгресса США, Гарвардского университета, Национальной библиотеки Франции и ряда других. Процедура разысканий с использованием Telnet была весьма сложна и требовала немалого терпения и предварительной подготовки. С середины 1990 годов библиотеки стали постепенно переходить на использование для доступа к каталогам web-технологий, а также протокола Z39.50. Это позволило обогатить электронные каталоги библиотек многими полезными свойствами, повысить их техническую устойчивость и степень дружественности по отношению к пользователю.</w:t>
      </w:r>
    </w:p>
    <w:p>
      <w:pPr>
        <w:pStyle w:val="Style13"/>
        <w:rPr/>
      </w:pPr>
      <w:r>
        <w:rPr/>
        <w:t>Начиная со второй половины 1990 годов, практически все ведущие программные продукты для автоматизации библиотек стали снабжаться встроенными модулями, обеспечивающими доступ к электронному каталогу через web-сайт библиотеки. Требования к "потребительским качествам" каталогов постоянно возрастают. На сегодня их перечень сводится к следующим характеристикам:</w:t>
      </w:r>
    </w:p>
    <w:p>
      <w:pPr>
        <w:pStyle w:val="Normal"/>
        <w:numPr>
          <w:ilvl w:val="0"/>
          <w:numId w:val="15"/>
        </w:numPr>
        <w:spacing w:before="0" w:after="0"/>
        <w:rPr/>
      </w:pPr>
      <w:r>
        <w:rPr/>
        <w:t xml:space="preserve">осуществление поиска по всем значимым полям с возможностью усечения терминов запроса или вариативностью их употребления (любой из терминов, все термины только вместе, точная фраза); </w:t>
      </w:r>
    </w:p>
    <w:p>
      <w:pPr>
        <w:pStyle w:val="Normal"/>
        <w:numPr>
          <w:ilvl w:val="0"/>
          <w:numId w:val="15"/>
        </w:numPr>
        <w:spacing w:before="0" w:after="0"/>
        <w:rPr/>
      </w:pPr>
      <w:r>
        <w:rPr/>
        <w:t xml:space="preserve">возможность ограничения поиска по формальным критериям (годы издания, вид издания, место издания, язык документа и т.д.); </w:t>
      </w:r>
    </w:p>
    <w:p>
      <w:pPr>
        <w:pStyle w:val="Normal"/>
        <w:numPr>
          <w:ilvl w:val="0"/>
          <w:numId w:val="15"/>
        </w:numPr>
        <w:spacing w:before="0" w:after="0"/>
        <w:rPr/>
      </w:pPr>
      <w:r>
        <w:rPr/>
        <w:t xml:space="preserve">наличие словарей с возможностью автоматического переноса термина словаря в форму запроса (поисковое предписание); </w:t>
      </w:r>
    </w:p>
    <w:p>
      <w:pPr>
        <w:pStyle w:val="Normal"/>
        <w:numPr>
          <w:ilvl w:val="0"/>
          <w:numId w:val="15"/>
        </w:numPr>
        <w:spacing w:before="0" w:after="0"/>
        <w:rPr/>
      </w:pPr>
      <w:r>
        <w:rPr/>
        <w:t xml:space="preserve">возможность формирования списка релевантных записей из общего перечня результатов поиска; </w:t>
      </w:r>
    </w:p>
    <w:p>
      <w:pPr>
        <w:pStyle w:val="Normal"/>
        <w:numPr>
          <w:ilvl w:val="0"/>
          <w:numId w:val="15"/>
        </w:numPr>
        <w:spacing w:before="0" w:after="0"/>
        <w:rPr/>
      </w:pPr>
      <w:r>
        <w:rPr/>
        <w:t xml:space="preserve">возможность отправки отобранных результатов поиска по электронной почте или сохранения на локальном диске пользователя; </w:t>
      </w:r>
    </w:p>
    <w:p>
      <w:pPr>
        <w:pStyle w:val="Normal"/>
        <w:numPr>
          <w:ilvl w:val="0"/>
          <w:numId w:val="15"/>
        </w:numPr>
        <w:spacing w:before="0" w:after="280"/>
        <w:rPr/>
      </w:pPr>
      <w:r>
        <w:rPr/>
        <w:t xml:space="preserve">наличие гипертекстовых ссылок на такие элементы библиографической записи, как авторы (индивидуальные или коллективные), предметные рубрики и название серии. </w:t>
      </w:r>
    </w:p>
    <w:p>
      <w:pPr>
        <w:pStyle w:val="Style13"/>
        <w:rPr/>
      </w:pPr>
      <w:r>
        <w:rPr/>
        <w:t>В наиболее мощных программных разработках существует возможность показа текущего состояния источника (выдан или находится на полке), а также добавлен ряд сервисных функций (сохранение истории поиска, представление записи в виде каталожной карточки, MARC-фомата и т.д.).</w:t>
      </w:r>
    </w:p>
    <w:p>
      <w:pPr>
        <w:pStyle w:val="Style13"/>
        <w:rPr/>
      </w:pPr>
      <w:r>
        <w:rPr/>
        <w:t xml:space="preserve">На сегодня в Интернет представлены многие тысячи таких каталогов: от крупнейших книгохранилищ мира до городских публичных библиотек. Большую часть из них составляют каталоги библиотек развитых зарубежных стран, прежде всего США. Внушительный перечень библиотечных каталогов различных стран мира можно получить с помощью Yahoo!, выбрав из основного меню подрубрику LIBRARIES ("Библиотеки") в разделе REFERENCES ("Справочные источники"). Из открывшегося меню можно выбрать библиотеки определенной страны, отрасли или типа. Обширный перечень библиотечных каталогов расположен также на сайте </w:t>
      </w:r>
      <w:hyperlink r:id="rId122">
        <w:r>
          <w:rPr>
            <w:rStyle w:val="InternetLink"/>
          </w:rPr>
          <w:t>http://www.libdex.com</w:t>
        </w:r>
      </w:hyperlink>
      <w:r>
        <w:rPr/>
        <w:t xml:space="preserve"> и на сайте Библиотеки Конгресса США по адресу </w:t>
      </w:r>
      <w:hyperlink r:id="rId123">
        <w:r>
          <w:rPr>
            <w:rStyle w:val="InternetLink"/>
          </w:rPr>
          <w:t>http://www.loc.gov/z3950</w:t>
        </w:r>
      </w:hyperlink>
      <w:r>
        <w:rPr/>
        <w:t>. Опыт показывает, что самыми информативными, вслед за сводными каталогами отдельных стран, являются каталоги библиотек крупных университетов и научных учреждений.</w:t>
      </w:r>
    </w:p>
    <w:p>
      <w:pPr>
        <w:pStyle w:val="Style13"/>
        <w:jc w:val="center"/>
        <w:rPr>
          <w:b/>
          <w:b/>
          <w:bCs/>
          <w:i/>
          <w:i/>
          <w:iCs/>
        </w:rPr>
      </w:pPr>
      <w:r>
        <w:rPr>
          <w:b/>
          <w:bCs/>
          <w:i/>
          <w:iCs/>
        </w:rPr>
        <w:t>Электронные каталоги зарубежных библиотек</w:t>
      </w:r>
    </w:p>
    <w:p>
      <w:pPr>
        <w:pStyle w:val="Style13"/>
        <w:jc w:val="center"/>
        <w:rPr>
          <w:i/>
          <w:i/>
          <w:iCs/>
        </w:rPr>
      </w:pPr>
      <w:r>
        <w:rPr>
          <w:i/>
          <w:iCs/>
        </w:rPr>
        <w:t>Соединенные Штаты Америки</w:t>
      </w:r>
    </w:p>
    <w:p>
      <w:pPr>
        <w:pStyle w:val="Style13"/>
        <w:rPr/>
      </w:pPr>
      <w:r>
        <w:rPr>
          <w:b/>
          <w:bCs/>
        </w:rPr>
        <w:t>Каталог Библиотеки Конгресса США</w:t>
      </w:r>
      <w:r>
        <w:rPr/>
        <w:t xml:space="preserve"> (</w:t>
      </w:r>
      <w:hyperlink r:id="rId124">
        <w:r>
          <w:rPr>
            <w:rStyle w:val="InternetLink"/>
          </w:rPr>
          <w:t>http://catalog.loc.gov</w:t>
        </w:r>
      </w:hyperlink>
      <w:r>
        <w:rPr/>
        <w:t>)</w:t>
      </w:r>
    </w:p>
    <w:p>
      <w:pPr>
        <w:pStyle w:val="Style13"/>
        <w:rPr/>
      </w:pPr>
      <w:r>
        <w:rPr/>
        <w:t>Самым значительным электронным каталогом среди библиотек мира обладает Библиотека Конгресса США, предоставляющая доступ к сведениям о более чем 12 миллионах единиц хранения. Каталог, функционирующий на базе программного продукта Voyager компании Endeavor Information Systems, отражает сведения о книгах, периодических и продолжающихся изданиях, картах, рукописях и аудио записях. Из общего объема - 3.2 миллиона записей относятся к "старому каталогу", т.е. книгам и периодическим изданиям, поступившим в библиотеку с 1898 по 1980 годы и конвертированным из карточного каталога. В фондах Библиотеки Конгресса, помимо прочих, содержится много русскоязычных материалов, описанных в транслитерации. Главное меню каталога предлагает выбрать из двух вариантов поиска: Basic Search и Guided Search. Наиболее эффективен Guided Search, позволяющий легко формировать поисковое предписание любой сложности с помощью меню всего из двух строк с дополнительными ограничениями (Search Limits).</w:t>
      </w:r>
    </w:p>
    <w:p>
      <w:pPr>
        <w:pStyle w:val="Style13"/>
        <w:jc w:val="center"/>
        <w:rPr/>
      </w:pPr>
      <w:r>
        <w:rPr/>
        <w:drawing>
          <wp:inline distT="0" distB="0" distL="0" distR="0">
            <wp:extent cx="5200650"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5"/>
                    <a:srcRect l="-5" t="-10" r="-5" b="-10"/>
                    <a:stretch>
                      <a:fillRect/>
                    </a:stretch>
                  </pic:blipFill>
                  <pic:spPr bwMode="auto">
                    <a:xfrm>
                      <a:off x="0" y="0"/>
                      <a:ext cx="5200650" cy="2705100"/>
                    </a:xfrm>
                    <a:prstGeom prst="rect">
                      <a:avLst/>
                    </a:prstGeom>
                  </pic:spPr>
                </pic:pic>
              </a:graphicData>
            </a:graphic>
          </wp:inline>
        </w:drawing>
      </w:r>
      <w:r>
        <w:rPr/>
        <w:br/>
      </w:r>
      <w:r>
        <w:rPr>
          <w:i/>
          <w:iCs/>
        </w:rPr>
        <w:t>Интерфейс каталога БК. Просто и мощно одновременно.</w:t>
      </w:r>
    </w:p>
    <w:p>
      <w:pPr>
        <w:pStyle w:val="Style13"/>
        <w:rPr/>
      </w:pPr>
      <w:r>
        <w:rPr/>
        <w:t xml:space="preserve">Помимо правильного ввода ключевых слов, максимально точно выражающих информационную потребность, существенное значение имеет правильное применение условий, задаваемых через выпадающие меню. Именно они обеспечивают правильную трактовку введенных терминов. Предлагается выбор из следующего перечня: </w:t>
      </w:r>
    </w:p>
    <w:p>
      <w:pPr>
        <w:pStyle w:val="Normal"/>
        <w:numPr>
          <w:ilvl w:val="0"/>
          <w:numId w:val="7"/>
        </w:numPr>
        <w:spacing w:before="0" w:after="0"/>
        <w:rPr/>
      </w:pPr>
      <w:r>
        <w:rPr/>
        <w:t xml:space="preserve">any of these - любой из терминов </w:t>
      </w:r>
    </w:p>
    <w:p>
      <w:pPr>
        <w:pStyle w:val="Normal"/>
        <w:numPr>
          <w:ilvl w:val="0"/>
          <w:numId w:val="7"/>
        </w:numPr>
        <w:spacing w:before="0" w:after="0"/>
        <w:rPr/>
      </w:pPr>
      <w:r>
        <w:rPr/>
        <w:t xml:space="preserve">all of these - все термины (и один и другой) </w:t>
      </w:r>
    </w:p>
    <w:p>
      <w:pPr>
        <w:pStyle w:val="Normal"/>
        <w:numPr>
          <w:ilvl w:val="0"/>
          <w:numId w:val="7"/>
        </w:numPr>
        <w:spacing w:before="0" w:after="280"/>
        <w:rPr/>
      </w:pPr>
      <w:r>
        <w:rPr/>
        <w:t>as a phrase - точная фраза</w:t>
      </w:r>
    </w:p>
    <w:p>
      <w:pPr>
        <w:pStyle w:val="Style13"/>
        <w:rPr/>
      </w:pPr>
      <w:r>
        <w:rPr/>
        <w:t>После этого необходимо определить поле/поля, в котором будет производиться поиск заданных терминов по указанным условиям. Наиболее важными из них являются:</w:t>
        <w:br/>
        <w:t>Keywords anywhere - Ключевые слова во всех полях (по сути - поиск по всем полям)</w:t>
        <w:br/>
        <w:t>Title - Заглавие</w:t>
        <w:br/>
        <w:t>Personal Name - Индивидуальный автор</w:t>
        <w:br/>
        <w:t>Name Copropate/Meeting - Коллективный автор (и временный и постоянный)</w:t>
        <w:br/>
        <w:t>Subject - Предметные рубрики</w:t>
        <w:br/>
        <w:t>Subject Authorized - Предметные рубрики из авторитетных файлов</w:t>
      </w:r>
    </w:p>
    <w:p>
      <w:pPr>
        <w:pStyle w:val="Style13"/>
        <w:rPr/>
      </w:pPr>
      <w:r>
        <w:rPr/>
        <w:t>Есть возможность воспользоваться функцией Search Limits, которая позволяет ограничить поиск по дате (точный год, в пределах дат), языку, типу материала, месту издания.</w:t>
      </w:r>
    </w:p>
    <w:p>
      <w:pPr>
        <w:pStyle w:val="Style13"/>
        <w:rPr/>
      </w:pPr>
      <w:r>
        <w:rPr/>
        <w:t>Перечень результатов выдается в виде таблицы, представляющей описания в максимально сжатом виде. Щелчок мышью по конкретной записи делает ее более детальной (Brief record). Для получения полного представления о документе необходимо кликнуть на Full record (полная запись). Эта функция делает видимыми предметные рубрики, что весьма ценно при эвристическом поиске, когда область знания очерчена неточно.</w:t>
      </w:r>
    </w:p>
    <w:p>
      <w:pPr>
        <w:pStyle w:val="Style13"/>
        <w:jc w:val="center"/>
        <w:rPr/>
      </w:pPr>
      <w:r>
        <w:rPr/>
        <w:drawing>
          <wp:inline distT="0" distB="0" distL="0" distR="0">
            <wp:extent cx="5362575" cy="414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6"/>
                    <a:srcRect l="-5" t="-7" r="-5" b="-7"/>
                    <a:stretch>
                      <a:fillRect/>
                    </a:stretch>
                  </pic:blipFill>
                  <pic:spPr bwMode="auto">
                    <a:xfrm>
                      <a:off x="0" y="0"/>
                      <a:ext cx="5362575" cy="4143375"/>
                    </a:xfrm>
                    <a:prstGeom prst="rect">
                      <a:avLst/>
                    </a:prstGeom>
                  </pic:spPr>
                </pic:pic>
              </a:graphicData>
            </a:graphic>
          </wp:inline>
        </w:drawing>
      </w:r>
      <w:r>
        <w:rPr/>
        <w:br/>
      </w:r>
      <w:r>
        <w:rPr>
          <w:i/>
          <w:iCs/>
        </w:rPr>
        <w:t>Вид полной записи из каталога БК.</w:t>
      </w:r>
    </w:p>
    <w:p>
      <w:pPr>
        <w:pStyle w:val="Style13"/>
        <w:rPr/>
      </w:pPr>
      <w:r>
        <w:rPr/>
        <w:t>Система позволяет формировать список из общего перечня результатов. Сохранение записей может быть произведено разными способами, включая отправку отобранных описаний по электронной почте на любой адрес. Существует также функция заказа издания, однако, пока ею могут воспользоваться только конгрессмены и работники библиотеки.</w:t>
      </w:r>
    </w:p>
    <w:p>
      <w:pPr>
        <w:pStyle w:val="Style13"/>
        <w:rPr/>
      </w:pPr>
      <w:r>
        <w:rPr>
          <w:b/>
          <w:bCs/>
        </w:rPr>
        <w:t>Сводный каталог библиотек Калифорнийского университета</w:t>
      </w:r>
      <w:r>
        <w:rPr/>
        <w:t xml:space="preserve"> (</w:t>
      </w:r>
      <w:hyperlink r:id="rId127">
        <w:r>
          <w:rPr>
            <w:rStyle w:val="InternetLink"/>
          </w:rPr>
          <w:t>http://melvyl.cdlib.org</w:t>
        </w:r>
      </w:hyperlink>
      <w:r>
        <w:rPr/>
        <w:t>)</w:t>
      </w:r>
    </w:p>
    <w:p>
      <w:pPr>
        <w:pStyle w:val="Style13"/>
        <w:rPr/>
      </w:pPr>
      <w:r>
        <w:rPr/>
        <w:t>Каталог, носящий собственное имя MELVYL, отражает совокупные фонды более чем 20 библиотек одной из крупнейших университетских сетей США, включая библиотеку университета Беркли (всего более 9 миллионов названий документов). Из предложенного начального меню следует выбрать MELVYL Catalog и далее пункт Power, вызывающий расширенную форму запроса. Составление поискового предписания производится путем ввода терминов в поисковую строку с возможностью сочетания различных условий. Допускается усечение терминов с помощью знаков "#" или "*". Помимо этого, есть возможность ограничения поиска датой издания (в данном случае предусмотрены только варианты "текущий год", "последние три года", "последние 10 лет"), языком документа, типом издания. В ходе поиска можно сужать или расширять его параметры, добавляя дополнительные условия с помощью функции Modify Search.</w:t>
      </w:r>
    </w:p>
    <w:p>
      <w:pPr>
        <w:pStyle w:val="Style13"/>
        <w:rPr/>
      </w:pPr>
      <w:r>
        <w:rPr/>
        <w:t>Список полученных результатов выдается в компактном и очень удобном для пользователя виде. К сервисным функциям системы относится возможность сохранения результатов поиска. В предложенном списке документов пользователь может отметить релевантные записи, которые будут отправлены по FTP в виде текстового файла на компьютер пользователя (клавиша "Download") или же по любому указанному адресу электронной почты (клавиша "Mail").</w:t>
      </w:r>
    </w:p>
    <w:p>
      <w:pPr>
        <w:pStyle w:val="Style13"/>
        <w:rPr/>
      </w:pPr>
      <w:r>
        <w:rPr>
          <w:b/>
          <w:bCs/>
        </w:rPr>
        <w:t>Каталог CAMEO библиотек университета Карнеги-Меллон</w:t>
      </w:r>
      <w:r>
        <w:rPr/>
        <w:t xml:space="preserve"> (</w:t>
      </w:r>
      <w:hyperlink r:id="rId128">
        <w:r>
          <w:rPr>
            <w:rStyle w:val="InternetLink"/>
          </w:rPr>
          <w:t>http://cameo.library.cmu.edu</w:t>
        </w:r>
      </w:hyperlink>
      <w:r>
        <w:rPr/>
        <w:t>)</w:t>
      </w:r>
    </w:p>
    <w:p>
      <w:pPr>
        <w:pStyle w:val="Style13"/>
        <w:rPr/>
      </w:pPr>
      <w:r>
        <w:rPr/>
        <w:t>Каталог работает под web-интерфейсом с 1996 года. Интерфейс постоянно совершенствуется и на сегодня представляет собой хорошо отлаженный механизм, предоставляющий пользователю возможность эффективного поиска. При загрузке каталога рекомендуется сразу перейти к Complex Search, выбрав этот вариант из верхних опций. Предлагаемое меню запроса состоит из перечня полей библиографической записи с возможностью их комбинации при помощи булевых операторов. Среди операторов встречается один нестандартного вида - XOR. Он ставится между терминами, один из которых должен быть в искомом документе, но ни в коем случае не оба сразу. Термины во всех полях можно усекать справа с помощью знака "$". Допускается ограничение поиска по языку документа и дате издания (только определенный год).</w:t>
      </w:r>
    </w:p>
    <w:p>
      <w:pPr>
        <w:pStyle w:val="Style13"/>
        <w:rPr/>
      </w:pPr>
      <w:r>
        <w:rPr/>
        <w:t>В перечне извлеченных библиографических описаний каждая позиция снабжается кнопкой View, позволяющей увидеть запись в полном объеме. Существует также возможность отметить ряд записей, которые затем будут выведены на печать или отправлены на указанный адрес электронной почты (клавиша "Print/Email").</w:t>
      </w:r>
    </w:p>
    <w:p>
      <w:pPr>
        <w:pStyle w:val="Style13"/>
        <w:rPr/>
      </w:pPr>
      <w:r>
        <w:rPr>
          <w:b/>
          <w:bCs/>
        </w:rPr>
        <w:t>Каталог HOLLIS Гарвардского университета</w:t>
      </w:r>
      <w:r>
        <w:rPr/>
        <w:t xml:space="preserve"> (</w:t>
      </w:r>
      <w:hyperlink r:id="rId129">
        <w:r>
          <w:rPr>
            <w:rStyle w:val="InternetLink"/>
          </w:rPr>
          <w:t>http://holliscatalog.harvard.edu</w:t>
        </w:r>
      </w:hyperlink>
      <w:r>
        <w:rPr/>
        <w:t>)</w:t>
      </w:r>
    </w:p>
    <w:p>
      <w:pPr>
        <w:pStyle w:val="Style13"/>
        <w:rPr/>
      </w:pPr>
      <w:r>
        <w:rPr/>
        <w:t>Отражает весь совокупный фонд библиотек Гарварда: всего более 9 миллионов записей книг, рукописей, микрофильмов, карт, фотографий, слайдов и других материалов. Значителен фонд русскоязычных изданий, прежде всего за старые годы. Поисковая система предоставляет самые широкие возможности. Оптимальным является обращение к Expanded Search (Расширенный Поиск), который предоставляет возможность создать поисковое предписание достаточно точно с помощью булевых операторов OR, AND и NOT, а также всех возможных фильтров. Очень качественно выполнен режим работы с результатами поиска. Существует возможность пролистать записи, отметить нужные, составить из них список и выгрузить на почтовый адрес или распечатать.</w:t>
      </w:r>
    </w:p>
    <w:p>
      <w:pPr>
        <w:pStyle w:val="Style13"/>
        <w:rPr/>
      </w:pPr>
      <w:r>
        <w:rPr/>
        <w:t>Записи могут быть представлены в развернутом или компактном виде или в формате MARC, что важно для каталогизаторов. При этом предметные рубрики и авторы имеют перекрестные ссылки, что позволяет, кликнув на рубрику, получить список всех книг, в которых она применима. Система сохраняет историю поиска, к которой можно обратиться в любой момент.</w:t>
      </w:r>
    </w:p>
    <w:p>
      <w:pPr>
        <w:pStyle w:val="Style13"/>
        <w:rPr/>
      </w:pPr>
      <w:r>
        <w:rPr/>
        <w:t>Среди каталогов американских университетов определенный интерес могут также представлять электронные каталоги библиотек Йельского (</w:t>
      </w:r>
      <w:hyperlink r:id="rId130">
        <w:r>
          <w:rPr>
            <w:rStyle w:val="InternetLink"/>
          </w:rPr>
          <w:t>http://orbis.library.yale.edu</w:t>
        </w:r>
      </w:hyperlink>
      <w:r>
        <w:rPr/>
        <w:t>), Принстонского (</w:t>
      </w:r>
      <w:hyperlink r:id="rId131">
        <w:r>
          <w:rPr>
            <w:rStyle w:val="InternetLink"/>
          </w:rPr>
          <w:t>http://catalog.princeton.edu</w:t>
        </w:r>
      </w:hyperlink>
      <w:r>
        <w:rPr/>
        <w:t>) и Корнельского (</w:t>
      </w:r>
      <w:hyperlink r:id="rId132">
        <w:r>
          <w:rPr>
            <w:rStyle w:val="InternetLink"/>
          </w:rPr>
          <w:t>http://catalog.library.cornell.edu</w:t>
        </w:r>
      </w:hyperlink>
      <w:r>
        <w:rPr/>
        <w:t>) университетов. Все они используют программное обеспечение Voyager, поэтому их пользовательские интерфейсы в минимальной степени отличаются друг от друга и от Библиотеки Конгресса.</w:t>
      </w:r>
    </w:p>
    <w:p>
      <w:pPr>
        <w:pStyle w:val="Style13"/>
        <w:jc w:val="center"/>
        <w:rPr>
          <w:i/>
          <w:i/>
          <w:iCs/>
        </w:rPr>
      </w:pPr>
      <w:r>
        <w:rPr>
          <w:i/>
          <w:iCs/>
        </w:rPr>
        <w:t>Европа</w:t>
      </w:r>
    </w:p>
    <w:p>
      <w:pPr>
        <w:pStyle w:val="Style13"/>
        <w:rPr/>
      </w:pPr>
      <w:r>
        <w:rPr>
          <w:b/>
          <w:bCs/>
        </w:rPr>
        <w:t>Каталог Британской библиотеки</w:t>
      </w:r>
      <w:r>
        <w:rPr/>
        <w:t xml:space="preserve"> (</w:t>
      </w:r>
      <w:hyperlink r:id="rId133">
        <w:r>
          <w:rPr>
            <w:rStyle w:val="InternetLink"/>
          </w:rPr>
          <w:t>http://blpc.bl.uk</w:t>
        </w:r>
      </w:hyperlink>
      <w:r>
        <w:rPr/>
        <w:t>)</w:t>
      </w:r>
    </w:p>
    <w:p>
      <w:pPr>
        <w:pStyle w:val="Style13"/>
        <w:rPr/>
      </w:pPr>
      <w:r>
        <w:rPr/>
        <w:t>В каталоге отражены документы преимущественно с 1975 года издания из основного хранения Британской библиотеки. По умолчанию возникает интерфейс простого поиска - Basic Search, позволяющий вести разыскания по наиболее распространенным полям: индивидуальный и коллективный автор (Organisation), заглавие, предметная рубрика, дата публикации, ISBN/ISSN. Перевод курсора на любое поле в форме запроса приводит к появлению внизу экрана подсказки по особенностям данного элемента записи. Термины запроса могут усекаться знаком "*". Кнопка "Послать запрос" - Submit Search находится в левом фрейме. Перед подтверждением запроса "фишкой" верхнего меню надо обязательно обозначить массив, по которому будет производиться поиск: наиболее оптимальным выбором является All material - "Весь фонд".</w:t>
      </w:r>
    </w:p>
    <w:p>
      <w:pPr>
        <w:pStyle w:val="Style13"/>
        <w:rPr/>
      </w:pPr>
      <w:r>
        <w:rPr/>
        <w:t>В Advanced Search (Углубленном запросе) используется система меню, позволяющая комбинировать одновременно множество терминов из разных полей. При всех своих достоинствах, каталог, однако, не позволяет выбирать из списка результатов действительно релевантные записи и комфортно сохранять выявленные данные.</w:t>
      </w:r>
    </w:p>
    <w:p>
      <w:pPr>
        <w:pStyle w:val="Style13"/>
        <w:rPr/>
      </w:pPr>
      <w:r>
        <w:rPr>
          <w:b/>
          <w:bCs/>
        </w:rPr>
        <w:t>Сводный каталог университетов Англии и Ирландии COPAC</w:t>
      </w:r>
      <w:r>
        <w:rPr/>
        <w:t xml:space="preserve"> (</w:t>
      </w:r>
      <w:hyperlink r:id="rId134">
        <w:r>
          <w:rPr>
            <w:rStyle w:val="InternetLink"/>
          </w:rPr>
          <w:t>http://copac.ac.uk</w:t>
        </w:r>
      </w:hyperlink>
      <w:r>
        <w:rPr/>
        <w:t>)</w:t>
      </w:r>
    </w:p>
    <w:p>
      <w:pPr>
        <w:pStyle w:val="Style13"/>
        <w:rPr/>
      </w:pPr>
      <w:r>
        <w:rPr/>
        <w:t>Сводный каталог 22 наиболее авторитетных университетских библиотек Британии и Ирландии, а также Британской библиотеки. Работает на основе протокола Z39.50. Предлагается три варианта поиска: по автору и заглавию, по предметной области и поиск периодических изданий. Все интерфейсы просты и удобны. В первом и втором случаях допускается ограничение поиска временным интервалом, языком документа, а также усечение терминов с помощью "*". В списке результатов можно просматривать полную запись и/или маркировать ее для дальнейшего сохранения. К сервисным функциям относится возможность выгрузки результатов на указанный адрес электронной почты (клавиша Download).</w:t>
      </w:r>
    </w:p>
    <w:p>
      <w:pPr>
        <w:pStyle w:val="Style13"/>
        <w:rPr/>
      </w:pPr>
      <w:r>
        <w:rPr/>
        <w:t>Недостаток данного каталога типичен для большинства каталогов, работающих под Z39.50: результаты содержат большое число дублированных записей на одно издание, из баз данных разных библиотек.</w:t>
      </w:r>
    </w:p>
    <w:p>
      <w:pPr>
        <w:pStyle w:val="Style13"/>
        <w:rPr/>
      </w:pPr>
      <w:r>
        <w:rPr>
          <w:b/>
          <w:bCs/>
        </w:rPr>
        <w:t>Сводный каталог библиотек Франции SUDOC</w:t>
      </w:r>
      <w:r>
        <w:rPr/>
        <w:t xml:space="preserve"> (</w:t>
      </w:r>
      <w:hyperlink r:id="rId135">
        <w:r>
          <w:rPr>
            <w:rStyle w:val="InternetLink"/>
          </w:rPr>
          <w:t>http://www.sudoc.abes.fr</w:t>
        </w:r>
      </w:hyperlink>
      <w:r>
        <w:rPr/>
        <w:t>)</w:t>
      </w:r>
    </w:p>
    <w:p>
      <w:pPr>
        <w:pStyle w:val="Style13"/>
        <w:rPr/>
      </w:pPr>
      <w:r>
        <w:rPr/>
        <w:t>В каталоге представлены записи из более чем 2500 французских библиотек. Поиск производится по всем значимым полям с возможностью сочетания нескольких терминов внутри одного поля. Содержатся сведения о книгах, периодических изданиях в целом, статьях, рукописях, аудиовизуальных документах, специальных видах документов и электронных ресурсах. Для перехода к форме запроса следует кликнуть на Sudoc - Catalogue. Дополнительные возможности формирования запроса можно получить за счет меню Options (задаются ограничения по виду изданий, времени публикации, языку и месту издания). Большинство записей снабжены перекрестными ссылками на авторов и предметные рубрики. Работает очень быстро и надежно.</w:t>
      </w:r>
    </w:p>
    <w:p>
      <w:pPr>
        <w:pStyle w:val="Style13"/>
        <w:rPr/>
      </w:pPr>
      <w:r>
        <w:rPr>
          <w:b/>
          <w:bCs/>
        </w:rPr>
        <w:t>Каталог Национальной библиотеки Франции</w:t>
      </w:r>
      <w:r>
        <w:rPr/>
        <w:t xml:space="preserve"> (</w:t>
      </w:r>
      <w:hyperlink r:id="rId136">
        <w:r>
          <w:rPr>
            <w:rStyle w:val="InternetLink"/>
          </w:rPr>
          <w:t>http://catalogue2.bnf.fr</w:t>
        </w:r>
      </w:hyperlink>
      <w:r>
        <w:rPr/>
        <w:t>)</w:t>
      </w:r>
    </w:p>
    <w:p>
      <w:pPr>
        <w:pStyle w:val="Style13"/>
        <w:rPr/>
      </w:pPr>
      <w:r>
        <w:rPr/>
        <w:t>В каталоге отражено более 7,5 миллионов записей. Интерфейс выполнен на французском языке. Имеется три формы запроса. La recherche simple ("Простой поиск") обеспечивает разыскания по автору, заглавию и предметным рубрикам; La recherche combinee ("Комбинационный поиск") - обладает возможностью различных сочетаний и ограничений полей и оптимален для разысканий по определенной тематике. Recherche Mode Equation - предназначен для профессионалов информационной деятельности, уверенно использующих в запросе булевые операторы и дополнительный синтаксис (кавычки, усечения, скобки и т.д.).</w:t>
      </w:r>
    </w:p>
    <w:p>
      <w:pPr>
        <w:pStyle w:val="Style13"/>
        <w:rPr/>
      </w:pPr>
      <w:r>
        <w:rPr/>
        <w:t>Выдача результатов включает все традиционные функции (краткая/полная записи, просмотр списка с выделением релевантных документов, отправка готового перечня по электронной почте). Записи снабжены перекрестными ссылками на авторов и предметные рубрики. Работает очень быстро.</w:t>
      </w:r>
    </w:p>
    <w:p>
      <w:pPr>
        <w:pStyle w:val="Style13"/>
        <w:rPr/>
      </w:pPr>
      <w:r>
        <w:rPr>
          <w:b/>
          <w:bCs/>
        </w:rPr>
        <w:t>Сводный каталог библиотек Швеции LIBRIS</w:t>
      </w:r>
      <w:r>
        <w:rPr/>
        <w:br/>
        <w:t>(</w:t>
      </w:r>
      <w:hyperlink r:id="rId137">
        <w:r>
          <w:rPr>
            <w:rStyle w:val="InternetLink"/>
          </w:rPr>
          <w:t>http://dijkstra.libris.kb.se/english/libris.html</w:t>
        </w:r>
      </w:hyperlink>
      <w:r>
        <w:rPr/>
        <w:t>)</w:t>
      </w:r>
    </w:p>
    <w:p>
      <w:pPr>
        <w:pStyle w:val="Style13"/>
        <w:rPr/>
      </w:pPr>
      <w:r>
        <w:rPr/>
        <w:t>Содержит более 3 миллионов библиографических записей. Рекомендуется сразу обращаться к варианту Advanced search, где простой и одновременно мощный пользовательский интерфейс позволяет максимально конкретизировать запрос. Возможен поиск по всем значимым полям: индивидуальный и коллективный автор, ключевые слова, предметные рубрики, классификационные индексы, издательство, дата издания (только конкретный год) и язык документа. В поисковой системе применяется большое число булевых операторов и операторов расстояния, допускается ввод отдельных фраз в кавычках. Усечение терминов не допускается. Ознакомиться со всеми тонкостями поиска можно, кликнув на пункт Search tips в верхнем меню. Библиографические записи имеют перекрестные ссылки на авторов, заглавия серий и предметные рубрики - все на шведском языке.</w:t>
      </w:r>
    </w:p>
    <w:p>
      <w:pPr>
        <w:pStyle w:val="Style13"/>
        <w:rPr/>
      </w:pPr>
      <w:r>
        <w:rPr/>
        <w:t xml:space="preserve">На этой странице также размещены ссылки для входа в базу данных статей - </w:t>
      </w:r>
      <w:r>
        <w:rPr>
          <w:b/>
          <w:bCs/>
        </w:rPr>
        <w:t>LIBRIS Article Database</w:t>
      </w:r>
      <w:r>
        <w:rPr/>
        <w:t xml:space="preserve"> (</w:t>
      </w:r>
      <w:hyperlink r:id="rId138">
        <w:r>
          <w:rPr>
            <w:rStyle w:val="InternetLink"/>
          </w:rPr>
          <w:t>http://websok.libris.kb.se/websearch/form?type=art</w:t>
        </w:r>
      </w:hyperlink>
      <w:r>
        <w:rPr/>
        <w:t xml:space="preserve">), содержащей более 100 тысяч записей, а также в специализированные библиографические базы данных - </w:t>
      </w:r>
      <w:r>
        <w:rPr>
          <w:b/>
          <w:bCs/>
        </w:rPr>
        <w:t>Specialized databases &amp; subject bibliographies</w:t>
      </w:r>
      <w:r>
        <w:rPr/>
        <w:t xml:space="preserve"> (</w:t>
      </w:r>
      <w:hyperlink r:id="rId139">
        <w:r>
          <w:rPr>
            <w:rStyle w:val="InternetLink"/>
          </w:rPr>
          <w:t>http://websok.libris.kb.se/websearch/specialdb.html</w:t>
        </w:r>
      </w:hyperlink>
      <w:r>
        <w:rPr/>
        <w:t xml:space="preserve">). Актуализируемые версии всех этих баз данных представлены только на шведском языке. Все поисковые системы работают чрезвычайно быстро и надежно. </w:t>
      </w:r>
    </w:p>
    <w:p>
      <w:pPr>
        <w:pStyle w:val="Style13"/>
        <w:rPr/>
      </w:pPr>
      <w:r>
        <w:rPr>
          <w:b/>
          <w:bCs/>
        </w:rPr>
        <w:t>Сводный каталог библиотек Бельгии</w:t>
      </w:r>
      <w:r>
        <w:rPr/>
        <w:br/>
        <w:t>(</w:t>
      </w:r>
      <w:hyperlink r:id="rId140">
        <w:r>
          <w:rPr>
            <w:rStyle w:val="InternetLink"/>
          </w:rPr>
          <w:t>http://access.libis.kuleuven.ac.be/libis-ipac/v3/lbscheck?Language=E&amp;Options=guest&amp;</w:t>
        </w:r>
      </w:hyperlink>
      <w:r>
        <w:rPr/>
        <w:t>)</w:t>
      </w:r>
    </w:p>
    <w:p>
      <w:pPr>
        <w:pStyle w:val="Style13"/>
        <w:rPr/>
      </w:pPr>
      <w:r>
        <w:rPr/>
        <w:t>Отражает более 2 миллионов библиографических записей. Имеется англоязычный интерфейс, позволяющий производить простой поиск по автору, заглавию и ISBN/ISSN. Для проведения поиска из меню необходимо выбрать Search Multiple Terms. Записи имеют краткий и полный вид и снабжены перекрестными ссылками на авторов и предметные рубрики.</w:t>
      </w:r>
    </w:p>
    <w:p>
      <w:pPr>
        <w:pStyle w:val="Style13"/>
        <w:rPr/>
      </w:pPr>
      <w:r>
        <w:rPr>
          <w:b/>
          <w:bCs/>
        </w:rPr>
        <w:t>Сводный каталог библиотек Норвегии BIBSYS</w:t>
      </w:r>
      <w:r>
        <w:rPr/>
        <w:t xml:space="preserve"> (</w:t>
      </w:r>
      <w:hyperlink r:id="rId141">
        <w:r>
          <w:rPr>
            <w:rStyle w:val="InternetLink"/>
          </w:rPr>
          <w:t>http://wgate.bibsys.no/search/pub?lang=E</w:t>
        </w:r>
      </w:hyperlink>
      <w:r>
        <w:rPr/>
        <w:t>)</w:t>
      </w:r>
    </w:p>
    <w:p>
      <w:pPr>
        <w:pStyle w:val="Style13"/>
        <w:rPr/>
      </w:pPr>
      <w:r>
        <w:rPr/>
        <w:t>Отражает фонды Национальной, ряда университетских и научных библиотек Норвегии. Рекомендуется сразу выбрать из верхнего меню Advanced search, который позволяет искать книги сразу по множеству параметров. Помимо традиционного набора полей (автор, заглавие, предмет, ISSN/ISBN), существует поле "Other" (другое), которое допускает поиск по отдельным словам и целым фразам из заглавия, временного и постоянного коллективного автора, предметной рубрики и названия серии. В списке результатов выдается целый перечень возможных вариантов ответа, что позволяет выявить все возможные разночтения, например, фамилии автора (solzhenitsyn или solzenicyn).</w:t>
      </w:r>
    </w:p>
    <w:p>
      <w:pPr>
        <w:pStyle w:val="Style13"/>
        <w:rPr/>
      </w:pPr>
      <w:r>
        <w:rPr>
          <w:b/>
          <w:bCs/>
        </w:rPr>
        <w:t>Каталог Немецкой Библиотеки - Die Deutsche Bibliothek</w:t>
      </w:r>
      <w:r>
        <w:rPr/>
        <w:t xml:space="preserve"> (</w:t>
      </w:r>
      <w:hyperlink r:id="rId142">
        <w:r>
          <w:rPr>
            <w:rStyle w:val="InternetLink"/>
          </w:rPr>
          <w:t>http://www.ddb.de/index_e.htm</w:t>
        </w:r>
      </w:hyperlink>
      <w:r>
        <w:rPr/>
        <w:t>)</w:t>
      </w:r>
    </w:p>
    <w:p>
      <w:pPr>
        <w:pStyle w:val="Style13"/>
        <w:rPr/>
      </w:pPr>
      <w:r>
        <w:rPr/>
        <w:t>Каталог данной библиотеки фактически состоит из нескольких отдельных баз данных, которые принадлежат библиотекам, номинально слившимся в Немецкую библиотеку. Переход к поиску осуществляется щелчком мыши по названию библиотеки в левом фрейме. Можно выбрать каталоги: Deutsche Bucherei (</w:t>
      </w:r>
      <w:hyperlink r:id="rId143">
        <w:r>
          <w:rPr>
            <w:rStyle w:val="InternetLink"/>
          </w:rPr>
          <w:t>http://dbl-opac.ddb.de/index_e.htm</w:t>
        </w:r>
      </w:hyperlink>
      <w:r>
        <w:rPr/>
        <w:t>), находящейся в Лейпциге, Deutsche Bibliothek (</w:t>
      </w:r>
      <w:hyperlink r:id="rId144">
        <w:r>
          <w:rPr>
            <w:rStyle w:val="InternetLink"/>
          </w:rPr>
          <w:t xml:space="preserve"> http://dbf-opac.ddb.de/index_e.htm</w:t>
        </w:r>
      </w:hyperlink>
      <w:r>
        <w:rPr/>
        <w:t>), находящейся во Франкфурте-на-Майне и Deutsches Musikarchiv (</w:t>
      </w:r>
      <w:hyperlink r:id="rId145">
        <w:r>
          <w:rPr>
            <w:rStyle w:val="InternetLink"/>
          </w:rPr>
          <w:t>http://dma-opac.ddb.de/index_e.htm</w:t>
        </w:r>
      </w:hyperlink>
      <w:r>
        <w:rPr/>
        <w:t xml:space="preserve">), базирующегося в Берлине. Интерфейс, выполненный на немецком языке, во всех случаях будет одинаковым. </w:t>
      </w:r>
    </w:p>
    <w:p>
      <w:pPr>
        <w:pStyle w:val="Style13"/>
        <w:rPr/>
      </w:pPr>
      <w:r>
        <w:rPr>
          <w:b/>
          <w:bCs/>
        </w:rPr>
        <w:t>Каталог Национальной библиотеки Испании ARIADNA</w:t>
      </w:r>
      <w:r>
        <w:rPr/>
        <w:t xml:space="preserve"> (</w:t>
      </w:r>
      <w:hyperlink r:id="rId146">
        <w:r>
          <w:rPr>
            <w:rStyle w:val="InternetLink"/>
          </w:rPr>
          <w:t>http://www.bne.es/cgi-bin/wsirtex?FOR=WBNCONS4</w:t>
        </w:r>
      </w:hyperlink>
      <w:r>
        <w:rPr/>
        <w:t>)</w:t>
      </w:r>
    </w:p>
    <w:p>
      <w:pPr>
        <w:pStyle w:val="Style13"/>
        <w:rPr/>
      </w:pPr>
      <w:r>
        <w:rPr/>
        <w:t xml:space="preserve">Включает несколько отдельных частей в зависимости от вида документов и времени их издания. Каталог современной испанской литературы, изданной после 1831 года, отражает более 2 миллионов записей. Есть также каталог испанской литературы до 1831 года, каталоги периодики, рукописей, собраний рисунков, карт, нот, звуко- и видеозаписей, компьютерных файлов. Для выполнения сложного запроса лучше обратиться к пункту меню Consulta precisa, который позволяет комбинировать термины из разных полей. Допускается применение булевых операторов и ограничение поиска временным интервалом. </w:t>
      </w:r>
    </w:p>
    <w:p>
      <w:pPr>
        <w:pStyle w:val="Style13"/>
        <w:rPr/>
      </w:pPr>
      <w:r>
        <w:rPr>
          <w:b/>
          <w:bCs/>
        </w:rPr>
        <w:t>Сводный каталог Национальной библиотеки Финляндии HELKA</w:t>
      </w:r>
      <w:r>
        <w:rPr/>
        <w:t xml:space="preserve"> (</w:t>
      </w:r>
      <w:hyperlink r:id="rId147">
        <w:r>
          <w:rPr>
            <w:rStyle w:val="InternetLink"/>
          </w:rPr>
          <w:t>http://helka.linneanet.fi/webvoye.htm</w:t>
        </w:r>
      </w:hyperlink>
      <w:r>
        <w:rPr/>
        <w:t>)</w:t>
      </w:r>
    </w:p>
    <w:p>
      <w:pPr>
        <w:pStyle w:val="Style13"/>
        <w:rPr/>
      </w:pPr>
      <w:r>
        <w:rPr/>
        <w:t>Сводный каталог Национальной библиотеки Финляндии, в роли которой выступает библиотека Хельсинского университета, отражает большую часть ее фонда, в котором наибольший интерес для российских пользователей представляют отечественные издания, поступавшие в библиотеку до 1917 года в качестве обязательного экземпляра. Особо ценно то, что полные описания изданий (пункт меню Whole record) содержат библиографическое описание на языке оригинала, выполненное в виде иллюстрации. При этом поиск изданий на русском языке должен производиться с использованием транслитерации, как и в других зарубежных каталогах. На этом сайте также открыт доступ к базе данных финской национальной библиографии FENNICA (</w:t>
      </w:r>
      <w:hyperlink r:id="rId148">
        <w:r>
          <w:rPr>
            <w:rStyle w:val="InternetLink"/>
          </w:rPr>
          <w:t>http://fennica.linneanet.fi</w:t>
        </w:r>
      </w:hyperlink>
      <w:r>
        <w:rPr/>
        <w:t>), которая включает сведения о более чем 750 тысячах записей книг, периодических изданий, карт, аудиовизуальных и электронных изданий с XV века до современности.</w:t>
      </w:r>
    </w:p>
    <w:p>
      <w:pPr>
        <w:pStyle w:val="Style13"/>
        <w:jc w:val="center"/>
        <w:rPr>
          <w:i/>
          <w:i/>
          <w:iCs/>
        </w:rPr>
      </w:pPr>
      <w:r>
        <w:rPr>
          <w:i/>
          <w:iCs/>
        </w:rPr>
        <w:t>Австралия</w:t>
      </w:r>
    </w:p>
    <w:p>
      <w:pPr>
        <w:pStyle w:val="Style13"/>
        <w:rPr/>
      </w:pPr>
      <w:r>
        <w:rPr>
          <w:b/>
          <w:bCs/>
        </w:rPr>
        <w:t>Каталог Национальной библиотеки Австралии</w:t>
      </w:r>
      <w:r>
        <w:rPr/>
        <w:t xml:space="preserve"> (</w:t>
      </w:r>
      <w:hyperlink r:id="rId149">
        <w:r>
          <w:rPr>
            <w:rStyle w:val="InternetLink"/>
          </w:rPr>
          <w:t>http://catalogue.nla.gov.au</w:t>
        </w:r>
      </w:hyperlink>
      <w:r>
        <w:rPr/>
        <w:t>)</w:t>
      </w:r>
    </w:p>
    <w:p>
      <w:pPr>
        <w:pStyle w:val="Style13"/>
        <w:rPr/>
      </w:pPr>
      <w:r>
        <w:rPr/>
        <w:t>Фундаментальный источник сведений о литературе Зеленого континента. Интерфейс в значительной степени напоминает интерфейс электронного каталога Библиотеки Конгресса США. Рекомендуется сразу же выбрать "Advanced Search". Каталог предлагает традиционный набор возможностей, включая поиск по авторам книги, заглавию, предметной рубрике, названию периодического издания, шифру классификации и т.д. Существует возможность ограничения поиска видам изданий, по дате публикации, языку и месту издания. В библиографических записях реализована перекрестность предметных рубрик и авторов.</w:t>
      </w:r>
    </w:p>
    <w:p>
      <w:pPr>
        <w:pStyle w:val="Style13"/>
        <w:rPr/>
      </w:pPr>
      <w:r>
        <w:rPr>
          <w:b/>
          <w:bCs/>
        </w:rPr>
        <w:t>Сводный каталог университетских библиотек Австралии UNILINC</w:t>
      </w:r>
      <w:r>
        <w:rPr/>
        <w:t xml:space="preserve"> (</w:t>
      </w:r>
      <w:hyperlink r:id="rId150">
        <w:r>
          <w:rPr>
            <w:rStyle w:val="InternetLink"/>
          </w:rPr>
          <w:t>http://bondi.unilinc.edu.au/ULC</w:t>
        </w:r>
      </w:hyperlink>
      <w:r>
        <w:rPr/>
        <w:t>)</w:t>
      </w:r>
    </w:p>
    <w:p>
      <w:pPr>
        <w:pStyle w:val="Style13"/>
        <w:rPr/>
      </w:pPr>
      <w:r>
        <w:rPr/>
        <w:t>Предлагается простая (Basic) и углубленная (Advanced) формы запроса. Возможности формирования поискового предписания, однако, весьма скудны. Разыскания могут осуществляться по всем полям, но без возможности комбинирования данных из нескольких элементов библиографической записи. При работе с результатами поиска система позволяет отмечать необходимые записи, формировать собственный список - Basket (Корзину) и отсылать окончательный перечень по электронной почте.</w:t>
      </w:r>
    </w:p>
    <w:p>
      <w:pPr>
        <w:pStyle w:val="Style13"/>
        <w:rPr/>
      </w:pPr>
      <w:r>
        <w:rPr/>
        <w:t>Следует иметь ввиду, что каталоги зарубежных библиотек содержат сведения об изданиях в целом и лишь в исключительных случаях - данные о статьях из журналов и сборников. Зарубежные каталоги, особенно библиотек США и Австралии, не всегда могут быть доступны из-за разницы во времени. Некоторые из них закрыты в ночные часы по местному времени, поскольку в этот период проводится актуализация их информационного массива.</w:t>
      </w:r>
    </w:p>
    <w:p>
      <w:pPr>
        <w:pStyle w:val="Style13"/>
        <w:rPr/>
      </w:pPr>
      <w:r>
        <w:rPr/>
        <w:t>Кроме того, следует иметь ввиду, что пользование каталогами библиотек большинства европейских стран затруднено из-за наличия в их алфавитах специфических букв с диакритикой, которых нет в стандартной латинской клавиатуре. Для корректного воспроизведения диакритических символов национальных языков необходимо сменить в браузере кодировку Cyrillic на Western.</w:t>
      </w:r>
    </w:p>
    <w:p>
      <w:pPr>
        <w:pStyle w:val="Style13"/>
        <w:jc w:val="center"/>
        <w:rPr>
          <w:b/>
          <w:b/>
          <w:bCs/>
          <w:i/>
          <w:i/>
          <w:iCs/>
        </w:rPr>
      </w:pPr>
      <w:r>
        <w:rPr>
          <w:b/>
          <w:bCs/>
          <w:i/>
          <w:iCs/>
        </w:rPr>
        <w:t>Электронные каталоги российских библиотек</w:t>
      </w:r>
    </w:p>
    <w:p>
      <w:pPr>
        <w:pStyle w:val="Style13"/>
        <w:rPr/>
      </w:pPr>
      <w:r>
        <w:rPr/>
        <w:t>Российские библиотеки начали предоставлять доступ в Интернет к электронным каталогам со второй половины 1990 годов. Отечественные библиотечные каталоги еще не обладают достаточной информационной прочностью, так как в большинстве случаев отражают лишь поступления последних 7-10 лет. Число каталогов нестабильно, - они могут не только появляться, но и исчезать, - а качество их работы во многих случаях еще недостаточно высоко. В данном разделе приведены характеристики наиболее значительных российских каталогов, чье информационное наполнение может представлять интерес при библиографических разысканиях, а техническая реализация гарантирует стабильность работы.</w:t>
      </w:r>
    </w:p>
    <w:p>
      <w:pPr>
        <w:pStyle w:val="Style13"/>
        <w:rPr/>
      </w:pPr>
      <w:r>
        <w:rPr/>
        <w:t>Расширенный и постоянно пополняемый перечень каталогов российских библиотек содержится в "Русской справочной библиотеке" (</w:t>
      </w:r>
      <w:hyperlink r:id="rId151">
        <w:r>
          <w:rPr>
            <w:rStyle w:val="InternetLink"/>
          </w:rPr>
          <w:t>http://www.openweb.ru/stepanov/library.htm</w:t>
        </w:r>
      </w:hyperlink>
      <w:r>
        <w:rPr/>
        <w:t>).</w:t>
      </w:r>
    </w:p>
    <w:p>
      <w:pPr>
        <w:pStyle w:val="Style13"/>
        <w:rPr/>
      </w:pPr>
      <w:r>
        <w:rPr>
          <w:b/>
          <w:bCs/>
        </w:rPr>
        <w:t>Каталог Российской Национальной библиотеки</w:t>
      </w:r>
      <w:r>
        <w:rPr/>
        <w:t xml:space="preserve"> (</w:t>
      </w:r>
      <w:r>
        <w:fldChar w:fldCharType="begin"/>
      </w:r>
      <w:r>
        <w:rPr>
          <w:rStyle w:val="InternetLink"/>
        </w:rPr>
        <w:instrText xml:space="preserve"> HYPERLINK "http://www.nlr.ru:8101/poisk/index.html" \l "1"</w:instrText>
      </w:r>
      <w:r>
        <w:rPr>
          <w:rStyle w:val="InternetLink"/>
        </w:rPr>
        <w:fldChar w:fldCharType="separate"/>
      </w:r>
      <w:r>
        <w:rPr>
          <w:rStyle w:val="InternetLink"/>
        </w:rPr>
        <w:t>http://www.nlr.ru:8101/poisk/index.html#1</w:t>
      </w:r>
      <w:r>
        <w:rPr>
          <w:rStyle w:val="InternetLink"/>
        </w:rPr>
        <w:fldChar w:fldCharType="end"/>
      </w:r>
      <w:r>
        <w:rPr/>
        <w:t>)</w:t>
      </w:r>
    </w:p>
    <w:p>
      <w:pPr>
        <w:pStyle w:val="Style13"/>
        <w:rPr/>
      </w:pPr>
      <w:r>
        <w:rPr/>
        <w:t>В настоящее время является наиболее информативным источником сведений о книгах России. Каталог включает несколько составных частей, наиболее ценной из которых является база данных книг на русском языке, поступивших в библиотеку в качестве обязательного экземпляра и в виде даров с 1986 года по настоящее время. В настоящее время база насчитывает порядка 1 миллиона 200 тысяч записей. Применяемое программное обеспечение (OPAC-Global) позволяет работать с данными максимально комфортно. Имеется три формы запроса, выделенных в зависимости от квалификации клиента: "базовая", "расширенная", "профессиональная". Оптимальным является "расширенный" интерфейс, обеспечивающий поиск по автору, заглавию и предметным рубрикам с возможностью сочетания полей и ограничения годом публикации и языком издания. Помимо параметров поиска пользователь может определять форму вывода данных и число ссылок на странице. Последняя величина имеет в данном случае важное значение, поскольку модуль выдачи результатов позволяет делать выборку релевантных записей только на одной странице. При переходе к следующей порции записей сведения о выделенных записях сбрасываются. Вместо самостоятельного ввода терминов допускается обращение к словарям, которые сформированы для всех поисковых полей.</w:t>
      </w:r>
    </w:p>
    <w:p>
      <w:pPr>
        <w:pStyle w:val="Style13"/>
        <w:rPr/>
      </w:pPr>
      <w:r>
        <w:rPr/>
        <w:t>Система обеспечивает возможность маркирования релевантных записей, просмотр полных описаний и формирование собственного списка из общего перечня. Из всех вариантов сохранения данного перечня представлена только отправка на печать.</w:t>
      </w:r>
    </w:p>
    <w:p>
      <w:pPr>
        <w:pStyle w:val="Style13"/>
        <w:rPr/>
      </w:pPr>
      <w:r>
        <w:rPr/>
        <w:t xml:space="preserve">На сервере РНБ также расположены каталоги авторефератов диссертаций, картографических материалов, литературы на иностранных языках с 1994 года и ряд других. Все каталоги регулярно пополняются. </w:t>
      </w:r>
    </w:p>
    <w:p>
      <w:pPr>
        <w:pStyle w:val="Style13"/>
        <w:rPr/>
      </w:pPr>
      <w:r>
        <w:rPr>
          <w:b/>
          <w:bCs/>
        </w:rPr>
        <w:t>Библиографическая база данных "Вся Россия"</w:t>
      </w:r>
      <w:hyperlink r:id="rId152">
        <w:r>
          <w:rPr>
            <w:rStyle w:val="InternetLink"/>
          </w:rPr>
          <w:t>(http://www.nilc.ru)</w:t>
        </w:r>
      </w:hyperlink>
    </w:p>
    <w:p>
      <w:pPr>
        <w:pStyle w:val="Style13"/>
        <w:rPr/>
      </w:pPr>
      <w:r>
        <w:rPr/>
        <w:t>Одна из баз данных, поддерживаемых Центром ЛИБНЕТ. В ее составе - содержание электронных каталогов ряда библиотек России и Российской книжной палаты. Все они получены путем конвертирования из форматов локальных АБИС в формат RUSMARC или путем ретроспективной конверсии. По этой причине, с точки зрения каталогизации, качество записей "Всей России" является далеко не идеальным, однако для обычного библиографического поиска эта база вполне пригодна. Ныне в ее составе представлено содержание электронных каталогов 11 библиотек и база данных Российской книжной палаты. Это поступления 1980 - 1998 годов в РГБ, поступления 1989 - 1998 годов в РНБ, каталоги ГПНТБ СО РАН, БЕН, Архангельской, Владимирской, Вологодской, Свердловской, Ульяновская, Челябинской областных библиотек и Московской Центральной публичной городской библиотеки. Объем базы данных на начало августа 2004 года составляет более 2.4 миллиона записей, однако необходимо учитывать большое число дублетов. Пополнение базы данных осуществляется нерегулярно.</w:t>
      </w:r>
    </w:p>
    <w:p>
      <w:pPr>
        <w:pStyle w:val="Style13"/>
        <w:rPr/>
      </w:pPr>
      <w:r>
        <w:rPr/>
        <w:t>Переход к базе осуществляется по соответствующей ссылке с титульной страницы Центра ЛИБНЕТ. Вход в систему производится при нажатии на клавишу "Вход". Для проведения библиографического поиска регистрироваться не нужно.</w:t>
      </w:r>
    </w:p>
    <w:p>
      <w:pPr>
        <w:pStyle w:val="Style13"/>
        <w:rPr/>
      </w:pPr>
      <w:r>
        <w:rPr>
          <w:b/>
          <w:bCs/>
        </w:rPr>
        <w:t>Сводный каталог "Сигла"</w:t>
      </w:r>
      <w:hyperlink r:id="rId153">
        <w:r>
          <w:rPr>
            <w:rStyle w:val="InternetLink"/>
          </w:rPr>
          <w:t>(http://www.sigla.ru)</w:t>
        </w:r>
      </w:hyperlink>
    </w:p>
    <w:p>
      <w:pPr>
        <w:pStyle w:val="Style13"/>
        <w:rPr/>
      </w:pPr>
      <w:r>
        <w:rPr/>
        <w:t>Проект реализуется Научной библиотекой МГУ и компанией "Библиотечные Компьютерные Системы". Представляет собой наиболее удачную реализацию поисковой системы, способной рассылать запросы в библиотечные каталоги, поддерживающие протокол Z39.50. В числе библиотек, вошедших в проект с российской стороны: РГБ, ГПНТБ, БЕН, ВГБИЛ, ЦНХСБ, ИНИОН, а также и целый ряд библиотек меньшего масштаба и большое число зарубежных библиотек. Система имеет формы "Простого" и "Расширенного поиска", которые позволяют формировать запросы практически любой сложности. Отличается быстротой работы и технической устойчивостью.</w:t>
      </w:r>
    </w:p>
    <w:p>
      <w:pPr>
        <w:pStyle w:val="Style13"/>
        <w:rPr/>
      </w:pPr>
      <w:r>
        <w:rPr>
          <w:b/>
          <w:bCs/>
        </w:rPr>
        <w:t>Каталог Российской государственной библиотеки</w:t>
      </w:r>
      <w:r>
        <w:rPr/>
        <w:t xml:space="preserve"> </w:t>
      </w:r>
      <w:hyperlink r:id="rId154">
        <w:r>
          <w:rPr>
            <w:rStyle w:val="InternetLink"/>
          </w:rPr>
          <w:t>(http://eidos.rsl.ru:8080)</w:t>
        </w:r>
      </w:hyperlink>
    </w:p>
    <w:p>
      <w:pPr>
        <w:pStyle w:val="Style13"/>
        <w:rPr/>
      </w:pPr>
      <w:r>
        <w:rPr/>
        <w:t>Включает несколько баз данных, выделенных по хронологии и видам изданий. Наибольший интерес представляют каталоги отечественных книг, поступивших в библиотеку в качестве обязательного экземпляра с 1980 по 1998 год и с мая 1998 года по настоящий период. Также выделены каталоги поступивших в библиотеку иностранных книг, авторефератов и диссертаций. Следует иметь виду, что качество записей каталога 1980-1998 годов, созданных в результате проведения ретроконверсии, зачастую оставляет желать много лучшего. Из-за несовершенства программного продукта или ошибок ввода данных, все записи каталога отечественных книг последних лет издания выводятся с ошибками: дублируются знаки косая черта (вместо "/" выводится "//"), двоеточие, точка и точка с запятой.</w:t>
      </w:r>
    </w:p>
    <w:p>
      <w:pPr>
        <w:pStyle w:val="Style13"/>
        <w:rPr/>
      </w:pPr>
      <w:r>
        <w:rPr/>
        <w:t xml:space="preserve">Используемый программный продукт (Эйдос 3.0 компании БКС) позволяет производить поиск по всем полям, включая индивидуального и коллективного автора, заглавие (в т.ч. серии), издательство, ключевые слова и индекс ББК. Допускаются усечение терминов с помощью "?" или "#", сочетание полей по условию И / ИЛИ и ограничение поиска датой издания книги. Система выдачи результатов позволяет последовательно просматривать выявленные записи, но не дает возможности делать выборку из общего перечня и сохранять нужные записи в виде библиографического списка. </w:t>
      </w:r>
    </w:p>
    <w:p>
      <w:pPr>
        <w:pStyle w:val="Style13"/>
        <w:rPr/>
      </w:pPr>
      <w:r>
        <w:rPr>
          <w:b/>
          <w:bCs/>
        </w:rPr>
        <w:t>Каталог ГПНТБ России</w:t>
      </w:r>
      <w:r>
        <w:rPr/>
        <w:t xml:space="preserve"> (</w:t>
      </w:r>
      <w:hyperlink r:id="rId155">
        <w:r>
          <w:rPr>
            <w:rStyle w:val="InternetLink"/>
          </w:rPr>
          <w:t>http://www.gpntb.ru/cgi-bin/webirbis3/Search1.exe?C21COM=Enter&amp;I21DBN=NPLST_ELKAT</w:t>
        </w:r>
      </w:hyperlink>
      <w:r>
        <w:rPr/>
        <w:t>)</w:t>
      </w:r>
    </w:p>
    <w:p>
      <w:pPr>
        <w:pStyle w:val="Style13"/>
        <w:rPr/>
      </w:pPr>
      <w:r>
        <w:rPr/>
        <w:t>Является одним из первых и наиболее стабильных библиотечных каталогов России. На середину 2004 года отражал порядка 340 тысяч документов, в числе которых отечественные и зарубежные книги последних лет издания, авторефераты диссертаций, неопубликованные переводы и отчеты. Ежемесячное пополнение составляет в среднем 2 тысячи записей. Каталог имеет довольно сложный интерфейс, который, однако, обеспечивает приемлемые возможности для поиска. Воспользовавшись клавишей "Словарь", пользователь может просмотреть полный перечень всех авторов и ключевых слов, находящихся в каталоге. Выбранные таким образом термины могут быть автоматически помещены в поисковое предписание.</w:t>
      </w:r>
    </w:p>
    <w:p>
      <w:pPr>
        <w:pStyle w:val="Style13"/>
        <w:rPr/>
      </w:pPr>
      <w:r>
        <w:rPr/>
        <w:t>Основной интерфейс выстроен с расчетом на тематический поиск по ключевым словам, с возможностью уточнения местонахождения терминов (заглавие, наименование коллективного автора или предметные рубрики), связывающей логики (И, ИЛИ, целая фраза) и усечения окончаний. Все операции задаются через меню. Можно также осуществлять поиск по автору, ISSN/ISBN и уточнить год издания.</w:t>
      </w:r>
    </w:p>
    <w:p>
      <w:pPr>
        <w:pStyle w:val="Style13"/>
        <w:rPr/>
      </w:pPr>
      <w:r>
        <w:rPr/>
        <w:t>Результаты поиска могут выдаваться в краткой и полной формах. Первая содержит лишь сведения об авторе, заглавии и виде документа; вторая - все элементы библиографического описания, включая предметные рубрики и сиглы хранения. Искомые термины выделяются красным цветом. Естественно, данный каталог отражает литературу преимущественно технической и естественнонаучной тематики.</w:t>
      </w:r>
    </w:p>
    <w:p>
      <w:pPr>
        <w:pStyle w:val="Style13"/>
        <w:rPr/>
      </w:pPr>
      <w:r>
        <w:rPr/>
        <w:t>На сервере ГПНТБ представлен также "Сводный каталог по научно-технической литературе" (</w:t>
      </w:r>
      <w:hyperlink r:id="rId156">
        <w:r>
          <w:rPr>
            <w:rStyle w:val="InternetLink"/>
          </w:rPr>
          <w:t>http://www.gpntb.ru/win/search/rsk.html</w:t>
        </w:r>
      </w:hyperlink>
      <w:r>
        <w:rPr/>
        <w:t>), содержащий более 600 тысяч записей. Его интерфейс абсолютно идентичен интерфейсу электронного каталога ГПНТБ.</w:t>
      </w:r>
    </w:p>
    <w:p>
      <w:pPr>
        <w:pStyle w:val="Style13"/>
        <w:rPr/>
      </w:pPr>
      <w:r>
        <w:rPr>
          <w:b/>
          <w:bCs/>
        </w:rPr>
        <w:t>Каталог Государственной Публичной научно-технической библиотеки СО РАН</w:t>
      </w:r>
      <w:r>
        <w:rPr/>
        <w:t xml:space="preserve"> (</w:t>
      </w:r>
      <w:hyperlink r:id="rId157">
        <w:r>
          <w:rPr>
            <w:rStyle w:val="InternetLink"/>
          </w:rPr>
          <w:t>http://www.spsl.nsc.ru/catalog/WWWSearchR.htm</w:t>
        </w:r>
      </w:hyperlink>
      <w:r>
        <w:rPr/>
        <w:t>)</w:t>
      </w:r>
    </w:p>
    <w:p>
      <w:pPr>
        <w:pStyle w:val="Style13"/>
        <w:rPr/>
      </w:pPr>
      <w:r>
        <w:rPr/>
        <w:t>Состоит из нескольких отдельных баз данных, в числе которых каталог книг и продолжающихся изданий, каталог авторефератов диссертаций, база данных литературы по библиотековедению и информатике, включающая статьи, а также целая система отраслевых региональных библиографических баз данных, отражающих литературу о Сибири и Дальнем Востоке. Несколько громоздкий интерфейс, вынуждающий пользователя делать многочисленные выборы из меню, компенсируется хорошими возможностями составления запроса и обработки результатов. Из предлагаемых вариантов поиска ("Простой", "Стандарт", "Эксперт", "Мульти") лучше выбрать "Стандарт", обладающий практически всеми необходимыми условиями, в том числе, использующий усечения терминов и булевые операторы И, ИЛИ, И НЕ (NOT). При работе с результатами система позволяет отмечать релевантные записи и сохранять сформированный таким образом список. Каталог книг и продолжающихся изданий включает порядка 330 тысяч названий (все поступления в библиотеку с 1992 года). Для доступа к каталогу регистрироваться не обязательно.</w:t>
      </w:r>
    </w:p>
    <w:p>
      <w:pPr>
        <w:pStyle w:val="Style13"/>
        <w:rPr/>
      </w:pPr>
      <w:r>
        <w:rPr>
          <w:b/>
          <w:bCs/>
        </w:rPr>
        <w:t>Каталог Центральной научной сельскохозяйственной библиотеки</w:t>
      </w:r>
      <w:r>
        <w:rPr/>
        <w:t xml:space="preserve"> (</w:t>
      </w:r>
      <w:hyperlink r:id="rId158">
        <w:r>
          <w:rPr>
            <w:rStyle w:val="InternetLink"/>
          </w:rPr>
          <w:t>http://www.cnshb.ru/artefact3/ia/ia1.asp?lv=12&amp;si=vuby2R&amp;qu=1</w:t>
        </w:r>
      </w:hyperlink>
      <w:r>
        <w:rPr/>
        <w:t>)</w:t>
      </w:r>
    </w:p>
    <w:p>
      <w:pPr>
        <w:pStyle w:val="Style13"/>
        <w:rPr/>
      </w:pPr>
      <w:r>
        <w:rPr/>
        <w:t>Один из наиболее объемных библиотечных каталогов России. Отражает более миллиона записей, в числе которых отечественные и зарубежные книги, депонированные рукописи и авторефераты диссертаций. Отличительной особенностью каталога ЦНСХБ является наличие в нем аналитических материалов: статей из советских, российских и иностранных периодических изданий по сельскому хозяйству. Их роспись ведется с 1985 года. В каталоге используется мощная поисковая система "Артефакт", позволяющая составить запрос максимально точно. Рекомендуется сразу же обратиться к пункту меню "Сложный поиск", который предлагает традиционные возможности сочетания терминов из разных полей, усечение ключевых слов, ограничение по дате издания. предполагает составление запроса с применением булевых операторов. Система предоставляет также богатые возможности работы с результатами: для формирования и сохранения перечня документов используется функция "Портфель".</w:t>
      </w:r>
    </w:p>
    <w:p>
      <w:pPr>
        <w:pStyle w:val="Style13"/>
        <w:rPr/>
      </w:pPr>
      <w:r>
        <w:rPr>
          <w:b/>
          <w:bCs/>
        </w:rPr>
        <w:t>Каталог Научной библиотеки Московского Государственного Университета</w:t>
      </w:r>
      <w:r>
        <w:rPr/>
        <w:t xml:space="preserve"> </w:t>
      </w:r>
      <w:hyperlink r:id="rId159">
        <w:r>
          <w:rPr>
            <w:rStyle w:val="InternetLink"/>
          </w:rPr>
          <w:t>(http://158.250.31.9:8080)</w:t>
        </w:r>
      </w:hyperlink>
    </w:p>
    <w:p>
      <w:pPr>
        <w:pStyle w:val="Style13"/>
        <w:rPr/>
      </w:pPr>
      <w:r>
        <w:rPr/>
        <w:t>Один из старейших российских библиотечных каталогов в Интернет. В настоящее время каталог состоит из нескольких частей, выделенных по хронологическому признаку и по видам отражаемых изданий. Основной каталог отражает книги с 1990 года по настоящее время. Другую часть базы данных составляют специальные каталоги, содержащие сведения о книгах более ранних годов издания и диссертациях. Используется программное обеспечение Эйдос 3.0 компании "Библиотечно-компьютерная сеть", допускающее поиск по всем значимым параметрам с возможностью сочетания данных из разных полей. Существует возможность просмотра записей в виде каталожной карточки или в формате USMARC.</w:t>
      </w:r>
    </w:p>
    <w:p>
      <w:pPr>
        <w:pStyle w:val="Style13"/>
        <w:rPr/>
      </w:pPr>
      <w:r>
        <w:rPr>
          <w:b/>
          <w:bCs/>
        </w:rPr>
        <w:t>Каталог Библиотеки по естественным наукам</w:t>
      </w:r>
      <w:r>
        <w:rPr/>
        <w:t xml:space="preserve"> </w:t>
      </w:r>
      <w:hyperlink r:id="rId160">
        <w:r>
          <w:rPr>
            <w:rStyle w:val="InternetLink"/>
          </w:rPr>
          <w:t>(http://www.benran.ru/Magazin/Catalog/Catalog.htm)</w:t>
        </w:r>
      </w:hyperlink>
    </w:p>
    <w:p>
      <w:pPr>
        <w:pStyle w:val="Style13"/>
        <w:rPr/>
      </w:pPr>
      <w:r>
        <w:rPr/>
        <w:t>Отражено более 50 тысяч книг, среди которых отечественные издания, поступившие в библиотеку с 1993, и зарубежные издания - с 1995 года. Форма составления запроса выполнена в виде многоуровневого меню. Допускается ввод нескольких терминов в одно поле через операторы И / ИЛИ / НЕ и усечение с помощью "*". Существует возможность обращения к Словарям. В перечне результатов искомые термины выделены цветом.</w:t>
      </w:r>
    </w:p>
    <w:p>
      <w:pPr>
        <w:pStyle w:val="Style13"/>
        <w:rPr/>
      </w:pPr>
      <w:r>
        <w:rPr>
          <w:b/>
          <w:bCs/>
        </w:rPr>
        <w:t>Каталог Государственной научной педагогической библиотеки</w:t>
      </w:r>
      <w:r>
        <w:rPr/>
        <w:t xml:space="preserve"> </w:t>
      </w:r>
      <w:hyperlink r:id="rId161">
        <w:r>
          <w:rPr>
            <w:rStyle w:val="InternetLink"/>
          </w:rPr>
          <w:t>(http://www.gnpbu.ru/cgi-bin/WebIrbis3/Search1.exe?C21COM=Enter&amp;I21DBN=IRBIS_FREE)</w:t>
        </w:r>
      </w:hyperlink>
      <w:r>
        <w:rPr/>
        <w:t xml:space="preserve"> </w:t>
      </w:r>
    </w:p>
    <w:p>
      <w:pPr>
        <w:pStyle w:val="Style13"/>
        <w:rPr/>
      </w:pPr>
      <w:r>
        <w:rPr/>
        <w:t>Содержатся сведения обо всех поступлениях в библиотеку с 1994 года, включая отечественные и зарубежные книги, авторефераты диссертаций, а также аналитическая роспись российских и зарубежных периодических изданий и сборников. Выделить статьи из общей базы пока не представляется возможным. Каталог использует программное обеспечение WebIRBIS, поэтому интерфейс и возможности поиска идентичны каталогу ГПНТБ.</w:t>
      </w:r>
    </w:p>
    <w:p>
      <w:pPr>
        <w:pStyle w:val="Style13"/>
        <w:rPr/>
      </w:pPr>
      <w:r>
        <w:rPr>
          <w:b/>
          <w:bCs/>
        </w:rPr>
        <w:t>Каталог Национальной библиотеки Республики Карелия</w:t>
      </w:r>
      <w:r>
        <w:rPr/>
        <w:t xml:space="preserve"> (</w:t>
      </w:r>
      <w:hyperlink r:id="rId162">
        <w:r>
          <w:rPr>
            <w:rStyle w:val="InternetLink"/>
          </w:rPr>
          <w:t>http://nbrk.foliant.ru/catalog/nlibr</w:t>
        </w:r>
      </w:hyperlink>
      <w:r>
        <w:rPr/>
        <w:t>)</w:t>
      </w:r>
    </w:p>
    <w:p>
      <w:pPr>
        <w:pStyle w:val="Style13"/>
        <w:rPr/>
      </w:pPr>
      <w:r>
        <w:rPr/>
        <w:t>Один из наиболее внушительных каталогов среди региональных библиотек России. Отражает в совокупности около 300 тысяч документов. Особенностью каталога является то, что среди этих записей большую часть составляют статьи из отечественных журналов с 1993 года. В каталоге выделены несколько баз данных, в зависимости от даты издания документов. Интерфейс требует некоторого предварительного изучения. Система предлагает ввести термин в строку запроса и определить поле для поиска с помощью меню, которое включает все значимые элементы библиографической записи. Далее необходимо определить условия поиска: "равно", "точно" или "контекст". Под "равно" понимается условие, когда термин стоит в начале указанного поля библиографической записи; "контекст" - в любом месте поля. С помощью функции "Добавить" можно комбинировать условия поиска в любой последовательности. При работе с перечнем результатов существует возможность создания выборки релевантных документов (опция - "Добавить в список") и последующего их сохранения.</w:t>
      </w:r>
    </w:p>
    <w:p>
      <w:pPr>
        <w:pStyle w:val="Style13"/>
        <w:rPr/>
      </w:pPr>
      <w:r>
        <w:rPr>
          <w:b/>
          <w:bCs/>
        </w:rPr>
        <w:t xml:space="preserve">Каталог Челябинской областной универсальной научной библиотеки </w:t>
      </w:r>
      <w:hyperlink r:id="rId163">
        <w:r>
          <w:rPr>
            <w:rStyle w:val="InternetLink"/>
          </w:rPr>
          <w:t>(http://unilib.chel.su:6006/opac-global/opacg.html)</w:t>
        </w:r>
      </w:hyperlink>
    </w:p>
    <w:p>
      <w:pPr>
        <w:pStyle w:val="Style13"/>
        <w:rPr/>
      </w:pPr>
      <w:r>
        <w:rPr/>
        <w:t>Отражает описания книг на русском языке и авторефератов диссертаций, поступивших в библиотеку с 1994, а также, фрагментарно, за более ранние периоды. В качестве программного обеспечения используется OPAC-Global. Общий объем каталога на середину 2004 года составлял порядка 95 тысяч записей. Обновление базы осуществляется ежемесячно. На сайте библиотеки также представлен краеведческий каталог.</w:t>
      </w:r>
    </w:p>
    <w:p>
      <w:pPr>
        <w:pStyle w:val="Style13"/>
        <w:rPr/>
      </w:pPr>
      <w:r>
        <w:rPr>
          <w:b/>
          <w:bCs/>
        </w:rPr>
        <w:t>Каталог Вологодской областной универсальной научной библиотеки</w:t>
      </w:r>
      <w:r>
        <w:rPr/>
        <w:t xml:space="preserve"> (</w:t>
      </w:r>
      <w:hyperlink r:id="rId164">
        <w:r>
          <w:rPr>
            <w:rStyle w:val="InternetLink"/>
          </w:rPr>
          <w:t>http://catalog.booksite.ru/catalogues.html</w:t>
        </w:r>
      </w:hyperlink>
      <w:r>
        <w:rPr/>
        <w:t>)</w:t>
      </w:r>
    </w:p>
    <w:p>
      <w:pPr>
        <w:pStyle w:val="Style13"/>
        <w:rPr/>
      </w:pPr>
      <w:r>
        <w:rPr/>
        <w:t>Библиотека, одна из немногих в России, провела ретроспективную конверсию каталогов, за счет чего объем ее базы данных заметно шире большинства областных библиотек. В настоящее время отражено более 500 тысяч описаний книг, краеведческих статей, нот, аудиовизуальных материалов и хранящихся на сервере библиотеки полнотекстовых документов. Система позволяет формировать запрос с помощью многоуровнего меню по всем значимым полям с возможностью их сочетания. Допускается усечение терминов с помощью "*". При работе с результатами есть возможность формирования собственной выборки для последующей распечатки. Каталог работает чрезвычайно медленно.</w:t>
      </w:r>
    </w:p>
    <w:p>
      <w:pPr>
        <w:pStyle w:val="Style13"/>
        <w:rPr/>
      </w:pPr>
      <w:r>
        <w:rPr>
          <w:b/>
          <w:bCs/>
        </w:rPr>
        <w:t>Каталог библиотеки Южно-Уральского государственного университета</w:t>
      </w:r>
      <w:r>
        <w:rPr/>
        <w:t xml:space="preserve"> (</w:t>
      </w:r>
      <w:hyperlink r:id="rId165">
        <w:r>
          <w:rPr>
            <w:rStyle w:val="InternetLink"/>
          </w:rPr>
          <w:t>http://lib.tu-chel.ac.ru:8101/new/elecat.html</w:t>
        </w:r>
      </w:hyperlink>
      <w:r>
        <w:rPr/>
        <w:t>)</w:t>
      </w:r>
    </w:p>
    <w:p>
      <w:pPr>
        <w:pStyle w:val="Style13"/>
        <w:rPr/>
      </w:pPr>
      <w:r>
        <w:rPr/>
        <w:t>Каталог включает сведения о более чем 267 тысячах описаний книг, преимущественно технического содержания. Из предлагаемых вариантов рекомендуется выбрать "Универсальный поиск". Особенностью каталога является наличие в нем книг за старые годы. Возможен поиск по автору, заглавию, тематическим рубрикам, ключевым словам, индексам ББК и УДК, заглавию серии, с возможностью ограничения годом издания. На сервере библиотеки также открыт доступ к каталогу периодических изданий и авторефератов диссертаций.</w:t>
      </w:r>
    </w:p>
    <w:p>
      <w:pPr>
        <w:pStyle w:val="Style13"/>
        <w:rPr/>
      </w:pPr>
      <w:r>
        <w:rPr>
          <w:b/>
          <w:bCs/>
        </w:rPr>
        <w:t xml:space="preserve">Каталог Института геологии и минералогии СО РАН </w:t>
      </w:r>
      <w:hyperlink r:id="rId166">
        <w:r>
          <w:rPr>
            <w:rStyle w:val="InternetLink"/>
          </w:rPr>
          <w:t>(http://www.uiggm.nsc.ru/ansi)</w:t>
        </w:r>
      </w:hyperlink>
    </w:p>
    <w:p>
      <w:pPr>
        <w:pStyle w:val="Style13"/>
        <w:rPr/>
      </w:pPr>
      <w:r>
        <w:rPr/>
        <w:t>Один из наиболее качественных библиотечных каталогов России. На середину 2004 года отражал более 66 тысяч книг. Для перехода к поиску с указанной страницы необходимо выбрать ссылку "Библиографические БД ОИГГМ", а далее варианты поиска: "Простой", "Стандарт", "Эксперт", "Мульти". Оптимальным является "Стандарт", обладающий большинством необходимых опций, в том числе, использующий усечения терминов и булевые операторы И, ИЛИ, И НЕ (NOT).</w:t>
      </w:r>
    </w:p>
    <w:p>
      <w:pPr>
        <w:pStyle w:val="Style13"/>
        <w:rPr/>
      </w:pPr>
      <w:r>
        <w:rPr/>
        <w:t>Система поддерживает словари, позволяет формировать список и сохранять релевантные записи из общего списка результатов. Помимо электронного каталога книг на сайте представлены базы данных трудов сотрудников Института, каталоги отечественных и зарубежных периодических изданий.</w:t>
      </w:r>
    </w:p>
    <w:p>
      <w:pPr>
        <w:pStyle w:val="Style13"/>
        <w:rPr/>
      </w:pPr>
      <w:r>
        <w:rPr>
          <w:b/>
          <w:bCs/>
        </w:rPr>
        <w:t>Сводный каталог спортивных библиотек Центральной отраслевой библиотеки по физической культуре и спорту</w:t>
      </w:r>
      <w:r>
        <w:rPr/>
        <w:t xml:space="preserve"> (</w:t>
      </w:r>
      <w:hyperlink r:id="rId167">
        <w:r>
          <w:rPr>
            <w:rStyle w:val="InternetLink"/>
          </w:rPr>
          <w:t>http://lib.sportedu.ru/Catalog.idc</w:t>
        </w:r>
      </w:hyperlink>
      <w:r>
        <w:rPr/>
        <w:t>)</w:t>
      </w:r>
    </w:p>
    <w:p>
      <w:pPr>
        <w:pStyle w:val="Style13"/>
        <w:rPr/>
      </w:pPr>
      <w:r>
        <w:rPr/>
        <w:t>Каталог включает более 120 тысяч описаний книг и статей из отечественной периодики спортивной тематики. Предлагается несколько видов поиска, оптимальным из которых является "Простой запрос", предлагающий поиск по всем значимым параметрам, включая автора, заглавие и ключевые слова. Описания статей снабжены аннотациями. Отличительной чертой каталога является наличие большого числа полных текстов статей. Регулярно пополняется.</w:t>
      </w:r>
    </w:p>
    <w:p>
      <w:pPr>
        <w:pStyle w:val="Style13"/>
        <w:rPr/>
      </w:pPr>
      <w:r>
        <w:rPr>
          <w:b/>
          <w:bCs/>
        </w:rPr>
        <w:t>Электронный каталог учебных изданий</w:t>
      </w:r>
      <w:r>
        <w:rPr/>
        <w:t xml:space="preserve"> (</w:t>
      </w:r>
      <w:hyperlink r:id="rId168">
        <w:r>
          <w:rPr>
            <w:rStyle w:val="InternetLink"/>
          </w:rPr>
          <w:t>http://www.ndce.ru</w:t>
        </w:r>
      </w:hyperlink>
      <w:r>
        <w:rPr/>
        <w:t>)</w:t>
      </w:r>
    </w:p>
    <w:p>
      <w:pPr>
        <w:pStyle w:val="Style13"/>
        <w:rPr/>
      </w:pPr>
      <w:r>
        <w:rPr/>
        <w:t>Крупнейший в России специализированный электронный каталог, включающий сведения о книгах, электронных изданиях и видеопродукции для средней школы. Отражено порядка 10 тысяч изданий. Наряду с учебной, включается и развивающая литература для дошкольного, школьного и начального профессионального образования. Полностью отражены все книги из федерального перечня Министерства образования России. По умолчанию каталог загружает базу федерального перечня, поэтому лучше всего сразу перейти в режим "Общий поиск", база которого намного полнее. Актуализация содержания каталога проводится 2 раза в месяц.</w:t>
      </w:r>
    </w:p>
    <w:p>
      <w:pPr>
        <w:pStyle w:val="Style13"/>
        <w:jc w:val="center"/>
        <w:rPr>
          <w:b/>
          <w:b/>
          <w:bCs/>
          <w:i/>
          <w:i/>
          <w:iCs/>
        </w:rPr>
      </w:pPr>
      <w:r>
        <w:rPr>
          <w:b/>
          <w:bCs/>
          <w:i/>
          <w:iCs/>
        </w:rPr>
        <w:t>Корпоративные каталоги российских библиотечных консорциумов</w:t>
      </w:r>
    </w:p>
    <w:p>
      <w:pPr>
        <w:pStyle w:val="Style13"/>
        <w:rPr/>
      </w:pPr>
      <w:r>
        <w:rPr/>
        <w:t xml:space="preserve">В самом конце 1990 - начале 2000 годов в российском Интернет стали появляться </w:t>
      </w:r>
      <w:r>
        <w:rPr>
          <w:b/>
          <w:bCs/>
        </w:rPr>
        <w:t>корпоративные</w:t>
      </w:r>
      <w:r>
        <w:rPr/>
        <w:t xml:space="preserve"> библиотечные каталоги. Само по себе название "корпоративные" в отечественной практике закрепилось за каталогами, создаваемыми в ходе реализации проекта Института "Открытое общество" (Российский Фонд Сороса). Именно по инициативе и при непосредственной финансовой поддержке данного института одновременно в нескольких регионах страны была предпринята попытка создать консорциумы библиотек, одной из главных задач которых являлось создание систем корпоративной каталогизации на местах.</w:t>
      </w:r>
    </w:p>
    <w:p>
      <w:pPr>
        <w:pStyle w:val="Style13"/>
        <w:rPr/>
      </w:pPr>
      <w:r>
        <w:rPr/>
        <w:t>Отличительной особенностью консорциумов, членами которых являются библиотеки самых разных уровней и ведомственной принадлежности, является использование для доступа к данным протокола Z39.50. Изначальная идеология создателей консорциумов зиждилась на отказе от создания единого регионального каталога, хранителем и редактором которого выступала бы одна из библиотек региона. Вместо этого повсеместно были созданы так называемые распределенные сводные каталоги, для реализации которых как раз и необходим Z39.50. Одной из ключевых возможностей этого протокола является его способность рассылать запросы пользователя одновременно по различным каталогам, с последующим суммированием результатов. В данном случае наблюдается прямая аналогия с принципами работы мета-поисковых систем Интернет.</w:t>
      </w:r>
    </w:p>
    <w:p>
      <w:pPr>
        <w:pStyle w:val="Style13"/>
        <w:rPr/>
      </w:pPr>
      <w:r>
        <w:rPr/>
        <w:t xml:space="preserve">Данный подход, однако, до настоящего времени не принес желаемых результатов. Корпоративные каталоги пока не превратились в главный инструмент библиографической и каталогизационной работы. Причины этого лежат как в технологической, так и в организационной областях. Прежде всего, не был в полной мере учтен тот факт, что библиотеки-участники консорциума используют различное программное обеспечение, которое по-разному обрабатывает запрос. По этой причине каталоги на базе Z39.50 способны выполнять лишь простейшие запросы, которые, как правило, не требуют сочетания нескольких терминов из разных полей, применения поиска по фразе, использования усечений. Именно этот факт заставил зарубежных разработчиков и, прежде всего американские библиотеки, пойти по пути минимизации возможностей запроса для каталогов на основе Z39.50. Как правило, форма ограничивается отдельным поиском по автору, заглавию или предметной рубрике. Другим вариантом является создание индивидуального поискового интерфейса к каждому отдельному каталогу (точнее - к каждому варианту программного обеспечения), который практически повторяет web-интерфейс электронного каталога на собственном сайте библиотеки. При этом достигается достоверность результатов, но теряется главное преимущество Z39.50 - рассылка запроса одновременно по нескольким каталогам (см. например, </w:t>
      </w:r>
      <w:r>
        <w:fldChar w:fldCharType="begin"/>
      </w:r>
      <w:r>
        <w:rPr>
          <w:rStyle w:val="InternetLink"/>
        </w:rPr>
        <w:instrText xml:space="preserve"> HYPERLINK "http://lcweb.loc.gov/z3950/gateway.html" \l "other"</w:instrText>
      </w:r>
      <w:r>
        <w:rPr>
          <w:rStyle w:val="InternetLink"/>
        </w:rPr>
        <w:fldChar w:fldCharType="separate"/>
      </w:r>
      <w:r>
        <w:rPr>
          <w:rStyle w:val="InternetLink"/>
        </w:rPr>
        <w:t>http://lcweb.loc.gov/z3950/gateway.html#other</w:t>
      </w:r>
      <w:r>
        <w:rPr>
          <w:rStyle w:val="InternetLink"/>
        </w:rPr>
        <w:fldChar w:fldCharType="end"/>
      </w:r>
      <w:r>
        <w:rPr/>
        <w:t>).</w:t>
      </w:r>
    </w:p>
    <w:p>
      <w:pPr>
        <w:pStyle w:val="Style13"/>
        <w:rPr/>
      </w:pPr>
      <w:r>
        <w:rPr/>
        <w:t>По причине низкого качества каналов связи доступ к каталогам некоторых участников консорциума бывает затруднен. В результате поисковый механизм, сам по себе весьма требовательный ко времени обмена сообщениями между серверами, зачастую вынужден сообщать о недоступности некоторых каталогов. При наличии одного и того же документа в разных библиотеках система выдает множество дублетов, которые в большинстве случаев пока не удается соединить в одну запись. Это, в частности, серьезно затрудняет использование корпоративных каталогов в процессе каталогизации, поскольку каталогизатор вынужден сравнивать несколько вариантов описания одного и того же документа и выбирать из них наилучший. В этом случае каталогизация заимствованием мало чем отличается от каталогизации собственными силами, поскольку дать оценку разным вариантам описания одного издания может только высококвалифицированный специалист.</w:t>
      </w:r>
    </w:p>
    <w:p>
      <w:pPr>
        <w:pStyle w:val="Style13"/>
        <w:rPr/>
      </w:pPr>
      <w:r>
        <w:rPr/>
        <w:t>Помимо перечисленного, многие участники консорциумов весьма безответственно относятся к актуализации массивов библиографических данных, предоставляемых через Z39.50. Эти массивы, в отличие от тех, что предоставляются через web-интерфейс на собственных серверах библиотек, не обновляются много месяцев подряд, что также приводит к предоставлению недостоверных результатов.</w:t>
      </w:r>
    </w:p>
    <w:p>
      <w:pPr>
        <w:pStyle w:val="Style13"/>
        <w:rPr/>
      </w:pPr>
      <w:r>
        <w:rPr/>
        <w:t>Все перечисленные недостатки приводят к одному: каталоги библиотечных корпораций пока не являются надежными источниками при библиографических разысканиях. Они практически всегда выдают заведомо ошибочный результат, обусловленный одним или сразу несколькими из перечисленных факторов. Результаты поиска в подавляющем большинстве случаев необходимо дополнительно тщательно перепроверять и исправлять. Ярким примером ложности выдаваемых результатов является якобы отсутствие в Свердловской областной универсальной научной библиотеке книг по Интернет, опубликованных в 2002 году, в то время как такие книги есть в менее масштабных библиотеках Урала (поиск проводился в Корпоративной сети библиотек Урала (</w:t>
      </w:r>
      <w:hyperlink r:id="rId169">
        <w:r>
          <w:rPr>
            <w:rStyle w:val="InternetLink"/>
          </w:rPr>
          <w:t>http://consensus.eunnet.net</w:t>
        </w:r>
      </w:hyperlink>
      <w:r>
        <w:rPr/>
        <w:t>) 30 августа 2002 года).</w:t>
      </w:r>
    </w:p>
    <w:p>
      <w:pPr>
        <w:pStyle w:val="Style13"/>
        <w:rPr/>
      </w:pPr>
      <w:r>
        <w:rPr/>
        <w:t xml:space="preserve">К 2002 году в России библиотечные консорциумы были созданы в 12 регионах. Полный их перечень можно получить, в частности, по адресу </w:t>
      </w:r>
      <w:hyperlink r:id="rId170">
        <w:r>
          <w:rPr>
            <w:rStyle w:val="InternetLink"/>
          </w:rPr>
          <w:t>http://consensus.eunnet.net/consensus/corporations.html</w:t>
        </w:r>
      </w:hyperlink>
      <w:r>
        <w:rPr/>
        <w:t xml:space="preserve">. К наиболее заметным региональным корпорациям ныне относятся: </w:t>
      </w:r>
    </w:p>
    <w:p>
      <w:pPr>
        <w:pStyle w:val="Normal"/>
        <w:numPr>
          <w:ilvl w:val="0"/>
          <w:numId w:val="5"/>
        </w:numPr>
        <w:spacing w:before="0" w:after="0"/>
        <w:rPr/>
      </w:pPr>
      <w:r>
        <w:rPr>
          <w:b/>
          <w:bCs/>
        </w:rPr>
        <w:t>Региональная корпоративная библиотечная система Новосибирска</w:t>
      </w:r>
      <w:r>
        <w:rPr/>
        <w:t xml:space="preserve"> (</w:t>
      </w:r>
      <w:hyperlink r:id="rId171">
        <w:r>
          <w:rPr>
            <w:rStyle w:val="InternetLink"/>
          </w:rPr>
          <w:t>http://z3950.uiggm.nsc.ru/ansi/zgws.htm</w:t>
        </w:r>
      </w:hyperlink>
      <w:r>
        <w:rPr/>
        <w:t>)    </w:t>
      </w:r>
    </w:p>
    <w:p>
      <w:pPr>
        <w:pStyle w:val="Normal"/>
        <w:numPr>
          <w:ilvl w:val="0"/>
          <w:numId w:val="5"/>
        </w:numPr>
        <w:spacing w:before="0" w:after="0"/>
        <w:rPr/>
      </w:pPr>
      <w:r>
        <w:rPr>
          <w:b/>
          <w:bCs/>
        </w:rPr>
        <w:t>Корпоративная сеть библиотек Урала</w:t>
      </w:r>
      <w:r>
        <w:rPr/>
        <w:t xml:space="preserve"> (</w:t>
      </w:r>
      <w:hyperlink r:id="rId172">
        <w:r>
          <w:rPr>
            <w:rStyle w:val="InternetLink"/>
          </w:rPr>
          <w:t>http://consensus.eunnet.net</w:t>
        </w:r>
      </w:hyperlink>
      <w:r>
        <w:rPr/>
        <w:t>)    </w:t>
      </w:r>
    </w:p>
    <w:p>
      <w:pPr>
        <w:pStyle w:val="Normal"/>
        <w:numPr>
          <w:ilvl w:val="0"/>
          <w:numId w:val="5"/>
        </w:numPr>
        <w:spacing w:before="0" w:after="0"/>
        <w:rPr/>
      </w:pPr>
      <w:r>
        <w:rPr>
          <w:b/>
          <w:bCs/>
        </w:rPr>
        <w:t>Корпоративная библиотечная система вузов Санкт-Петербурга</w:t>
      </w:r>
      <w:r>
        <w:rPr/>
        <w:t xml:space="preserve"> (</w:t>
      </w:r>
      <w:hyperlink r:id="rId173">
        <w:r>
          <w:rPr>
            <w:rStyle w:val="InternetLink"/>
          </w:rPr>
          <w:t>http://www.ruslan.ru:8001/rus/consortium</w:t>
        </w:r>
      </w:hyperlink>
      <w:r>
        <w:rPr/>
        <w:t>)    </w:t>
      </w:r>
    </w:p>
    <w:p>
      <w:pPr>
        <w:pStyle w:val="Normal"/>
        <w:numPr>
          <w:ilvl w:val="0"/>
          <w:numId w:val="5"/>
        </w:numPr>
        <w:spacing w:before="0" w:after="280"/>
        <w:rPr/>
      </w:pPr>
      <w:r>
        <w:rPr>
          <w:b/>
          <w:bCs/>
        </w:rPr>
        <w:t>Корпоративная сеть публичных библиотек Москвы</w:t>
      </w:r>
      <w:r>
        <w:rPr/>
        <w:t xml:space="preserve"> (</w:t>
      </w:r>
      <w:hyperlink r:id="rId174">
        <w:r>
          <w:rPr>
            <w:rStyle w:val="InternetLink"/>
          </w:rPr>
          <w:t>http://corporate.gpntb.ru</w:t>
        </w:r>
      </w:hyperlink>
      <w:r>
        <w:rPr/>
        <w:t>)</w:t>
      </w:r>
    </w:p>
    <w:p>
      <w:pPr>
        <w:pStyle w:val="Style13"/>
        <w:rPr/>
      </w:pPr>
      <w:r>
        <w:rPr/>
        <w:t>Несмотря на перечисленные проблемы, библиотечные консорциумы сыграли немалую положительную роль. Совместная работа заставила библиотеки всерьез задуматься об используемых стандартах и внимательнее относится к соблюдению единых требований по описанию и предметизации изданий. Проведенные в рамках проектов тренинги зримо повысили каталогизационную культуру российских библиотекарей.</w:t>
      </w:r>
    </w:p>
    <w:p>
      <w:pPr>
        <w:pStyle w:val="Style13"/>
        <w:rPr/>
      </w:pPr>
      <w:r>
        <w:rPr/>
        <w:t>После прекращения деятельности в России Института "Открытое общество", финансирование региональных библиотечных консорциумов со стороны инициатора их создания прекратилось. В настоящее время судьба этих объединений находится полностью в руках их участников, которым и предстоит доказывать жизнеспособность корпораций.</w:t>
      </w:r>
    </w:p>
    <w:p>
      <w:pPr>
        <w:pStyle w:val="Normal"/>
        <w:rPr/>
      </w:pPr>
      <w:r>
        <w:rPr/>
        <w:t xml:space="preserve">   </w:t>
      </w:r>
    </w:p>
    <w:p>
      <w:pPr>
        <w:pStyle w:val="Heading5"/>
        <w:rPr/>
      </w:pPr>
      <w:r>
        <w:rPr/>
        <w:t>УПРАЖНЕНИЯ ДЛЯ САМОСТОЯТЕЛЬНОЙ РАБОТЫ:</w:t>
      </w:r>
    </w:p>
    <w:p>
      <w:pPr>
        <w:pStyle w:val="Style13"/>
        <w:numPr>
          <w:ilvl w:val="0"/>
          <w:numId w:val="0"/>
        </w:numPr>
        <w:outlineLvl w:val="5"/>
        <w:rPr>
          <w:b/>
          <w:b/>
          <w:bCs/>
          <w:sz w:val="20"/>
          <w:szCs w:val="20"/>
        </w:rPr>
      </w:pPr>
      <w:r>
        <w:rPr>
          <w:b/>
          <w:bCs/>
          <w:sz w:val="20"/>
          <w:szCs w:val="20"/>
        </w:rPr>
        <w:t>1. Какие новые книги (2002-2004) по проблеме компьютерной преступности есть в Вологодской областной библиотеке?</w:t>
        <w:br/>
        <w:t>2. Сколько названий книг Солженицына находятся в Национальной библиотеке Республики Карелия?</w:t>
        <w:br/>
        <w:t>3. Какие новые книги (2003-2004) по созданию в библиотеках онлайновых каталогов для доступа пользователей (Online Public Access Catalog - OPAC) есть в Библиотеке Конгресса США?</w:t>
        <w:br/>
        <w:t>4. В библиотеках каких австралийских университетов есть книга Михаила Булгакова "Мастер и Маргарита", изданная на английском языке?</w:t>
        <w:br/>
        <w:t>5. Какие книги на русском языке, посвященные применению Интернет в библиотеках, есть в фондах ГПНТБ?</w:t>
      </w:r>
    </w:p>
    <w:p>
      <w:pPr>
        <w:pStyle w:val="Style13"/>
        <w:jc w:val="center"/>
        <w:rPr>
          <w:b/>
          <w:b/>
          <w:bCs/>
        </w:rPr>
      </w:pPr>
      <w:r>
        <w:rPr>
          <w:b/>
          <w:bCs/>
        </w:rPr>
        <w:t>3.2.2. Библиографические базы данных</w:t>
      </w:r>
    </w:p>
    <w:p>
      <w:pPr>
        <w:pStyle w:val="Style13"/>
        <w:rPr/>
      </w:pPr>
      <w:r>
        <w:rPr/>
        <w:t>В Интернет представлено большое число библиографических баз данных, главная ценность которых заключается в том, что, в отличие от электронных каталогов библиотек, они содержат сведения, главным образом, об аналитических материалах, т.е. о статьях из журналов, сборников и, реже, газет. Создание и поддержание подобных баз в актуальном состоянии требует немалых затрат. В развитых западных странах ведение библиографических баз данных с последующей продажей информации традиционно является сферой бизнеса, которая практически полностью находится в ведении информационных компаний. В Сети представлены информационные продукты большинства известнейших производителей, среди которых такие гиганты информационной индустрии, как Dialog, LEXIS/NEXIS, Factiva, InfoTrac, H.W.Wilson. Естественно, что пользование всеми этими ресурсами осуществляется по платной подписке, причем стоимость доступа достаточно высока, особенно в сравнении с бюджетами российских библиотек. Характеристики коммерческих баз данных и возможности их применения рассматриваются в разделе учебника, посвященного электронным библиотекам.</w:t>
      </w:r>
    </w:p>
    <w:p>
      <w:pPr>
        <w:pStyle w:val="Style13"/>
        <w:rPr/>
      </w:pPr>
      <w:r>
        <w:rPr/>
        <w:t>Вместе с тем, в Интернет представлены библиографические базы данных, пользование которыми абсолютно бесплатно. Эти библиографические источники, в большинстве своем, являются своеобразными "побочными продуктами" коммерческих проектов, связанных, главным образом, с электронной доставкой документов. Получаемые бесплатно библиографические сведения в этом случае выступают своеобразной приманкой для клиента, который оплачивает доступ к исходному тексту. Разумеется, в стоимость доступа к полным текстам документов включены и расходы на поддержание в актуальном состоянии собственно библиографической части.</w:t>
      </w:r>
    </w:p>
    <w:p>
      <w:pPr>
        <w:pStyle w:val="Style13"/>
        <w:rPr/>
      </w:pPr>
      <w:r>
        <w:rPr/>
        <w:t>Еще одним вариантом существования в Интернет библиографических баз данных является их формирование и поддержка в ходе специально финансируемых научных разработок. Несколько таких баз создано в крупных западных академических институтах. Они посвящены, как правило, достаточно узкой, и в тоже время крайне актуальной тематике и представляют несомненный интерес для ученых соответствующих областей знания.</w:t>
      </w:r>
    </w:p>
    <w:p>
      <w:pPr>
        <w:pStyle w:val="Style13"/>
        <w:rPr/>
      </w:pPr>
      <w:r>
        <w:rPr>
          <w:b/>
          <w:bCs/>
        </w:rPr>
        <w:t>База данных Ingenta</w:t>
      </w:r>
      <w:r>
        <w:rPr/>
        <w:t xml:space="preserve"> (</w:t>
      </w:r>
      <w:hyperlink r:id="rId175">
        <w:r>
          <w:rPr>
            <w:rStyle w:val="InternetLink"/>
          </w:rPr>
          <w:t>http://www.ingenta.com</w:t>
        </w:r>
      </w:hyperlink>
      <w:r>
        <w:rPr/>
        <w:t>)</w:t>
      </w:r>
    </w:p>
    <w:p>
      <w:pPr>
        <w:pStyle w:val="Style13"/>
        <w:rPr/>
      </w:pPr>
      <w:r>
        <w:rPr/>
        <w:t>Единственная в мире библиографическая база данных универсального профиля, включающая описания статей из англоязычных журналов и сборников. Ее наполнение ведется с 1988 года и в настоящее время объем Ingenta составляет более 16 миллионов записей. Библиографическая база данных изначально образовалась в рамках проекта UnCover, цель которого состояла в доставке потребителям полных текстов документов (сама доставка осуществлялась в то время по факсу). Коммерческий успех UnCover, который начинался как совместный проект ассоциации научных библиотек Колорадо, привел к тому, что данная услуга окончательно выделилась в самостоятельную службу с иным названием и масштабами деятельности.</w:t>
      </w:r>
    </w:p>
    <w:p>
      <w:pPr>
        <w:pStyle w:val="Style13"/>
        <w:rPr/>
      </w:pPr>
      <w:r>
        <w:rPr/>
        <w:t>Поисковый интерфейс максимально прост. Для доступа к нему необходимо кликнуть на пункт Search Options на первой странице. Разыскание может вестись по автору, а также терминам из заглавия, реферата или ключевым словам. Существует возможность применения булевых операторов AND, OR, NOT, усечения терминов с помощью "*", а также ограничения запроса временным интервалом.</w:t>
      </w:r>
    </w:p>
    <w:p>
      <w:pPr>
        <w:pStyle w:val="Style13"/>
        <w:rPr/>
      </w:pPr>
      <w:r>
        <w:rPr/>
        <w:t>Подсистема выдачи результатов позволяет просматривать запись (Summary), отмечать (Mark) и сохранять перечень релевантных записей (Marked list). Результат поиска может быть выслан по электронной почте.</w:t>
      </w:r>
    </w:p>
    <w:p>
      <w:pPr>
        <w:pStyle w:val="Style13"/>
        <w:rPr/>
      </w:pPr>
      <w:r>
        <w:rPr>
          <w:b/>
          <w:bCs/>
        </w:rPr>
        <w:t>Библиографическая база данных ArticleSciences</w:t>
      </w:r>
      <w:r>
        <w:rPr/>
        <w:t xml:space="preserve"> (</w:t>
      </w:r>
      <w:hyperlink r:id="rId176">
        <w:r>
          <w:rPr>
            <w:rStyle w:val="InternetLink"/>
          </w:rPr>
          <w:t>http://articlesciences.inist.fr</w:t>
        </w:r>
      </w:hyperlink>
      <w:r>
        <w:rPr/>
        <w:t xml:space="preserve">) </w:t>
      </w:r>
    </w:p>
    <w:p>
      <w:pPr>
        <w:pStyle w:val="Style13"/>
        <w:rPr/>
      </w:pPr>
      <w:r>
        <w:rPr/>
        <w:t>База данных статей из научной периодики. Сервис</w:t>
      </w:r>
      <w:r>
        <w:rPr>
          <w:lang w:val="en-US"/>
        </w:rPr>
        <w:t xml:space="preserve"> </w:t>
      </w:r>
      <w:r>
        <w:rPr/>
        <w:t>предоставляется</w:t>
      </w:r>
      <w:r>
        <w:rPr>
          <w:lang w:val="en-US"/>
        </w:rPr>
        <w:t xml:space="preserve"> </w:t>
      </w:r>
      <w:r>
        <w:rPr/>
        <w:t>французскими</w:t>
      </w:r>
      <w:r>
        <w:rPr>
          <w:lang w:val="en-US"/>
        </w:rPr>
        <w:t xml:space="preserve"> </w:t>
      </w:r>
      <w:r>
        <w:rPr/>
        <w:t>партнерскими</w:t>
      </w:r>
      <w:r>
        <w:rPr>
          <w:lang w:val="en-US"/>
        </w:rPr>
        <w:t xml:space="preserve"> </w:t>
      </w:r>
      <w:r>
        <w:rPr/>
        <w:t>организациями</w:t>
      </w:r>
      <w:r>
        <w:rPr>
          <w:lang w:val="en-US"/>
        </w:rPr>
        <w:t xml:space="preserve"> Institut de l'Information Scientifique et Technique - Centre National de la Recherche Scientifique (INIST-CNRS). </w:t>
      </w:r>
      <w:r>
        <w:rPr/>
        <w:t>Стартовая страница системы дает пользователю возможность выбрать интерфейс на одном из четырех языков: французском, английском, испанском и итальянском. Поисковый механизм позволяет производить разыскания по заглавию статьи и фамилии автора с возможностью сочетания данных этих двух полей, а также ограничивать поиск конкретным годом. В настоящее время база данных содержит порядка 9,5 миллионов статей из академических журналов на различных европейских языках. Статьи сопровождаются рефератами, объем которых иногда весьма внушителен. Сервис может быть эффективно использован в качестве дополнения к базе данных Ingenta, как источник сведений о статьях из европейской научной периодики. В качестве платной услуги предлагается электронная доставка полных текстов найденных статей.</w:t>
      </w:r>
    </w:p>
    <w:p>
      <w:pPr>
        <w:pStyle w:val="Style13"/>
        <w:rPr/>
      </w:pPr>
      <w:r>
        <w:rPr>
          <w:b/>
          <w:bCs/>
        </w:rPr>
        <w:t>Библиографическая база данных MEDLINE</w:t>
      </w:r>
      <w:r>
        <w:rPr/>
        <w:t xml:space="preserve"> (</w:t>
      </w:r>
      <w:hyperlink r:id="rId177">
        <w:r>
          <w:rPr>
            <w:rStyle w:val="InternetLink"/>
          </w:rPr>
          <w:t>http://www.ncbi.nlm.nih.gov/entrez/query</w:t>
        </w:r>
      </w:hyperlink>
      <w:r>
        <w:rPr/>
        <w:t>)</w:t>
      </w:r>
    </w:p>
    <w:p>
      <w:pPr>
        <w:pStyle w:val="Style13"/>
        <w:rPr/>
      </w:pPr>
      <w:r>
        <w:rPr/>
        <w:t>Самая известная и авторитетная среди отраслевых баз данных мира. Поддерживается Национальной медицинской библиотекой США (NLM). Включает описания и рефераты из 4.600 медицинских и биологических журналов, публикуемых в более чем 70 странах мира. Нижняя хронологическая граница MEDLINE - 1950 годы. На 2002 год ее наполнение составляло более 14 миллионов записей. Актуализация базы проводится еженедельно.</w:t>
      </w:r>
    </w:p>
    <w:p>
      <w:pPr>
        <w:pStyle w:val="Style13"/>
        <w:rPr/>
      </w:pPr>
      <w:r>
        <w:rPr/>
        <w:t>Доступ к MEDLINE открыт на сервере NLM через службу PubMed. Для работы оптимальнее выбрать пункт меню Limits, раскрытие которого приводит к появлению многоуровневого меню, позволяющего сформировать запрос с использованием многочисленных фильтров: датой ввода в базу, типом и видом издания, языком текста и иными специфическими для медицины параметрами.</w:t>
      </w:r>
    </w:p>
    <w:p>
      <w:pPr>
        <w:pStyle w:val="Style13"/>
        <w:rPr/>
      </w:pPr>
      <w:r>
        <w:rPr/>
        <w:t>MEDLINE обладает близкой к образцовой подсистемой работы с результатами поиска. Пользователь имеет возможность отмечать релевантные записи и сохранять их на своем локальном диске (функция Clipboard). Каждая запись в перечне результатов поиска снабжена ссылкой Related Articles, щелчок мышью по которой приводит к появлению перечня статей, содержание которых аналогично данной. Эта функция крайне полезна при проведении эвристического поиска, учитывающего ассоциативные связи и скрытые закономерности. Фиксируется "история" разысканий с возможностью вернуться к любому их этапу.</w:t>
      </w:r>
    </w:p>
    <w:p>
      <w:pPr>
        <w:pStyle w:val="Style13"/>
        <w:rPr/>
      </w:pPr>
      <w:r>
        <w:rPr/>
        <w:t>Качество библиографических записей MEDLINE, которая среди прочих содержит большой объем сведений о статьях из российской медицинской периодики, можно считать образцовым: все описания включают многочисленные классификационные рубрики, большинство снабжено развернутыми рефератами.</w:t>
      </w:r>
    </w:p>
    <w:p>
      <w:pPr>
        <w:pStyle w:val="Style13"/>
        <w:rPr/>
      </w:pPr>
      <w:r>
        <w:rPr>
          <w:b/>
          <w:bCs/>
        </w:rPr>
        <w:t>Базы данных ИНИОН</w:t>
      </w:r>
      <w:r>
        <w:rPr/>
        <w:t xml:space="preserve"> (</w:t>
      </w:r>
      <w:hyperlink r:id="rId178">
        <w:r>
          <w:rPr>
            <w:rStyle w:val="InternetLink"/>
          </w:rPr>
          <w:t>http://www.inion.ru/product/db_2.htm</w:t>
        </w:r>
      </w:hyperlink>
      <w:r>
        <w:rPr/>
        <w:t>)</w:t>
      </w:r>
    </w:p>
    <w:p>
      <w:pPr>
        <w:pStyle w:val="Style13"/>
        <w:rPr/>
      </w:pPr>
      <w:r>
        <w:rPr/>
        <w:t xml:space="preserve">Крупнейший в России комплекс библиографических баз данных по гуманитарным и социальным наукам. На середину 2004 года отражено в общей сложности более 3 миллионов записей. Декларируется регулярное пополнение массива примерно на 80 тысяч записей ежегодно. Каждая отраслевая база данных имеет свой вход, рядом с которым указаны объем информационного массива и дата последнего обновления. Поисковый интерфейс - "простой" или "профессиональный" отличаются незначительно. Однако наличие большого числа особенностей и условностей требует предварительного ознакомления с файлом помощи по адресу </w:t>
      </w:r>
      <w:r>
        <w:fldChar w:fldCharType="begin"/>
      </w:r>
      <w:r>
        <w:rPr>
          <w:rStyle w:val="InternetLink"/>
        </w:rPr>
        <w:instrText xml:space="preserve"> HYPERLINK "http://194.67.188.12/Help_4.htm" \l "BLDQUE"</w:instrText>
      </w:r>
      <w:r>
        <w:rPr>
          <w:rStyle w:val="InternetLink"/>
        </w:rPr>
        <w:fldChar w:fldCharType="separate"/>
      </w:r>
      <w:r>
        <w:rPr>
          <w:rStyle w:val="InternetLink"/>
        </w:rPr>
        <w:t>http://194.67.188.12/Help_4.htm#BLDQUE</w:t>
      </w:r>
      <w:r>
        <w:rPr>
          <w:rStyle w:val="InternetLink"/>
        </w:rPr>
        <w:fldChar w:fldCharType="end"/>
      </w:r>
      <w:r>
        <w:rPr/>
        <w:t>.</w:t>
      </w:r>
    </w:p>
    <w:p>
      <w:pPr>
        <w:pStyle w:val="Style13"/>
        <w:rPr/>
      </w:pPr>
      <w:r>
        <w:rPr/>
        <w:t>Для лиц, освоивших правила составления запросов, открываются большие возможности, поскольку поисковый механизм позволяет производить максимальную детализацию поискового предписания, а объемы хранимых данных гарантируют близкую к исчерпывающей полноту результатов.</w:t>
      </w:r>
    </w:p>
    <w:p>
      <w:pPr>
        <w:pStyle w:val="Style13"/>
        <w:rPr/>
      </w:pPr>
      <w:r>
        <w:rPr/>
        <w:t>Дополнительной платной услугой ИНИОН является электронная доставка полных текстов всех документов, сведения о которых отражены в базе данных.</w:t>
      </w:r>
    </w:p>
    <w:p>
      <w:pPr>
        <w:pStyle w:val="Style13"/>
        <w:rPr/>
      </w:pPr>
      <w:r>
        <w:rPr>
          <w:b/>
          <w:bCs/>
        </w:rPr>
        <w:t>База данных периодических изданий "Гарант-Парк"</w:t>
      </w:r>
      <w:r>
        <w:rPr/>
        <w:t xml:space="preserve"> (</w:t>
      </w:r>
      <w:hyperlink r:id="rId179">
        <w:r>
          <w:rPr>
            <w:rStyle w:val="InternetLink"/>
          </w:rPr>
          <w:t>http://is.park.ru/default.asp</w:t>
        </w:r>
      </w:hyperlink>
      <w:r>
        <w:rPr/>
        <w:t>)</w:t>
      </w:r>
    </w:p>
    <w:p>
      <w:pPr>
        <w:pStyle w:val="Style13"/>
        <w:rPr/>
      </w:pPr>
      <w:r>
        <w:rPr/>
        <w:t>Поиск библиографических сведений - побочная бесплатная услуга, при доступе к огромной полнотекстовой базе данных статей из примерно двухсот российских центральных и региональных газет и журналов, а также сообщений множества информационных агентств. Среди изданий газеты "Аргументы и факты", "Время МН", "Известия", "Коммерсант", "Московские новости", "Независимая газета", "Новая газета", "Финансовая газета", журналы "Итоги", "Финансист", "Эксперт" и многие другие. Обновление содержания производится ежедневно.</w:t>
      </w:r>
    </w:p>
    <w:p>
      <w:pPr>
        <w:pStyle w:val="Style13"/>
        <w:rPr/>
      </w:pPr>
      <w:r>
        <w:rPr/>
        <w:t>Поиск осуществляется по полному тексту статьи, с возможностью ограничения временем выхода в свет. При вводе нескольких ключевых слов допускаются условия И / ИЛИ /ФРАЗА. Результаты поиска выдаются в виде, отличном от стандартного библиографического описания, однако достаточном для идентификации документа. В редких случаях доступны полные тексты статей - в этом случае напротив источника выставляется метка зеленого цвета. Полные тексты всех статей могут быть получены на основе платной подписки.</w:t>
      </w:r>
    </w:p>
    <w:p>
      <w:pPr>
        <w:pStyle w:val="Style13"/>
        <w:rPr/>
      </w:pPr>
      <w:r>
        <w:rPr/>
        <w:t>В Интернет представлен также ряд узкотематических англоязычных баз данных. К таковым относятся, например, библиографические базы данных по проблемам физики высоких энергий (</w:t>
      </w:r>
      <w:hyperlink r:id="rId180">
        <w:r>
          <w:rPr>
            <w:rStyle w:val="InternetLink"/>
          </w:rPr>
          <w:t>http://www.slac.stanford.edu/spires/hep</w:t>
        </w:r>
      </w:hyperlink>
      <w:r>
        <w:rPr/>
        <w:t>), искусственного интеллекта (</w:t>
      </w:r>
      <w:hyperlink r:id="rId181">
        <w:r>
          <w:rPr>
            <w:rStyle w:val="InternetLink"/>
          </w:rPr>
          <w:t>http://www.ai.univie.ac.at/biblio.html</w:t>
        </w:r>
      </w:hyperlink>
      <w:r>
        <w:rPr/>
        <w:t>) и информатики (</w:t>
      </w:r>
      <w:hyperlink r:id="rId182">
        <w:r>
          <w:rPr>
            <w:rStyle w:val="InternetLink"/>
          </w:rPr>
          <w:t>http://liinwww.ira.uka.de/bibliography</w:t>
        </w:r>
      </w:hyperlink>
      <w:r>
        <w:rPr/>
        <w:t>). Полный и постоянно обновляемый их перечень содержится в "Русской справочной библиотеке" (</w:t>
      </w:r>
      <w:hyperlink r:id="rId183">
        <w:r>
          <w:rPr>
            <w:rStyle w:val="InternetLink"/>
          </w:rPr>
          <w:t>http://www.openweb.ru/stepanov/library.htm</w:t>
        </w:r>
      </w:hyperlink>
      <w:r>
        <w:rPr/>
        <w:t>).</w:t>
      </w:r>
    </w:p>
    <w:p>
      <w:pPr>
        <w:pStyle w:val="Normal"/>
        <w:rPr/>
      </w:pPr>
      <w:r>
        <w:rPr/>
        <w:t xml:space="preserve">  </w:t>
      </w:r>
    </w:p>
    <w:p>
      <w:pPr>
        <w:pStyle w:val="Heading5"/>
        <w:rPr/>
      </w:pPr>
      <w:r>
        <w:rPr/>
        <w:t>УПРАЖНЕНИЯ ДЛЯ САМОСТОЯТЕЛЬНОЙ РАБОТЫ:</w:t>
      </w:r>
    </w:p>
    <w:p>
      <w:pPr>
        <w:pStyle w:val="Style13"/>
        <w:numPr>
          <w:ilvl w:val="0"/>
          <w:numId w:val="0"/>
        </w:numPr>
        <w:outlineLvl w:val="5"/>
        <w:rPr>
          <w:b/>
          <w:b/>
          <w:bCs/>
          <w:sz w:val="20"/>
          <w:szCs w:val="20"/>
        </w:rPr>
      </w:pPr>
      <w:r>
        <w:rPr>
          <w:b/>
          <w:bCs/>
          <w:sz w:val="20"/>
          <w:szCs w:val="20"/>
        </w:rPr>
        <w:t>1. Были ли опубликованы в 2004 году какие-либо статьи по XML на английском языке?</w:t>
        <w:br/>
        <w:t>2. Сколько статей по лечению воспаления легких (pneumonia) у лиц в возрасте 19-40 лет на русском языке опубликовано в 2004 году?</w:t>
        <w:br/>
        <w:t>3. Какие статьи по повышению квалификации библиотечных работников были опубликованы в 1998 году на русском языке?</w:t>
        <w:br/>
        <w:t>4. Существуют ли статьи на английском языке, посвященные применению SGML при создании цифровых библиотек (digital library)?</w:t>
        <w:br/>
        <w:t>5. Какие статьи центральной российской прессы за последние пять дней были посвящены проблемам, связанным с библиотеками?</w:t>
      </w:r>
    </w:p>
    <w:p>
      <w:pPr>
        <w:pStyle w:val="Heading2"/>
        <w:jc w:val="center"/>
        <w:rPr>
          <w:color w:val="8B0000"/>
        </w:rPr>
      </w:pPr>
      <w:r>
        <w:rPr>
          <w:color w:val="8B0000"/>
        </w:rPr>
        <w:t>3.3. ОСОБЕННОСТИ БИБЛИОГРАФИЧЕСКИХ РАЗЫСКАНИЙ В ИНТЕРНЕТ</w:t>
      </w:r>
    </w:p>
    <w:p>
      <w:pPr>
        <w:pStyle w:val="Style13"/>
        <w:rPr/>
      </w:pPr>
      <w:r>
        <w:rPr/>
      </w:r>
    </w:p>
    <w:p>
      <w:pPr>
        <w:pStyle w:val="Style13"/>
        <w:rPr/>
      </w:pPr>
      <w:r>
        <w:rPr/>
        <w:t>Методы библиографических разысканий в Сети аналогичны общим требованиям к библиографическому поиску. Первым этапом, после уточнения запроса, является установление круга потенциальных источников, которые могут содержать требуемые данные. Это возможно сделать, лишь предварительно изучив характеристики поисковых инструментов. При определении круга каталогов и баз данных следует помнить, что оптимальное решение не всегда лежит на поверхности. Например, наиболее информативным источником для разыскания сведений о дореволюционных российских изданиях пока остаются каталоги наиболее авторитетных зарубежных библиотек. Крупнейшие зарубежные книгохранилища уже несколько лет назад провели полную ретроспективную конверсию и их электронные каталоги отражают все книги, находящиеся в фонде. Российские же библиотеки пока не имеют каталогов с глубокой ретроспекцией. Большинство библиотек приступили к созданию своих электронных каталогов в первой половине 90-х годов. Поэтому их массивы библиографических записей отражают лишь документы, поступившие в библиотеки с этого периода.</w:t>
      </w:r>
    </w:p>
    <w:p>
      <w:pPr>
        <w:pStyle w:val="Style13"/>
        <w:rPr/>
      </w:pPr>
      <w:r>
        <w:rPr/>
        <w:t>При разыскании книг на русском языке в зарубежных библиотеках необходимо умение правильно написать запрос в транслитерации. В большинстве библиотек применяются правила транслитерации, разработанные Библиотекой Конгресса США. Они интуитивно понятны, за исключением некоторых букв, вызывающих разночтение. Необходимо запомнить, в частности, правильное написание следующих букв: Ж - zh, Х - kh, Ч - ch, Ц - ts, Ы - y. Так, например, при поиске книги на русском языке, посвященной царской охоте, запрос будет иметь вид "okhota tsarskaia". В результате поиска получаем описание:</w:t>
      </w:r>
    </w:p>
    <w:p>
      <w:pPr>
        <w:pStyle w:val="Style13"/>
        <w:rPr/>
      </w:pPr>
      <w:r>
        <w:rPr/>
        <w:t>Kutepov, Nikolai Ivanovich, 1851- [from old catalog]</w:t>
        <w:br/>
        <w:t xml:space="preserve">Velikokniazheskaia i </w:t>
      </w:r>
      <w:r>
        <w:rPr>
          <w:b/>
          <w:bCs/>
        </w:rPr>
        <w:t>tsarskaia okhota</w:t>
      </w:r>
      <w:r>
        <w:rPr/>
        <w:t xml:space="preserve"> na Rusi s X po XVI viek; istoricheskЇii ocherk. S.-</w:t>
        <w:br/>
        <w:t>Peterburg, EkspeditsЇiia zagotovlenЇiia gos. bumag, 1896-1902. 3 v.</w:t>
      </w:r>
    </w:p>
    <w:p>
      <w:pPr>
        <w:pStyle w:val="Style13"/>
        <w:rPr/>
      </w:pPr>
      <w:r>
        <w:rPr/>
        <w:t>В приведенной записи легко угадывается близкое к стандартному описание:</w:t>
      </w:r>
    </w:p>
    <w:p>
      <w:pPr>
        <w:pStyle w:val="Style13"/>
        <w:rPr/>
      </w:pPr>
      <w:r>
        <w:rPr/>
        <w:t>Кутепов, Николай Иванович. 1851 - [из старого каталога]</w:t>
        <w:br/>
        <w:t>Великокняжеская и царская охота на Руси с X по XVI век: исторический очерк. С-</w:t>
        <w:br/>
        <w:t>Петербург. Экспедиция заготовления гос. бумаг. 1896-1902 3 Т.</w:t>
      </w:r>
    </w:p>
    <w:p>
      <w:pPr>
        <w:pStyle w:val="Style13"/>
        <w:rPr/>
      </w:pPr>
      <w:r>
        <w:rPr/>
        <w:t>Разумеется, никакой гарантии наличия дореволюционных российских изданий в зарубежных библиотеках нет, однако на сегодня это единственный вариант, позволяющий получить в Интернет сведения об отечественных изданиях за старые годы.</w:t>
      </w:r>
    </w:p>
    <w:p>
      <w:pPr>
        <w:pStyle w:val="Style13"/>
        <w:rPr/>
      </w:pPr>
      <w:r>
        <w:rPr/>
        <w:t>Одной из важных особенностей поиска в Интернет документов определенного автора является требование избегать употребления полных имен и инициалов, ограничиваясь фамилиями. Такой подход обусловлен тем, что в большинстве случаев особенности ввода имен собственных в исходную базу данных заранее неизвестны, как неизвестны и особенности конкретного поискового механизма. Практика некоторых библиотек предполагает ввод полного имени - "Достоевский Федор Михайлович", в других - только инициалов - "Булгаков М.А.". Ряд поисковых систем не рассматривают запрос, включающий сочетания из одного или двух символов или букв с точками. Оптимальным в данном случае будет ввод одной фамилии, с последующим отсевом однофамильцев.</w:t>
      </w:r>
    </w:p>
    <w:p>
      <w:pPr>
        <w:pStyle w:val="Style13"/>
        <w:rPr/>
      </w:pPr>
      <w:r>
        <w:rPr/>
        <w:t>Одно из основных достоинств Интернет (точнее - Всемирной паутины) достигается за счет лежащей в основе WWW технологии гипертекста. Гипертекст, в частности, легко позволяет делать многочисленные перекрестные ссылки и отсылки, за счет чего во много раз повышается эффективность процесса поиска, особенно на стадии обработки результатов.</w:t>
      </w:r>
    </w:p>
    <w:p>
      <w:pPr>
        <w:pStyle w:val="Style13"/>
        <w:rPr/>
      </w:pPr>
      <w:r>
        <w:rPr/>
        <w:t>Наиболее результативно эта возможность реализована в высококачественных программных продуктах, применяемых в каталогах Библиотеки Конгресса, библиотеках ведущих американских университетов и некоторых западноевропейских книгохранилищах. Библиографические записи содержат перекрестные гипертекстовые ссылки, прежде всего, на те поля, по которым поддерживаются авторитетные файлы: авторы, предметные рубрики и названия серий. Наличие такой ссылки позволяет одним щелчком мыши получить все документы одного автора или все выпуски, объединенные единой серией. Но наиболее эффективно их использование при тематическом поиске, когда информационная потребность сформулирована недостаточно четко. При такого рода разысканиях достаточно найти один документ, предметная рубрика которого полностью соответствует запросу. Щелчок мышью по рубрике приводит к появлению списка всех документов, которым она присвоена. Например, при поиске на сочетание в заглавии терминов web (паутина) и library (библиотека) выдается следующая запись:</w:t>
      </w:r>
    </w:p>
    <w:p>
      <w:pPr>
        <w:pStyle w:val="Style13"/>
        <w:rPr>
          <w:lang w:val="en-US"/>
        </w:rPr>
      </w:pPr>
      <w:r>
        <w:rPr>
          <w:lang w:val="en-US"/>
        </w:rPr>
        <w:t xml:space="preserve">The amazing Internet challenge: how leading projects use library skills to organize the Web / </w:t>
        <w:br/>
        <w:t xml:space="preserve">[edited by] Amy Tracy Wells, Susan Calcari, Travis Koplow. Chicago: American Library </w:t>
        <w:br/>
        <w:t>Association, 1999. xii, 279 p. : ill. ; 26 cm.</w:t>
      </w:r>
    </w:p>
    <w:p>
      <w:pPr>
        <w:pStyle w:val="Style13"/>
        <w:rPr/>
      </w:pPr>
      <w:r>
        <w:rPr/>
        <w:t>Одной</w:t>
      </w:r>
      <w:r>
        <w:rPr>
          <w:lang w:val="en-US"/>
        </w:rPr>
        <w:t xml:space="preserve"> </w:t>
      </w:r>
      <w:r>
        <w:rPr/>
        <w:t>из</w:t>
      </w:r>
      <w:r>
        <w:rPr>
          <w:lang w:val="en-US"/>
        </w:rPr>
        <w:t xml:space="preserve"> </w:t>
      </w:r>
      <w:r>
        <w:rPr/>
        <w:t>предметных</w:t>
      </w:r>
      <w:r>
        <w:rPr>
          <w:lang w:val="en-US"/>
        </w:rPr>
        <w:t xml:space="preserve"> </w:t>
      </w:r>
      <w:r>
        <w:rPr/>
        <w:t>рубрик</w:t>
      </w:r>
      <w:r>
        <w:rPr>
          <w:lang w:val="en-US"/>
        </w:rPr>
        <w:t xml:space="preserve">, </w:t>
      </w:r>
      <w:r>
        <w:rPr/>
        <w:t>присвоенных</w:t>
      </w:r>
      <w:r>
        <w:rPr>
          <w:lang w:val="en-US"/>
        </w:rPr>
        <w:t xml:space="preserve"> </w:t>
      </w:r>
      <w:r>
        <w:rPr/>
        <w:t>данной</w:t>
      </w:r>
      <w:r>
        <w:rPr>
          <w:lang w:val="en-US"/>
        </w:rPr>
        <w:t xml:space="preserve"> </w:t>
      </w:r>
      <w:r>
        <w:rPr/>
        <w:t>книге</w:t>
      </w:r>
      <w:r>
        <w:rPr>
          <w:lang w:val="en-US"/>
        </w:rPr>
        <w:t xml:space="preserve">, </w:t>
      </w:r>
      <w:r>
        <w:rPr/>
        <w:t>является</w:t>
      </w:r>
      <w:r>
        <w:rPr>
          <w:lang w:val="en-US"/>
        </w:rPr>
        <w:t xml:space="preserve"> Digital libraries Administration ("</w:t>
      </w:r>
      <w:r>
        <w:rPr/>
        <w:t>Управление</w:t>
      </w:r>
      <w:r>
        <w:rPr>
          <w:lang w:val="en-US"/>
        </w:rPr>
        <w:t>/</w:t>
      </w:r>
      <w:r>
        <w:rPr/>
        <w:t>Администрирование</w:t>
      </w:r>
      <w:r>
        <w:rPr>
          <w:lang w:val="en-US"/>
        </w:rPr>
        <w:t xml:space="preserve"> </w:t>
      </w:r>
      <w:r>
        <w:rPr/>
        <w:t>цифровых</w:t>
      </w:r>
      <w:r>
        <w:rPr>
          <w:lang w:val="en-US"/>
        </w:rPr>
        <w:t xml:space="preserve"> </w:t>
      </w:r>
      <w:r>
        <w:rPr/>
        <w:t>библиотек</w:t>
      </w:r>
      <w:r>
        <w:rPr>
          <w:lang w:val="en-US"/>
        </w:rPr>
        <w:t xml:space="preserve">). </w:t>
      </w:r>
      <w:r>
        <w:rPr/>
        <w:t>Щелчок мышью по этой рубрике приводит к выявлению еще двух записей, одна из которых не имеет в заглавии искомых слов, но полностью соответствует смыслу запроса:</w:t>
      </w:r>
    </w:p>
    <w:p>
      <w:pPr>
        <w:pStyle w:val="Style13"/>
        <w:rPr/>
      </w:pPr>
      <w:r>
        <w:rPr>
          <w:lang w:val="en-US"/>
        </w:rPr>
        <w:t>Pantry, Sheila. Creating a successful e-information service / Sheila Pantry and Peter Griffiths.</w:t>
        <w:br/>
      </w:r>
      <w:r>
        <w:rPr/>
        <w:t>London : Facet, 2002.</w:t>
      </w:r>
    </w:p>
    <w:p>
      <w:pPr>
        <w:pStyle w:val="Style13"/>
        <w:rPr/>
      </w:pPr>
      <w:r>
        <w:rPr/>
        <w:t>При использовании систем с более скромными возможностями, к которым пока относятся все российские каталоги и базы данных, конкретизировать в ходе работы поисковое предписание также возможно. Однако делать это приходится вручную. Поскольку проблема индексирования документов с помощью ключевых слов и предметных рубрик в каждой библиотеке решается самостоятельно, в процессе поиска крайне важно установить каким образом данная тема трактуется в конкретной поисковой системе. Для этого имеет смысл провести первоначальный поиск по относительно широкому признаку (например, по главному ключевому слову) и в полученном списке результатов обратить внимание на предметные рубрики и ключевые слова. Их подробный анализ позволяет установить, какие предметные рубрики употребляются в конкретной библиотеке для обозначения искомой темы. Используя уточненную формулировку, можно получить гораздо более точный результат. При просмотре результатов стоит также обращать внимание на схожие формулировки темы. Например, при поиске литературы по запросу "определение жизненного уровня" в каталоге библиотеки МГУ, можно обнаружить, что предметная рубрика "Жизненный уровень" часто пересекается с рубрикой "Уровень жизни". Осуществив дополнительный поиск по второму варианту, пользователь получает не менее 100 записей дополнительно к 70, найденным по начальной формулировке.</w:t>
      </w:r>
    </w:p>
    <w:p>
      <w:pPr>
        <w:pStyle w:val="Style13"/>
        <w:rPr/>
      </w:pPr>
      <w:r>
        <w:rPr/>
        <w:t>Помимо каталогов библиотек и баз данных стоит помнить и о том, что одним из эффективных методов библиографического поиска в Интернет является обращение к персональным или корпоративным страницам специалистов или учреждений, занимающихся исследованиями в определенной отрасли знания. Иногда такой подход может значительно сэкономить время и трудозатраты на поиск сведений. Кроме того, Сеть дает возможность напрямую обратиться к экспертам с просьбой выслать интересующие ссылки (а нередко и тексты трудов) по электронной почте.</w:t>
      </w:r>
    </w:p>
    <w:p>
      <w:pPr>
        <w:pStyle w:val="Style13"/>
        <w:rPr/>
      </w:pPr>
      <w:r>
        <w:rPr/>
        <w:t>Библиографический поиск в Интернет, как, впрочем, и любые другие библиографические разыскания, - процесс творческий, требующий гибкости мышления и умения быстро адаптироваться к особенностям каждого источника. Год от года возможности библиографов в Интернет стремительно возрастают. Увеличиваются число, объем и качественные параметры электронных каталогов и баз данных. Уже сегодня Интернет превратился в незаменимый инструмент библиографической деятельности. В перспективе значение ресурсов Сети в справочно-библиографической работе будет неуклонно возрастать.</w:t>
      </w:r>
    </w:p>
    <w:p>
      <w:pPr>
        <w:pStyle w:val="Heading2"/>
        <w:jc w:val="center"/>
        <w:rPr>
          <w:color w:val="8B0000"/>
        </w:rPr>
      </w:pPr>
      <w:r>
        <w:rPr>
          <w:color w:val="8B0000"/>
        </w:rPr>
        <w:t>ЭЛЕКТРОННЫЕ БИБЛИОТЕКИ И ПОЛНОТЕКСТОВЫЕ БАЗЫ ДАННЫХ В ИНТЕРНЕТ</w:t>
      </w:r>
    </w:p>
    <w:p>
      <w:pPr>
        <w:pStyle w:val="Normal"/>
        <w:rPr/>
      </w:pPr>
      <w:r>
        <w:rPr/>
      </w:r>
    </w:p>
    <w:p>
      <w:pPr>
        <w:pStyle w:val="Style13"/>
        <w:rPr/>
      </w:pPr>
      <w:r>
        <w:rPr/>
        <w:t>С точки зрения профессиональной информационной деятельности одной из главных и наиболее ценных составляющих всего совокупного потенциала Интернет являются электронные библиотеки. Само словосочетание "электронная библиотека" относительно новое и еще не имеет общепринятого научного толкования. Под электронными (цифровыми, виртуальными) библиотеками разные исследователи понимают различное содержание: начиная с простого перечня файлов на любом компьютере и заканчивая всем содержательным наполнением Интернет. На наш взгляд, электронные библиотеки можно определить как упорядоченные коллекции разнородных электронных документов, снабженные средствами навигации и поиска. Подобное толкование позволяет выделить столь важную отличительную черту электронных библиотек как обязательное наличие заданной структуры и навигационно-поисковых средств, обеспечивающих ориентирование в документах. Это дает возможность исключить из понятия "электронная библиотека" беспорядочные файловые массивы, не объединенные единой иерархической структурой и системой индексации. Термин "разнородные" позволяет отделить электронные библиотеки от архивов периодических изданий, в которых представлены выпуски лишь одного издания. В таком понимании мы и будем рассматривать в дальнейшем данный термин.</w:t>
      </w:r>
    </w:p>
    <w:p>
      <w:pPr>
        <w:pStyle w:val="Style13"/>
        <w:rPr/>
      </w:pPr>
      <w:r>
        <w:rPr/>
        <w:t>Начало созданию электронных библиотек было положено в 60-е годы в Соединенных Штатах Америки. Собрания разнообразных электронных документов формировались в военных, академических и образовательных организациях, а также крупнейших промышленных корпорациях под конкретные задачи. Ситуация периода 50-70-х годов характеризуется весьма распространенным в то время термином - "информационный взрыв". Суть этого явления заключалась в достижении предельного порога, ограничивающего возможности освоения информационного массива потенциальным потребителем информации. Иными словами, количество изданий, посвященных определенной отрасли знания, стало настолько велико, что превзошло физические возможности отдельного человека в освоении всего объема новых данных даже в пределах сравнительно узких отраслей знания. Неудивительно, что этот период характеризовался господством взглядов, согласно которым легче и дешевле повторить исследование, нежели найти результаты уже проведенных аналогичных разработок.</w:t>
      </w:r>
    </w:p>
    <w:p>
      <w:pPr>
        <w:pStyle w:val="Style13"/>
        <w:rPr/>
      </w:pPr>
      <w:r>
        <w:rPr/>
        <w:t>В такой ситуации именно формирование электронных библиотек позволило укротить казавшийся безудержным вал информации и заставило по-новому взглянуть на возможности хранения и поиска данных. Сказалось главное преимущество цифровых документов - разыскания в них могли вестись не только по сведениям титульного листа, но и по всему тексту. Эта особенность кардинально расширяла возможности информационного поиска: гигантские массивы документов, представленные в виде компьютерных файлов, могли быть просмотрены за считанные минуты, с выделением релевантных источников из многих тысяч изданий. Образно говоря, нескончаемые ряды книжных стеллажей с пыльными фолиантами, пугающими своими объемами, стали "прозрачны" для читателей - появилась возможность быстро просматривать все их содержание под любым ракурсом, в любом аспекте, вычленяя необходимое и отсеивая ненужное.</w:t>
      </w:r>
    </w:p>
    <w:p>
      <w:pPr>
        <w:pStyle w:val="Style13"/>
        <w:rPr/>
      </w:pPr>
      <w:r>
        <w:rPr/>
        <w:t>Первоначальные характеристики электронных изданий были более чем скромны. Простейшие текстовые ASCII файлы не допускали даже таких примитивных полиграфических изысков как курсив и выравнивание заголовков по центру. Однако по мере совершенствования технологий в 90-е годы электронные тексты стали обогащаться иллюстрациями, графиками и таблицами, обретая вид, близкий, а порой и полностью идентичный своим бумажным аналогам.</w:t>
      </w:r>
    </w:p>
    <w:p>
      <w:pPr>
        <w:pStyle w:val="Style13"/>
        <w:rPr/>
      </w:pPr>
      <w:r>
        <w:rPr/>
        <w:t>Гигантский импульс развитию электронных библиотек был придан началом эры глобальных компьютерных сетей. Интернет в неизмеримое число раз увеличил аудиторию потенциальных посетителей электронных библиотек, которыми стали фактически все пользователи Сети. Доступность расположенных в глобальных сетях документов для огромной аудитории повсеместно побудило целые корпорации и отдельных граждан серьезно заняться формированием цифровых собраний, число которых исчисляется ныне десятками тысяч и продолжает стремительно увеличиваться.</w:t>
      </w:r>
    </w:p>
    <w:p>
      <w:pPr>
        <w:pStyle w:val="Style13"/>
        <w:rPr/>
      </w:pPr>
      <w:r>
        <w:rPr/>
        <w:t>С точки зрения возможностей применения в информационной деятельности, сетевые электронные библиотеки логично разделить на две основные категории: бесплатные электронные коллекции текстов и коммерческие полнотекстовые базы данных.</w:t>
      </w:r>
    </w:p>
    <w:p>
      <w:pPr>
        <w:pStyle w:val="Heading2"/>
        <w:jc w:val="center"/>
        <w:rPr>
          <w:color w:val="8B0000"/>
        </w:rPr>
      </w:pPr>
      <w:r>
        <w:rPr>
          <w:color w:val="8B0000"/>
        </w:rPr>
        <w:t>4.1. ЭЛЕКТРОННЫЕ КОЛЛЕКЦИИ ТЕКСТОВ</w:t>
      </w:r>
    </w:p>
    <w:p>
      <w:pPr>
        <w:pStyle w:val="Normal"/>
        <w:rPr/>
      </w:pPr>
      <w:r>
        <w:rPr/>
      </w:r>
    </w:p>
    <w:p>
      <w:pPr>
        <w:pStyle w:val="Style13"/>
        <w:rPr/>
      </w:pPr>
      <w:r>
        <w:rPr/>
        <w:t>Бесплатные электронные библиотеки формируются, как правило, отдельными энтузиастами или сообществами, заинтересованными в продвижении собственных взглядов. Несколько менее распространенной разновидностью существования бесплатных электронных собраний является их организация и поддержка с целью превратить сайт в посещаемый портал с возможностью получать устойчивый доход от размещаемой рекламы.</w:t>
      </w:r>
    </w:p>
    <w:p>
      <w:pPr>
        <w:pStyle w:val="Style13"/>
        <w:rPr/>
      </w:pPr>
      <w:r>
        <w:rPr/>
        <w:t>Неформальной датой рождения открытых электронных библиотек считается 1971 год, отмеченный возникновением "Проекта Гутенберг" (Project Gutenberg). В этом году сотруднику иллинойского университета Майклу Харту (Michael Hart) было поручено найти наиболее достойное применение машинному времени на мэйнфрейме Xerox Sigma V. Стоимость предоставленного машинного времени в долларовом эквиваленте составляла сумму равную 100.000.000. После некоторых размышлений Харт пришел к выводу, что наиболее эффективным применением машинного времени будет не проведение математических расчетов, а ввод, хранение и поиск обычных печатных источников в виде текстовых файлов. Самостоятельно и с помощью своих друзей он вручную ввел в компьютер наиболее важные, по его мнению, источники, к коим относились "Декларация Независимости" Соединенных Штатов, Конституция США, текст Библии и ряд других работ, заслуживающих внесения в перечень вечных ценностей.</w:t>
      </w:r>
    </w:p>
    <w:p>
      <w:pPr>
        <w:pStyle w:val="Style13"/>
        <w:rPr/>
      </w:pPr>
      <w:r>
        <w:rPr/>
        <w:t xml:space="preserve">В дальнейшем проект поступательно расширялся и сейчас включает несколько тысяч произведений, среди которых известнейшие художественные произведения, научные трактаты и публицистические произведения - все на английском языке. Отбор в библиотеку весьма строг - в ее фонд включаются лишь произведения, составляющие сокровищницу человеческой цивилизации. В настоящее время адрес официального сайта "Проекта Гутенберг" - </w:t>
      </w:r>
      <w:hyperlink r:id="rId184">
        <w:r>
          <w:rPr>
            <w:rStyle w:val="InternetLink"/>
          </w:rPr>
          <w:t>http://www.gutenberg.net.</w:t>
        </w:r>
      </w:hyperlink>
    </w:p>
    <w:p>
      <w:pPr>
        <w:pStyle w:val="Style13"/>
        <w:rPr/>
      </w:pPr>
      <w:r>
        <w:rPr/>
        <w:t>Примеру Харта последовало множество отдельных энтузиастов и целых организаций и ныне большие и малые бесплатные электронные библиотеки составляют неотъемлемую часть ресурсов Сети. Владельцы подобных электронных собраний преследуют разные цели, но все эти библиотеки имеют характерные черты, позволяющие рассматривать их как единое явление.</w:t>
      </w:r>
    </w:p>
    <w:p>
      <w:pPr>
        <w:pStyle w:val="Style13"/>
        <w:rPr/>
      </w:pPr>
      <w:r>
        <w:rPr/>
        <w:t xml:space="preserve">Методы </w:t>
      </w:r>
      <w:r>
        <w:rPr>
          <w:rStyle w:val="StrongEmphasis"/>
        </w:rPr>
        <w:t>комплектования</w:t>
      </w:r>
      <w:r>
        <w:rPr/>
        <w:t xml:space="preserve"> открытых электронных библиотек чрезвычайно просты. Тексты поступают в библиотеку одним из следующих путей:</w:t>
      </w:r>
    </w:p>
    <w:p>
      <w:pPr>
        <w:pStyle w:val="Normal"/>
        <w:numPr>
          <w:ilvl w:val="0"/>
          <w:numId w:val="3"/>
        </w:numPr>
        <w:spacing w:before="0" w:after="0"/>
        <w:rPr/>
      </w:pPr>
      <w:r>
        <w:rPr/>
        <w:t>копируются с других сайтов;</w:t>
      </w:r>
    </w:p>
    <w:p>
      <w:pPr>
        <w:pStyle w:val="Normal"/>
        <w:numPr>
          <w:ilvl w:val="0"/>
          <w:numId w:val="3"/>
        </w:numPr>
        <w:spacing w:before="0" w:after="0"/>
        <w:rPr/>
      </w:pPr>
      <w:r>
        <w:rPr/>
        <w:t>присылаются добровольными дарителями;</w:t>
      </w:r>
    </w:p>
    <w:p>
      <w:pPr>
        <w:pStyle w:val="Normal"/>
        <w:numPr>
          <w:ilvl w:val="0"/>
          <w:numId w:val="3"/>
        </w:numPr>
        <w:spacing w:before="0" w:after="0"/>
        <w:rPr/>
      </w:pPr>
      <w:r>
        <w:rPr/>
        <w:t>производится их специальное сканирование и распознавание;</w:t>
      </w:r>
    </w:p>
    <w:p>
      <w:pPr>
        <w:pStyle w:val="Normal"/>
        <w:numPr>
          <w:ilvl w:val="0"/>
          <w:numId w:val="3"/>
        </w:numPr>
        <w:spacing w:before="0" w:after="280"/>
        <w:rPr/>
      </w:pPr>
      <w:r>
        <w:rPr/>
        <w:t>тексты получаются непосредственно из издательства или от авторов.</w:t>
      </w:r>
    </w:p>
    <w:p>
      <w:pPr>
        <w:pStyle w:val="Style13"/>
        <w:rPr/>
      </w:pPr>
      <w:r>
        <w:rPr/>
        <w:t>Все эти способы используются в комплексе в зависимости от изначально поставленных задач. Например, в случае формирования фонда электронных документов заданной тематики, основным источником поступлений является собственноручное сканирование и распознавание текстов, существующих в печатной форме. Таковы, например, "Военная литература" (</w:t>
      </w:r>
      <w:hyperlink r:id="rId185">
        <w:r>
          <w:rPr>
            <w:rStyle w:val="InternetLink"/>
          </w:rPr>
          <w:t>militera.lib.ru</w:t>
        </w:r>
      </w:hyperlink>
      <w:r>
        <w:rPr/>
        <w:t>), "Сказки" (</w:t>
      </w:r>
      <w:hyperlink r:id="rId186">
        <w:r>
          <w:rPr>
            <w:rStyle w:val="InternetLink"/>
          </w:rPr>
          <w:t>www.skazka.com.ru</w:t>
        </w:r>
      </w:hyperlink>
      <w:r>
        <w:rPr/>
        <w:t>) или Библиотека научного атеизма (</w:t>
      </w:r>
      <w:hyperlink r:id="rId187">
        <w:r>
          <w:rPr>
            <w:rStyle w:val="InternetLink"/>
          </w:rPr>
          <w:t>www.atheism.ru/library</w:t>
        </w:r>
      </w:hyperlink>
      <w:r>
        <w:rPr/>
        <w:t>).</w:t>
      </w:r>
    </w:p>
    <w:p>
      <w:pPr>
        <w:pStyle w:val="Style13"/>
        <w:rPr/>
      </w:pPr>
      <w:r>
        <w:rPr/>
        <w:t>В ситуации, когда область отбираемых произведений ничем не ограничена, главным методом комплектования на начальном этапе выступает копирование текстов с других сайтов. При благоприятном развитии проекта, возрастании его известности и авторитета, главным источником пополнения фонда становятся тексты, присланные дарителями. Среди жертвователей преобладают лица, страстно увлекающиеся произведениями определенного автора или направления. Увлечение это, среди прочего, выражается в сканировании и распознавании максимально большого числа любимых произведений. Однако размещение готовых текстов на личном сервере не гарантирует ознакомления с ним большого числа посетителей, и, наоборот, включение в уже существующее электронное собрание с хорошей посещаемостью обеспечивает произведению широкую известность. По этой причине поклонники самых различных авторов, направлений и жанров стремятся дополнить электронные библиотеки собственноручно созданными электронными текстами. Именно таким образом формировалась и продолжает формироваться Библиотека Максима Мошкова (</w:t>
      </w:r>
      <w:hyperlink r:id="rId188">
        <w:r>
          <w:rPr>
            <w:rStyle w:val="InternetLink"/>
          </w:rPr>
          <w:t>www.lib.ru</w:t>
        </w:r>
      </w:hyperlink>
      <w:r>
        <w:rPr/>
        <w:t>), являющаяся на сегодня крупнейшей бесплатной электронной библиотекой российского сегмента Интернет. В ее составе представлены произведения самого различного художественного и научного уровня, отражающие средний вкус пользователей российского сегмента Сети.</w:t>
      </w:r>
    </w:p>
    <w:p>
      <w:pPr>
        <w:pStyle w:val="Style13"/>
        <w:jc w:val="center"/>
        <w:rPr/>
      </w:pPr>
      <w:r>
        <w:rPr/>
        <w:drawing>
          <wp:inline distT="0" distB="0" distL="0" distR="0">
            <wp:extent cx="7620000" cy="481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9"/>
                    <a:srcRect l="-4" t="-6" r="-4" b="-6"/>
                    <a:stretch>
                      <a:fillRect/>
                    </a:stretch>
                  </pic:blipFill>
                  <pic:spPr bwMode="auto">
                    <a:xfrm>
                      <a:off x="0" y="0"/>
                      <a:ext cx="7620000" cy="4810125"/>
                    </a:xfrm>
                    <a:prstGeom prst="rect">
                      <a:avLst/>
                    </a:prstGeom>
                  </pic:spPr>
                </pic:pic>
              </a:graphicData>
            </a:graphic>
          </wp:inline>
        </w:drawing>
      </w:r>
      <w:r>
        <w:rPr/>
        <w:br/>
      </w:r>
      <w:r>
        <w:rPr>
          <w:i/>
          <w:iCs/>
        </w:rPr>
        <w:t>Первая страница Библиотеки Максима Мошкова. Более чем скромный дизайн и примитивная структура. Зато объемы внушают уважение.</w:t>
      </w:r>
    </w:p>
    <w:p>
      <w:pPr>
        <w:pStyle w:val="Style13"/>
        <w:rPr/>
      </w:pPr>
      <w:r>
        <w:rPr/>
        <w:t>Получение текстов непосредственно из издательств - явление крайне редкое в практике комплектования бесплатных электронных библиотек. Передача оригинал-макета выходящего издания для размещения в электронном собрании чревата для издателя сокращением числа потенциальных покупателей печатных экземпляров. Исключение составляют авторитетные электронные собрания, имеющие ярко выраженную просветительскую направленность. Ярким примером является Сетевая образовательная библиотека "Vivos Voco!" (</w:t>
      </w:r>
      <w:hyperlink r:id="rId190">
        <w:r>
          <w:rPr>
            <w:rStyle w:val="InternetLink"/>
          </w:rPr>
          <w:t>vivovoco.rsl.ru</w:t>
        </w:r>
      </w:hyperlink>
      <w:r>
        <w:rPr/>
        <w:t>), в которой регулярно размещаются статьи из свежих номеров авторитетных российских периодических изданий.</w:t>
      </w:r>
    </w:p>
    <w:p>
      <w:pPr>
        <w:pStyle w:val="Style13"/>
        <w:rPr/>
      </w:pPr>
      <w:r>
        <w:rPr/>
        <w:t>В ряде случаев тексты произведений поступают в бесплатные электронные библиотеки непосредственно от авторов. Это, однако, относится лишь к наиболее авторитетным собраниям, включение в которые может способствовать повышению популярности писателя.</w:t>
      </w:r>
    </w:p>
    <w:p>
      <w:pPr>
        <w:pStyle w:val="Style13"/>
        <w:rPr/>
      </w:pPr>
      <w:r>
        <w:rPr>
          <w:rStyle w:val="StrongEmphasis"/>
        </w:rPr>
        <w:t>Качество текста</w:t>
      </w:r>
      <w:r>
        <w:rPr/>
        <w:t xml:space="preserve"> большинства источников, размещаемых в бесплатных электронных библиотеках, весьма невысоко. С самого начала существования электронных коллекций текст в них был представлен в виде простейших ASCII-файлов. Файлы в формате .txt, как известно, не содержат таких излишеств форматирования, как выделение фрагментов курсивом, жирным шрифтом или подчеркиванием. Естественно, в txt-документах отсутствуют и все другие элементы в виде таблиц, графиков или иллюстраций, которые в значительной мере обогащают содержание произведения. Любое повышение качества текста, например, простейшая его разметка с применением HTML, связано с повышением стоимости производства документа, что чаще всего неприемлемо для проектов, положивших в основу своей деятельности бесплатность. Поэтому большинство электронных библиотек, включая "Проект Гутенберг" и Библиотеку Мошкова, до сего времени принимают тексты убрано в виде простейших ASCII-файлов (исключения делаются лишь для изданий, которые не могут быть представлены в виде обычного текста, например, для изданий Библии на церковно-славянском языке).</w:t>
      </w:r>
    </w:p>
    <w:p>
      <w:pPr>
        <w:pStyle w:val="Style13"/>
        <w:rPr/>
      </w:pPr>
      <w:r>
        <w:rPr/>
        <w:t>Не менее важной проблемой является идентичность текста оригиналу, в качестве которого в большинстве случаев выступает традиционное печатное издание. В процессе распознавания сканированного текста или ручного ввода неминуемо возникает большое количество ошибок, которые невозможно исправить с помощью автоматизированной проверки текста. Программы проверки грамотности не в состоянии вычленить и исправить неправильно распознанные слова со схожим написанием. В результате в тексте вполне возможно появление "нанялся" вместо "занялся", "гноить" вместо "строить", "запятая" вместо "занятая" и подобные им ошибки. Помимо изменения слов, насчитывается огромное число более мелких ошибок, как, например, употребление двоеточия вместо точки с запятой. От этого не свободны даже стремящиеся к максимальной академичности открытые цифровые собрания. Таким образом, надо быть готовыми к тому, что канонические, выверенные редакторами и корректорами тексты, в бесплатных электронных библиотеках обнаружить практически невозможно.</w:t>
      </w:r>
    </w:p>
    <w:p>
      <w:pPr>
        <w:pStyle w:val="Style13"/>
        <w:rPr/>
      </w:pPr>
      <w:r>
        <w:rPr/>
        <w:t xml:space="preserve">Для электронных библиотек, формируемых энтузиастами, весьма важен вопрос согласования размещения произведений для всеобщего доступа с </w:t>
      </w:r>
      <w:r>
        <w:rPr>
          <w:rStyle w:val="StrongEmphasis"/>
        </w:rPr>
        <w:t>нормами авторского права</w:t>
      </w:r>
      <w:r>
        <w:rPr/>
        <w:t>. Проблема эта решается по-разному, в зависимости от степени строгости соблюдения соответствующих законов в конкретных странах. В России соблюдение авторского права остается одним из наиболее запутанных вопросов. Большинство электронных коллекций содержат источники, на которые распространяются права их законных владельцев, включая ныне живущих авторов. Наиболее распространенной практикой при этом является получение от владельца авторских прав разрешения на публикацию. Большинство авторов на это идут, справедливо полагая, что факт публикации в Интернет, если и не прибавляет размер авторских вознаграждений, то, безусловно, расширяет популярность. Очень часто создатели электронных библиотек размещают на сайте объявление, согласно которому документ в любой момент может быть изъят из собрания (удален с сервера) по первому требованию законного владельца прав на данный источник. Следует отметить, что такие заявления со стороны авторов или издателей пока редкость в российской практике.</w:t>
      </w:r>
    </w:p>
    <w:p>
      <w:pPr>
        <w:pStyle w:val="Style13"/>
        <w:rPr/>
      </w:pPr>
      <w:r>
        <w:rPr>
          <w:rStyle w:val="StrongEmphasis"/>
        </w:rPr>
        <w:t>Сервисные функции</w:t>
      </w:r>
      <w:r>
        <w:rPr/>
        <w:t xml:space="preserve"> электронных библиотек включают возможность поиска текста и его сохранения. Ныне в большинстве цифровых собраний реализованы иерархические меню, отдаленно напоминающие рубрики библиотечных классификаций. С их помощью осуществляется примитивная навигация в ресурсах. В большинстве случаев имеется и простейший поисковый механизм, позволяющий вести разыскание по ключевым словам в пределах всего собрания. Для этого весь массив электронной библиотеки предварительно индексируется.</w:t>
      </w:r>
    </w:p>
    <w:p>
      <w:pPr>
        <w:pStyle w:val="Style13"/>
        <w:rPr/>
      </w:pPr>
      <w:r>
        <w:rPr/>
        <w:t>Таким образом, для бесплатных электронных библиотек зачастую характерны неполнота и случайность представленных изданий, невысокая эффективность системы навигации и поиска, грамматические ошибки в текстах. Цифровые собрания в большинстве своем подготовлены их создателями в свободное от основной деятельности время, чем и объясняются указанные недостатки. Однако любые негативные моменты компенсируются двумя главными достоинствами цифровых библиотек - их колоссальными объемами и бесплатностью пользования. Эти факторы обеспечивают открытым электронным коллекциям текстов широкую популярность у пользователей Сети во всем мире. В них можно найти все что угодно - от детских сказок до армейских уставов, от классических философских трактатов до лирических произведений современных начинающих авторов и кулинарных рецептов.</w:t>
      </w:r>
    </w:p>
    <w:p>
      <w:pPr>
        <w:pStyle w:val="Style13"/>
        <w:rPr/>
      </w:pPr>
      <w:r>
        <w:rPr/>
        <w:t>В настоящее время в Сети представлено огромное количество бесплатных электронных библиотек. Их пространный перечень содержится в разделе "Электронные библиотеки" справочника "Апорт" (</w:t>
      </w:r>
      <w:hyperlink r:id="rId191">
        <w:r>
          <w:rPr>
            <w:rStyle w:val="InternetLink"/>
          </w:rPr>
          <w:t>catalog.aport.ru/rus/themes.asp?id=2107&amp;r=0</w:t>
        </w:r>
      </w:hyperlink>
      <w:r>
        <w:rPr/>
        <w:t>). Среди наиболее крупных и авторитетных собраний можно отметить Библиотеку Максима Мошкова (</w:t>
      </w:r>
      <w:hyperlink r:id="rId192">
        <w:r>
          <w:rPr>
            <w:rStyle w:val="InternetLink"/>
          </w:rPr>
          <w:t>www.lib.ru</w:t>
        </w:r>
      </w:hyperlink>
      <w:r>
        <w:rPr/>
        <w:t>), включающую огромное число самых разнообразных произведений от серьезных романов до детективов, технической документации и работ литературных дилетантов. Широкую известность имеют электронные библиотеки, размещенные на сайтах с характерными доменными именами: Классика.ру (</w:t>
      </w:r>
      <w:hyperlink r:id="rId193">
        <w:r>
          <w:rPr>
            <w:rStyle w:val="InternetLink"/>
          </w:rPr>
          <w:t>www.klassika.ru</w:t>
        </w:r>
      </w:hyperlink>
      <w:r>
        <w:rPr/>
        <w:t>), Проза.ру (</w:t>
      </w:r>
      <w:hyperlink r:id="rId194">
        <w:r>
          <w:rPr>
            <w:rStyle w:val="InternetLink"/>
          </w:rPr>
          <w:t>www.proza.ru</w:t>
        </w:r>
      </w:hyperlink>
      <w:r>
        <w:rPr/>
        <w:t>), BestBooks.RU (</w:t>
      </w:r>
      <w:hyperlink r:id="rId195">
        <w:r>
          <w:rPr>
            <w:rStyle w:val="InternetLink"/>
          </w:rPr>
          <w:t>www.bestbooks.ru</w:t>
        </w:r>
      </w:hyperlink>
      <w:r>
        <w:rPr/>
        <w:t>). Особое место занимает проект Vivos Voco! - "Зову живых!" (</w:t>
      </w:r>
      <w:hyperlink r:id="rId196">
        <w:r>
          <w:rPr>
            <w:rStyle w:val="InternetLink"/>
          </w:rPr>
          <w:t>vivovoco.rsl.ru</w:t>
        </w:r>
      </w:hyperlink>
      <w:r>
        <w:rPr/>
        <w:t xml:space="preserve">), содержащий избранные произведения, обладающие, по мнению его создателей, значительной научной или художественной ценностью. </w:t>
      </w:r>
    </w:p>
    <w:p>
      <w:pPr>
        <w:pStyle w:val="Style13"/>
        <w:rPr/>
      </w:pPr>
      <w:r>
        <w:rPr/>
        <w:t>Среди зарубежных бесплатных электронных библиотек выделяются "Проект Гуттенберг" (</w:t>
      </w:r>
      <w:hyperlink r:id="rId197">
        <w:r>
          <w:rPr>
            <w:rStyle w:val="InternetLink"/>
          </w:rPr>
          <w:t>http://www.gutenberg.net</w:t>
        </w:r>
      </w:hyperlink>
      <w:r>
        <w:rPr/>
        <w:t>) и Публичная Интернет-библиотека - Internet Public Library (</w:t>
      </w:r>
      <w:hyperlink r:id="rId198">
        <w:r>
          <w:rPr>
            <w:rStyle w:val="InternetLink"/>
          </w:rPr>
          <w:t>www.ipl.org</w:t>
        </w:r>
      </w:hyperlink>
      <w:r>
        <w:rPr/>
        <w:t xml:space="preserve">). Если "Гуттенберг", содержащий лучшие произведения человеческого разума, формируется на добровольных началах и путем добровольных же пожертвований текстов, то IPL является проектом, который целенаправленно финансируется Мичиганским университетом. За счет этого Публичную Интернет-библиотеку отличает высокий качественный уровень. В ней отражены бесплатные англоязычные издания, расположенные на серверах по всему миру. Реализована возможность многоаспектного поиска: в иерархии отраслей знания в строгом соответствии с Десятичной Классификацией Дьюи или непосредственно по автору, заглавию или индексу DDC. </w:t>
      </w:r>
    </w:p>
    <w:p>
      <w:pPr>
        <w:pStyle w:val="Style13"/>
        <w:rPr/>
      </w:pPr>
      <w:r>
        <w:rPr/>
        <w:t>Следует иметь ввиду, что к настоящему времени традиционные библиотеки не играют доминирующей роли в формировании в Сети бесплатных цифровых собраний. Профессиональные библиотекари пока более примеряются к новым реалиям, пытаясь выстроить собственную деятельность в соответствии возможностями цифровой эпохи.</w:t>
      </w:r>
    </w:p>
    <w:p>
      <w:pPr>
        <w:pStyle w:val="Heading2"/>
        <w:jc w:val="center"/>
        <w:rPr>
          <w:color w:val="8B0000"/>
        </w:rPr>
      </w:pPr>
      <w:r>
        <w:rPr>
          <w:color w:val="8B0000"/>
        </w:rPr>
        <w:t>4.2. КОММЕРЧЕСКИЕ ПОЛНОТЕКСТОВЫЕ БАЗЫ ДАННЫХ</w:t>
      </w:r>
    </w:p>
    <w:p>
      <w:pPr>
        <w:pStyle w:val="Normal"/>
        <w:rPr/>
      </w:pPr>
      <w:r>
        <w:rPr/>
      </w:r>
    </w:p>
    <w:p>
      <w:pPr>
        <w:pStyle w:val="Style13"/>
        <w:rPr/>
      </w:pPr>
      <w:r>
        <w:rPr/>
        <w:t>Виртуальная среда, обеспечивающая быстрый и надежный доступ к ресурсам из любой точки планеты, явилась катализатором развития различных форм электронного бизнеса. Одними из первых оценили преимущества Интернет компании, специализирующиеся на производстве и продаже различного рода баз данных. Созданием подобных баз с начала 80-х годов занималось множество зарубежных корпораций, главным продуктом которых была информация. Существовали фактографические базы данных, содержащие фактические сведения (прежде всего статистику), библиографическую информацию (сведения о документах) и полнотекстовые (полные тексты книг и статей из газет, журналов и сборников). Среди наиболее известных производителей и поставщиков баз данных в "доинтернетовский" период выделялись LEXIS/NEXIS, Dialog, Silver Platter, EBSCO Information Services, STN Internetional, H.W.Wilson, UMI (ныне ProQuest). Информационные продукты доставлялись пользователям на магнитных лентах, посредством модемной связи, а со второй половины 80-х годов - на CD-ROM.</w:t>
      </w:r>
    </w:p>
    <w:p>
      <w:pPr>
        <w:pStyle w:val="Style13"/>
        <w:rPr/>
      </w:pPr>
      <w:r>
        <w:rPr/>
        <w:t>С распространением Интернет информационный бизнес приобрел невиданные до того времени масштабы. К уже существовавшим гигантам информационной индустрии добавились молодые компании, среди которых наиболее заметны netLibrary и ScienceDirect. Для поставщиков информационных продуктов Сеть явилась идеальной средой ведения бизнеса: информационные корпорации обрели возможность вести круглосуточное обслуживание клиентов вне зависимости от их местонахождения. Потенциальный рынок одномоментно расширился до пределов всего земного шара. При этом появилась возможность оказывать информационные услуги клиентам напрямую, обходясь в большинстве случаев без привлечения посредников, в лице которых ранее выступали библиотеки.</w:t>
      </w:r>
    </w:p>
    <w:p>
      <w:pPr>
        <w:pStyle w:val="Style13"/>
        <w:jc w:val="center"/>
        <w:rPr/>
      </w:pPr>
      <w:r>
        <w:rPr/>
        <w:drawing>
          <wp:inline distT="0" distB="0" distL="0" distR="0">
            <wp:extent cx="4476750"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9"/>
                    <a:srcRect l="-6" t="-10" r="-6" b="-10"/>
                    <a:stretch>
                      <a:fillRect/>
                    </a:stretch>
                  </pic:blipFill>
                  <pic:spPr bwMode="auto">
                    <a:xfrm>
                      <a:off x="0" y="0"/>
                      <a:ext cx="4476750" cy="2581275"/>
                    </a:xfrm>
                    <a:prstGeom prst="rect">
                      <a:avLst/>
                    </a:prstGeom>
                  </pic:spPr>
                </pic:pic>
              </a:graphicData>
            </a:graphic>
          </wp:inline>
        </w:drawing>
      </w:r>
      <w:r>
        <w:rPr/>
        <w:br/>
      </w:r>
      <w:r>
        <w:rPr>
          <w:i/>
          <w:iCs/>
        </w:rPr>
        <w:t>Первая страница романа Жюля Верна "Двадцать тысяч лье под водой" из фондов netLibrary.</w:t>
      </w:r>
    </w:p>
    <w:p>
      <w:pPr>
        <w:pStyle w:val="Style13"/>
        <w:rPr/>
      </w:pPr>
      <w:r>
        <w:rPr/>
        <w:t>Из всего перечня представленных в Сети коммерческих информационных продуктов для профессиональной информационной деятельности наибольший интерес представляют полнотекстовые базы данных. В них содержатся тексты книг, статей из журналов, газет и сборников, сообщения информационных агентств, аналитические отчеты различных учреждений и другие документы. Для традиционных библиотек получение доступа к этим базам в значительной степени меняет подходы к информационной работе в целом, так как позволяет читателям обходиться без обращения к печатным оригиналам изданий и, следовательно, избавляет потенциальных клиентов от необходимости физического посещения библиотек.</w:t>
      </w:r>
    </w:p>
    <w:p>
      <w:pPr>
        <w:pStyle w:val="Style13"/>
        <w:rPr/>
      </w:pPr>
      <w:r>
        <w:rPr/>
        <w:t>Число и отраслевой спектр коммерческих полнотекстовых электронных собраний постоянно расширяются. Если на заре этого вида бизнеса в 1960 годы их создание начиналось с правовой и экономической областей, в 1980-1990 годы были освоены естественные, точные и наиболее динамично развивающиеся гуманитарные дисциплины, то в настоящее время очередь дошла до коллекций редких и старопечатных книг, полных собраний сочинений античных и средневековых авторов, поэтических антологий и подобных этому материалов.</w:t>
      </w:r>
    </w:p>
    <w:p>
      <w:pPr>
        <w:pStyle w:val="Style13"/>
        <w:rPr/>
      </w:pPr>
      <w:r>
        <w:rPr/>
        <w:t>Компании, непосредственно предоставляющие доступ к полнотекстовым собраниям, имеют в арсенале сразу несколько десятков или даже сотен баз данных от разных производителей. Их число нестабильно, хотя наблюдается зримая тенденция к увеличению общего количества. В зависимости от пользовательского спроса и, следовательно, экономической оправданности, различные базы данных появляются или удаляются из доступа. Зачастую одну и ту же известную базу данных можно встретить у различных поставщиков. В данном случае компании конкурируют друг с другом по уровню комфортности доступа и, конечно же, в области цен, что, безусловно, выгодно конечным пользователям.</w:t>
      </w:r>
    </w:p>
    <w:p>
      <w:pPr>
        <w:pStyle w:val="Style13"/>
        <w:rPr/>
      </w:pPr>
      <w:r>
        <w:rPr/>
        <w:t>Наполнение полнотекстовых баз данных производится двумя способами. Первый заключается в сканировании печатных оригиналов и получении электронных копий документов, выполненных в большинстве случаев в формате PDF. Эти документы воспроизводятся (читаются) с использованием бесплатно распространяемой программы Adobe Acrobat, которую можно без труда получить из Интернет или найти на большинстве выпускаемых в настоящее время компакт-дисков (в этом случае диск маркируется логотипом Adobe Acrobat). Сканирование печатных оригиналов применяется при оцифровывании существующих тематически и логически законченных собраний, хранящихся, как правило, в фондах крупнейших библиотек или архивов. При этом масштабы и темпы оцифровки документальных массивов в рамках коммерческих проектов в разных странах дают все основания полагать, что уже в ближайшие годы будет оцифровано большинство значимых для человечества материалов. Для пользователей станет принципиально возможным получить доступ к любым источникам - от германских старопечатных книг XVI века до заметки в завтрашнем номере японской газеты.</w:t>
      </w:r>
    </w:p>
    <w:p>
      <w:pPr>
        <w:pStyle w:val="Style13"/>
        <w:jc w:val="center"/>
        <w:rPr/>
      </w:pPr>
      <w:r>
        <w:rPr/>
        <w:drawing>
          <wp:inline distT="0" distB="0" distL="0" distR="0">
            <wp:extent cx="5969000" cy="393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0"/>
                    <a:srcRect l="-6" t="-9" r="-6" b="-9"/>
                    <a:stretch>
                      <a:fillRect/>
                    </a:stretch>
                  </pic:blipFill>
                  <pic:spPr bwMode="auto">
                    <a:xfrm>
                      <a:off x="0" y="0"/>
                      <a:ext cx="5969000" cy="3937000"/>
                    </a:xfrm>
                    <a:prstGeom prst="rect">
                      <a:avLst/>
                    </a:prstGeom>
                  </pic:spPr>
                </pic:pic>
              </a:graphicData>
            </a:graphic>
          </wp:inline>
        </w:drawing>
      </w:r>
      <w:r>
        <w:rPr/>
        <w:br/>
      </w:r>
      <w:r>
        <w:rPr>
          <w:i/>
          <w:iCs/>
        </w:rPr>
        <w:t>Вид статьи в формате PDF из базы данных ProQuest.</w:t>
      </w:r>
    </w:p>
    <w:p>
      <w:pPr>
        <w:pStyle w:val="Style13"/>
        <w:rPr/>
      </w:pPr>
      <w:r>
        <w:rPr/>
        <w:t>Второй метод - покупка электронных копий книг, газет или журналов непосредственно в издательствах. По предварительному договору издательства передают электронную версию документа (чаще всего готовый оригинал-макет) поставщику и получают определенный процент от средств, полученных за обращение к поставленным файлам. Загрузка документов в систему осуществляется, как правило, в момент опубликования печатного оригинала или даже ранее. После физической загрузки в базу информационный массив индексируется, после чего электронные документы становятся доступными для поиска и выгрузки. Подобный способ "комплектования" применяется при работе с современными периодическими изданиями и сообщениями агентств новостей.</w:t>
      </w:r>
    </w:p>
    <w:p>
      <w:pPr>
        <w:pStyle w:val="Style13"/>
        <w:rPr/>
      </w:pPr>
      <w:r>
        <w:rPr/>
        <w:t>Профессиональные цифровые библиотеки, в отличие от бесплатных коллекций, отличает намного более четкая политика в отборе источников, высокая степень полноты и оперативность актуализации материалов. Грамматические ошибки крайне редки, за исключением случаев, когда документы сохраняются не в PDF, а в HTML-формате.</w:t>
      </w:r>
    </w:p>
    <w:p>
      <w:pPr>
        <w:pStyle w:val="Style13"/>
        <w:rPr/>
      </w:pPr>
      <w:r>
        <w:rPr/>
        <w:t xml:space="preserve">Как и большинство бизнес-проектов, полнотекстовые базы данных обеспечивают для клиентов высокий уровень сервиса. Поисковый механизм позволяет осуществлять многоаспектный поиск с возможностью сочетания данных из разных полей. Разыскание может осуществляться по отдельным словам, словосочетаниям и точным фразам. Результаты поиска выдаются в виде списка библиографических записей с указанием всех необходимых элементов. Существует возможность формирования из общего перечня списка релевантных документов. </w:t>
      </w:r>
    </w:p>
    <w:p>
      <w:pPr>
        <w:pStyle w:val="Style13"/>
        <w:jc w:val="center"/>
        <w:rPr/>
      </w:pPr>
      <w:r>
        <w:rPr/>
        <w:drawing>
          <wp:inline distT="0" distB="0" distL="0" distR="0">
            <wp:extent cx="5969000" cy="389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1"/>
                    <a:srcRect l="-6" t="-9" r="-6" b="-9"/>
                    <a:stretch>
                      <a:fillRect/>
                    </a:stretch>
                  </pic:blipFill>
                  <pic:spPr bwMode="auto">
                    <a:xfrm>
                      <a:off x="0" y="0"/>
                      <a:ext cx="5969000" cy="3898900"/>
                    </a:xfrm>
                    <a:prstGeom prst="rect">
                      <a:avLst/>
                    </a:prstGeom>
                  </pic:spPr>
                </pic:pic>
              </a:graphicData>
            </a:graphic>
          </wp:inline>
        </w:drawing>
      </w:r>
      <w:r>
        <w:rPr/>
        <w:br/>
      </w:r>
      <w:r>
        <w:rPr>
          <w:i/>
          <w:iCs/>
        </w:rPr>
        <w:t>Вид списка результатов поиска в ProQuest.</w:t>
      </w:r>
    </w:p>
    <w:p>
      <w:pPr>
        <w:pStyle w:val="Style13"/>
        <w:rPr/>
      </w:pPr>
      <w:r>
        <w:rPr/>
        <w:t xml:space="preserve">В профессиональных базах данных полные тексты предстают перед пользователем в виде HTML-документов или PDF-файлов. Особенностью последних является способность представлять документ именно в том виде, как он существует в печатной копии, с сохранением колонок, таблиц, иллюстраций и т.д. В то же время все содержание такого документа может быть доступно для поиска (проиндексировано). Источники в PDF можно не только просматривать (читать) в онлайновом режиме, но и сохранять на собственном компьютере для дальнейшей работы. </w:t>
      </w:r>
    </w:p>
    <w:p>
      <w:pPr>
        <w:pStyle w:val="Style13"/>
        <w:rPr/>
      </w:pPr>
      <w:r>
        <w:rPr/>
        <w:t>Пользование коммерческими базами осуществляется по предварительной подписке, которая оформляется, как правило, на один год. Технически доступ осуществляется по предварительно выданным имени пользователя и паролю или по IP-адресу. Последний способ наиболее выгоден для организаций, в частности, библиотек, поскольку позволяет предоставлять пользование такими базами данных с любых компьютеров, расположенных в учреждении (находящихся за одним IP-адресом).</w:t>
      </w:r>
    </w:p>
    <w:p>
      <w:pPr>
        <w:pStyle w:val="Style13"/>
        <w:rPr/>
      </w:pPr>
      <w:r>
        <w:rPr/>
        <w:t>В настоящее время стоимость доступа к полнотекстовым базам данных весьма высока. Серьезные затраты на сканирование и распознавание текста, описание и индексирование документов, приобретение лицензий от владельцев авторских прав делают себестоимость конечного продукта весьма высокой. Сравнительно малое число подписчиков заставляет владельцев электронных собраний держать высокие цены, дабы окупить собственные затраты и получить прибыль.. При существенном повышении числа подписчиков стоимость доступа для каждого отдельного пользователя может быть значительно снижена (прямая аналогия с сотовой телефонией). Однако уже сегодня возможность получения огромного массива данных в любой точке земного шара, где есть доступ к Интернет, привлекает все более значительное число пользователей, среди которых безусловное лидерство держат крупные корпорации, деятельность которых основывается на анализе информации. Высокая стоимость доступа для остальных категорий пользователей несколько смягчается позицией традиционных библиотек (прежде всего университетских), которые в ряде случаев предпочитают подписку на полнотекстовые базы данных непосредственному приобретению книг и журналов в собственный фонд.</w:t>
      </w:r>
    </w:p>
    <w:p>
      <w:pPr>
        <w:pStyle w:val="Style13"/>
        <w:rPr/>
      </w:pPr>
      <w:r>
        <w:rPr/>
        <w:t>Кроме того, практически все коммерческие базы данных позволяют в той или иной мере воспользоваться своими ресурсами без оформления платной подписки. Некоторые базы можно весьма эффективно применять в качестве библиографических источников, без возможности получать полные тексты документов. Типичным примером является сервис Library Reference Center (</w:t>
      </w:r>
      <w:hyperlink r:id="rId202">
        <w:r>
          <w:rPr>
            <w:rStyle w:val="InternetLink"/>
          </w:rPr>
          <w:t>http://search.epnet.com/reflogin.asp</w:t>
        </w:r>
      </w:hyperlink>
      <w:r>
        <w:rPr/>
        <w:t>) компании EBSCO, позволяющий осуществлять библиографический поиск в базе данных статей из более чем 30 ведущих англоязычных библиотечных журналов. Другие полнотекстовые библиотеки открывают доступ для всех желающих в "непиковое" время или на определенный период - в виде "ресурса месяца" и подобных формах. Внимательное изучение характеристик представленных источников поможет выявить те из них, которые обладают дополнительными ценными свойствами. Классическим примером служит предоставление компанией ProQuest доступа к первым 24 страницам текста диссертаций, защищенных в США, Канаде и Тихоокеанском регионе за последние два года (</w:t>
      </w:r>
      <w:hyperlink r:id="rId203">
        <w:r>
          <w:rPr>
            <w:rStyle w:val="InternetLink"/>
          </w:rPr>
          <w:t>http://wwwlib.umi.com/dissertations</w:t>
        </w:r>
      </w:hyperlink>
      <w:r>
        <w:rPr/>
        <w:t>). Эта база позволяет выполнять многоаспектный поиск, просматривать указанное число страниц в виде сканированных копий и выводить их на печать. Наконец, последним и практически уникальным "ключом" к ресурсам коммерческих цифровых собраний при ограниченности бюджета является оформление бесплатного "пробного доступа" (free trail). Естественно, что такие методы мало годятся для систематического использования ресурсов, однако крайне полезны для детального ознакомления с возможностями различных баз данных.</w:t>
      </w:r>
    </w:p>
    <w:p>
      <w:pPr>
        <w:pStyle w:val="Style13"/>
        <w:rPr/>
      </w:pPr>
      <w:r>
        <w:rPr/>
        <w:t>В настоящее время к наиболее значимым коммерческим полнотекстовым проектам относятся следующие:</w:t>
      </w:r>
    </w:p>
    <w:p>
      <w:pPr>
        <w:pStyle w:val="Normal"/>
        <w:rPr/>
      </w:pPr>
      <w:r>
        <w:rPr/>
      </w:r>
    </w:p>
    <w:p>
      <w:pPr>
        <w:pStyle w:val="Style13"/>
        <w:jc w:val="center"/>
        <w:rPr/>
      </w:pPr>
      <w:r>
        <w:rPr>
          <w:rStyle w:val="StrongEmphasis"/>
        </w:rPr>
        <w:t xml:space="preserve">Зарубежные коммерческие полнотекстовые базы данных </w:t>
      </w:r>
    </w:p>
    <w:p>
      <w:pPr>
        <w:pStyle w:val="Normal"/>
        <w:rPr/>
      </w:pPr>
      <w:r>
        <w:rPr/>
      </w:r>
    </w:p>
    <w:p>
      <w:pPr>
        <w:pStyle w:val="Style13"/>
        <w:rPr/>
      </w:pPr>
      <w:r>
        <w:rPr>
          <w:rStyle w:val="StrongEmphasis"/>
        </w:rPr>
        <w:t>Dialog</w:t>
      </w:r>
      <w:r>
        <w:rPr/>
        <w:t xml:space="preserve"> (</w:t>
      </w:r>
      <w:hyperlink r:id="rId204">
        <w:r>
          <w:rPr>
            <w:rStyle w:val="InternetLink"/>
          </w:rPr>
          <w:t>www.dialog.com</w:t>
        </w:r>
      </w:hyperlink>
      <w:r>
        <w:rPr/>
        <w:t>)</w:t>
      </w:r>
    </w:p>
    <w:p>
      <w:pPr>
        <w:pStyle w:val="Style13"/>
        <w:rPr/>
      </w:pPr>
      <w:r>
        <w:rPr/>
        <w:t>Dialog - первая онлайновая информационно-поисковая система в мире. Открытие датируется 1972 годом, когда в составе имелось всего две базы. В настоящее время Dialog включает более 570 полнотекстовых, библиографических и фактографических баз данных, представляющих интерес, прежде всего, для бизнес-структур. Представлены источники, относящиеся к самым различным отраслям знания. В их число включены правительственные документы, архивы периодических изданий, материалы по бизнесу и финансам, энергетике, химии, фармацевтике, медицине, интеллектуальной собственности, технике, естественным и общественным наукам. Dialog создавался в доинтернетовскую и, тем более, в довэбовскую пору, поэтому его механизм поиска построен на основе протокола telnet. Естественно, текстовой интерфейс и необходимость знания целого набора сложных команд затрудняет пользование системой, однако эта трудность в значительной мере компенсируется глубиной информационного наполнения. Ныне Dialog является собственностью Thomson Corporation.</w:t>
      </w:r>
    </w:p>
    <w:p>
      <w:pPr>
        <w:pStyle w:val="Normal"/>
        <w:rPr/>
      </w:pPr>
      <w:r>
        <w:rPr>
          <w:rStyle w:val="StrongEmphasis"/>
        </w:rPr>
        <w:t>LexisNexis</w:t>
      </w:r>
      <w:r>
        <w:rPr/>
        <w:t xml:space="preserve"> (</w:t>
      </w:r>
      <w:hyperlink r:id="rId205">
        <w:r>
          <w:rPr>
            <w:rStyle w:val="InternetLink"/>
          </w:rPr>
          <w:t>www.lexis-nexis.com</w:t>
        </w:r>
      </w:hyperlink>
      <w:r>
        <w:rPr/>
        <w:t>)</w:t>
      </w:r>
    </w:p>
    <w:p>
      <w:pPr>
        <w:pStyle w:val="Style13"/>
        <w:rPr/>
      </w:pPr>
      <w:r>
        <w:rPr/>
        <w:t>Одна из крупнейших информационных корпораций мира. Комплекс баз данных LexisNexis включает в общей сложности более 31 тысячи файлов, многие из которых представляют собой полнотекстовое содержание ведущих периодических изданий. Проект начинался как полнотекстовая база данных юридической тематики, которая была затем дополнена материалами новостных агентств, правительственными документами, финансовыми отчетами, сведениями о корпорациях и академическими собраниями. В настоящее время с различной степенью полноты охвачены практически все отрасли знания. Наряду с другими, в LexisNexis включены некоторые русскоязычные издания. В настоящее время LexisNexis - собственность Reed Elsevier Inc.</w:t>
      </w:r>
    </w:p>
    <w:p>
      <w:pPr>
        <w:pStyle w:val="Normal"/>
        <w:rPr/>
      </w:pPr>
      <w:r>
        <w:rPr>
          <w:rStyle w:val="StrongEmphasis"/>
        </w:rPr>
        <w:t>ProQuest</w:t>
      </w:r>
      <w:r>
        <w:rPr/>
        <w:t xml:space="preserve"> (</w:t>
      </w:r>
      <w:hyperlink r:id="rId206">
        <w:r>
          <w:rPr>
            <w:rStyle w:val="InternetLink"/>
          </w:rPr>
          <w:t>www.proquest.com</w:t>
        </w:r>
      </w:hyperlink>
      <w:r>
        <w:rPr/>
        <w:t>)</w:t>
      </w:r>
    </w:p>
    <w:p>
      <w:pPr>
        <w:pStyle w:val="Style13"/>
        <w:rPr/>
      </w:pPr>
      <w:r>
        <w:rPr/>
        <w:t>Линия продуктов ProQuest включает порядка сотни основных баз данных, среди которых отраслевые и тематические полнотекстовые собрания, реферативные и библиографические базы данных, электронные архивы известнейших газет и журналов. Имеет договоры с более чем 8.500 издательств по всему миру, в соответствии с которыми получает компьютерные версии изданий в момент или даже до появления печатных оригиналов. Подобным образом пополняются базы периодических изданий, среди которых Washington Post, Wall Street Journal, USA Today, отраслевые базы данных Accounting and Tax Database, Criminal Justice Periodical Index, ProQuest Religion, ProQuest Telecommunications и многие другие.</w:t>
      </w:r>
    </w:p>
    <w:p>
      <w:pPr>
        <w:pStyle w:val="Style13"/>
        <w:rPr/>
      </w:pPr>
      <w:r>
        <w:rPr/>
        <w:t>ProQuest также целенаправленно занимается оцифровкой имеющих большую историческую ценность законченных собраний, которые включаются в линию продуктов под названием "Digital Vault" ("Цифровой свод"). Примерами</w:t>
      </w:r>
      <w:r>
        <w:rPr>
          <w:lang w:val="en-US"/>
        </w:rPr>
        <w:t xml:space="preserve"> </w:t>
      </w:r>
      <w:r>
        <w:rPr/>
        <w:t>могут</w:t>
      </w:r>
      <w:r>
        <w:rPr>
          <w:lang w:val="en-US"/>
        </w:rPr>
        <w:t xml:space="preserve"> </w:t>
      </w:r>
      <w:r>
        <w:rPr/>
        <w:t>служить</w:t>
      </w:r>
      <w:r>
        <w:rPr>
          <w:lang w:val="en-US"/>
        </w:rPr>
        <w:t xml:space="preserve"> </w:t>
      </w:r>
      <w:r>
        <w:rPr/>
        <w:t>полнотекстовые</w:t>
      </w:r>
      <w:r>
        <w:rPr>
          <w:lang w:val="en-US"/>
        </w:rPr>
        <w:t xml:space="preserve"> </w:t>
      </w:r>
      <w:r>
        <w:rPr/>
        <w:t>базы</w:t>
      </w:r>
      <w:r>
        <w:rPr>
          <w:lang w:val="en-US"/>
        </w:rPr>
        <w:t xml:space="preserve"> "Women's History Online", "Genealogy and Local History Online", "Early English Books Online", </w:t>
      </w:r>
      <w:r>
        <w:rPr/>
        <w:t>полные</w:t>
      </w:r>
      <w:r>
        <w:rPr>
          <w:lang w:val="en-US"/>
        </w:rPr>
        <w:t xml:space="preserve"> </w:t>
      </w:r>
      <w:r>
        <w:rPr/>
        <w:t>архивы</w:t>
      </w:r>
      <w:r>
        <w:rPr>
          <w:lang w:val="en-US"/>
        </w:rPr>
        <w:t xml:space="preserve"> </w:t>
      </w:r>
      <w:r>
        <w:rPr/>
        <w:t>газет</w:t>
      </w:r>
      <w:r>
        <w:rPr>
          <w:lang w:val="en-US"/>
        </w:rPr>
        <w:t xml:space="preserve"> Christen Science Monitor, New York Times </w:t>
      </w:r>
      <w:r>
        <w:rPr/>
        <w:t>и</w:t>
      </w:r>
      <w:r>
        <w:rPr>
          <w:lang w:val="en-US"/>
        </w:rPr>
        <w:t xml:space="preserve"> </w:t>
      </w:r>
      <w:r>
        <w:rPr/>
        <w:t>другие</w:t>
      </w:r>
      <w:r>
        <w:rPr>
          <w:lang w:val="en-US"/>
        </w:rPr>
        <w:t>.</w:t>
      </w:r>
    </w:p>
    <w:p>
      <w:pPr>
        <w:pStyle w:val="Style13"/>
        <w:rPr/>
      </w:pPr>
      <w:r>
        <w:rPr/>
        <w:t>К настоящему моменту суммарный объем ProQuest превышает 5.5 миллиардов страниц и число их продолжает стремительно увеличиваться. Полные тексты представлены в нескольких вариантах: HTML, HTML с встроенной сканированной иллюстрацией и PDF. В перспективе предполагается полный переход на PDF.</w:t>
      </w:r>
    </w:p>
    <w:p>
      <w:pPr>
        <w:pStyle w:val="Normal"/>
        <w:rPr/>
      </w:pPr>
      <w:r>
        <w:rPr>
          <w:rStyle w:val="StrongEmphasis"/>
        </w:rPr>
        <w:t>Questel o Orbit</w:t>
      </w:r>
      <w:r>
        <w:rPr/>
        <w:t xml:space="preserve"> (</w:t>
      </w:r>
      <w:hyperlink r:id="rId207">
        <w:r>
          <w:rPr>
            <w:rStyle w:val="InternetLink"/>
          </w:rPr>
          <w:t>www.questel.orbit.com</w:t>
        </w:r>
      </w:hyperlink>
      <w:r>
        <w:rPr/>
        <w:t>)</w:t>
      </w:r>
    </w:p>
    <w:p>
      <w:pPr>
        <w:pStyle w:val="Style13"/>
        <w:rPr/>
      </w:pPr>
      <w:r>
        <w:rPr/>
        <w:t>Компания, существующая более 30 лет, изначально специализируется на предоставлении доступа к данным, связанным с интеллектуальной собственностью и бизнесом. Основу ее информационного потенциала составляют сведения о патентах, товарных знаках, состоянии рынков, компаниях, различного рода финансовая информация, а также полнотекстовые и реферативные базы в области нефтехимии, физики, медицины, механики, электроники, геологии, геофизики, архитектуры и некоторым другим областям знания. Доступ обеспечивается, как посредством telnet, так и через web-интерфейс.</w:t>
      </w:r>
    </w:p>
    <w:p>
      <w:pPr>
        <w:pStyle w:val="Normal"/>
        <w:rPr/>
      </w:pPr>
      <w:r>
        <w:rPr>
          <w:rStyle w:val="StrongEmphasis"/>
        </w:rPr>
        <w:t>ScienceDirect</w:t>
      </w:r>
      <w:r>
        <w:rPr/>
        <w:t xml:space="preserve"> (</w:t>
      </w:r>
      <w:hyperlink r:id="rId208">
        <w:r>
          <w:rPr>
            <w:rStyle w:val="InternetLink"/>
          </w:rPr>
          <w:t>www.sciencedirect.com</w:t>
        </w:r>
      </w:hyperlink>
      <w:r>
        <w:rPr/>
        <w:t>)</w:t>
      </w:r>
    </w:p>
    <w:p>
      <w:pPr>
        <w:pStyle w:val="Style13"/>
        <w:rPr/>
      </w:pPr>
      <w:r>
        <w:rPr/>
        <w:t>Была изначально образована в 1999 году в качестве базы данных, предоставлявшей доступ к продукции издательской корпорации Elsevier. В дальнейшем ее содержание расширилось и в настоящее время ScienceDirect является одним из крупнейших источников научной и технической информации, а также информации по медицине. Включает порядка 5,5 миллионов полных текстов научных журналов и книг, базы данных рефератов, фундаментальные энциклопедические и справочные издания. Все документы представлены в виде PDF-документов. Некоторые материалы также, наряду PDF версиями, имеют HTML или TIFF версии. Незарегистрированные пользователи (полномочия определяются системой автоматически) имеют возможность просматривать оглавления всех представленных в базе журналов, книг и энциклопедий, а также оплатить и получить любой из представленных источников (функция Pay per view). Система имеет дружественный интерфейс и работает очень быстро.</w:t>
      </w:r>
    </w:p>
    <w:p>
      <w:pPr>
        <w:pStyle w:val="Normal"/>
        <w:rPr/>
      </w:pPr>
      <w:r>
        <w:rPr>
          <w:rStyle w:val="StrongEmphasis"/>
        </w:rPr>
        <w:t>EBSCO Information Services</w:t>
      </w:r>
      <w:r>
        <w:rPr/>
        <w:t xml:space="preserve"> (</w:t>
      </w:r>
      <w:hyperlink r:id="rId209">
        <w:r>
          <w:rPr>
            <w:rStyle w:val="InternetLink"/>
          </w:rPr>
          <w:t>www-ru.ebsco.com</w:t>
        </w:r>
      </w:hyperlink>
      <w:r>
        <w:rPr/>
        <w:t>)</w:t>
      </w:r>
    </w:p>
    <w:p>
      <w:pPr>
        <w:pStyle w:val="Style13"/>
        <w:rPr/>
      </w:pPr>
      <w:r>
        <w:rPr/>
        <w:t>Имеет в составе более 50 полнотекстовых баз данных, в числе которых материалы практически по всем отраслям знания. Полные тексты представлены в форматах HTML и PDF. В качестве отдельной услуги предлагается подписка на электронные журналы, содержащие в совокупности порядка 3.5 миллионов статей. Среди прочих ресурсов, предоставляется доступ к российской полнотекстовой базе данных "Интегрум". Каждый месяц выделяется "База данных месяца", к которой, после предварительной регистрации, предоставляется бесплатный доступ.</w:t>
      </w:r>
    </w:p>
    <w:p>
      <w:pPr>
        <w:pStyle w:val="Normal"/>
        <w:rPr/>
      </w:pPr>
      <w:r>
        <w:rPr>
          <w:rStyle w:val="StrongEmphasis"/>
        </w:rPr>
        <w:t>Ovid</w:t>
      </w:r>
      <w:r>
        <w:rPr/>
        <w:t xml:space="preserve"> (</w:t>
      </w:r>
      <w:hyperlink r:id="rId210">
        <w:r>
          <w:rPr>
            <w:rStyle w:val="InternetLink"/>
          </w:rPr>
          <w:t>www.ovid.com</w:t>
        </w:r>
      </w:hyperlink>
      <w:r>
        <w:rPr/>
        <w:t>)</w:t>
      </w:r>
    </w:p>
    <w:p>
      <w:pPr>
        <w:pStyle w:val="Style13"/>
        <w:rPr/>
      </w:pPr>
      <w:r>
        <w:rPr/>
        <w:t>Под этой маркой представлен целый комплекс, из более чем 200 информационных продуктов. В их числе библиографические базы данных, полные тексты книг и журналов, а также сервисы, обеспечивающие комплексную информационную поддержку по отдельным отраслям и темам. При всем разнообразии содержательного наполнения (имеются ресурсы, относящиеся к бизнесу и финансам, сельскому хозяйству, естественным и гуманитарным наукам), приоритет в Ovid отдается медицине и фармакологии. Одной из важных составляющих, является информационный массив, ранее принадлежавший компании SilverPlatter, которая вошла в Ovid в 2001 году. Среди прочих баз данных - MEDLINE с возможностью получения доступа к полным текстам документов. Предоставляется 30-дневный бесплатный пробный доступ.</w:t>
      </w:r>
    </w:p>
    <w:p>
      <w:pPr>
        <w:pStyle w:val="Normal"/>
        <w:rPr/>
      </w:pPr>
      <w:r>
        <w:rPr>
          <w:rStyle w:val="StrongEmphasis"/>
        </w:rPr>
        <w:t xml:space="preserve">STN International </w:t>
      </w:r>
      <w:r>
        <w:rPr/>
        <w:t>(</w:t>
      </w:r>
      <w:hyperlink r:id="rId211">
        <w:r>
          <w:rPr>
            <w:rStyle w:val="InternetLink"/>
          </w:rPr>
          <w:t>stnweb.fiz-karlsruhe.de</w:t>
        </w:r>
      </w:hyperlink>
      <w:r>
        <w:rPr/>
        <w:t>)</w:t>
      </w:r>
    </w:p>
    <w:p>
      <w:pPr>
        <w:pStyle w:val="Style13"/>
        <w:rPr/>
      </w:pPr>
      <w:r>
        <w:rPr/>
        <w:t>Представлено более 200 баз данных главным образов академической направленности. В числе отраслей, которым отдается приоритет, значатся: химия, физика, геология, материаловедение, биотехнология, энергетика, фармакология, токсикология, математика и сельской хозяйство. В настоящее время поисковая система сочетает в себе одновременно черты web-интерфейса и поисковый механизм, близкий к telnet. Пользователь составляет запрос в специальной строке, используя специфические команды базы данных. При этом, большинство материалов баз данных представлено в виде ASCII-файлов. К некоторым ресурсам предоставляется бесплатный пробный доступ сроком на 4 дня (определяется по IP-адресу) - STN Sneak Preview.</w:t>
      </w:r>
    </w:p>
    <w:p>
      <w:pPr>
        <w:pStyle w:val="Normal"/>
        <w:rPr/>
      </w:pPr>
      <w:r>
        <w:rPr>
          <w:rStyle w:val="StrongEmphasis"/>
        </w:rPr>
        <w:t>NetLibrary</w:t>
      </w:r>
      <w:r>
        <w:rPr/>
        <w:t xml:space="preserve"> (</w:t>
      </w:r>
      <w:hyperlink r:id="rId212">
        <w:r>
          <w:rPr>
            <w:rStyle w:val="InternetLink"/>
          </w:rPr>
          <w:t>www.netLibrary.com</w:t>
        </w:r>
      </w:hyperlink>
      <w:r>
        <w:rPr/>
        <w:t>)</w:t>
      </w:r>
    </w:p>
    <w:p>
      <w:pPr>
        <w:pStyle w:val="Style13"/>
        <w:rPr/>
      </w:pPr>
      <w:r>
        <w:rPr/>
        <w:t>Проект образован в 1998 году как служба, ориентированная на работу прежде всего с реальными библиотеками. Предлагается более 37 тысяч электронных книг (eBooks). Допускаются поиск по полным текстам, обращение к словарю, использование закладок и даже записи на полях. В бесплатном доступе находится десяток книг, демонстрирующих возможности работы с электронными изданиями. В настоящее время netLibrary является структурой OCLC.</w:t>
      </w:r>
    </w:p>
    <w:p>
      <w:pPr>
        <w:pStyle w:val="Normal"/>
        <w:rPr/>
      </w:pPr>
      <w:r>
        <w:rPr/>
      </w:r>
    </w:p>
    <w:p>
      <w:pPr>
        <w:pStyle w:val="Style13"/>
        <w:jc w:val="center"/>
        <w:rPr/>
      </w:pPr>
      <w:r>
        <w:rPr>
          <w:rStyle w:val="StrongEmphasis"/>
        </w:rPr>
        <w:t>Российские коммерческие полнотекстовые базы данных</w:t>
      </w:r>
    </w:p>
    <w:p>
      <w:pPr>
        <w:pStyle w:val="Normal"/>
        <w:rPr/>
      </w:pPr>
      <w:r>
        <w:rPr/>
      </w:r>
    </w:p>
    <w:p>
      <w:pPr>
        <w:pStyle w:val="Normal"/>
        <w:rPr/>
      </w:pPr>
      <w:r>
        <w:rPr>
          <w:rStyle w:val="StrongEmphasis"/>
        </w:rPr>
        <w:t>Научная Электронная Библиотека</w:t>
      </w:r>
      <w:r>
        <w:rPr/>
        <w:t xml:space="preserve"> (</w:t>
      </w:r>
      <w:hyperlink r:id="rId213">
        <w:r>
          <w:rPr>
            <w:rStyle w:val="InternetLink"/>
          </w:rPr>
          <w:t>elibrary.ru</w:t>
        </w:r>
      </w:hyperlink>
      <w:r>
        <w:rPr/>
        <w:t>)</w:t>
      </w:r>
    </w:p>
    <w:p>
      <w:pPr>
        <w:pStyle w:val="Style13"/>
        <w:rPr/>
      </w:pPr>
      <w:r>
        <w:rPr/>
        <w:t>Проект Российского Фонда фундаментальных исследований, целью которого является обеспечение доступа российских научных организаций, включая научные библиотеки, к зарубежной академической периодике преимущественно естественнонаучного профиля. Включены полные тексты книг и журналов, публикуемых известнейшими зарубежными издательствами, среди которых Blackwell, Kluwer, Elsevier, Springer, Royal Society of Chemistry, ISI (Институт научной информации), а также полтора десятка российских академических журналов. В общей сложности в библиотеку включено более 3700 названий журналов, содержащих, в общей сложности, более 5 миллионов статей. Доступ ко всему массиву предоставляется бесплатно после заключения договора между Научной Электронной Библиотекой и академической организацией. Есть также частичный бесплатный тестовый доступ.</w:t>
      </w:r>
    </w:p>
    <w:p>
      <w:pPr>
        <w:pStyle w:val="Normal"/>
        <w:rPr/>
      </w:pPr>
      <w:r>
        <w:rPr>
          <w:rStyle w:val="StrongEmphasis"/>
        </w:rPr>
        <w:t>Интегрум-Техно</w:t>
      </w:r>
      <w:r>
        <w:rPr/>
        <w:t xml:space="preserve"> (</w:t>
      </w:r>
      <w:hyperlink r:id="rId214">
        <w:r>
          <w:rPr>
            <w:rStyle w:val="InternetLink"/>
          </w:rPr>
          <w:t>www.integrum.ru или www.integrum.com</w:t>
        </w:r>
      </w:hyperlink>
      <w:r>
        <w:rPr/>
        <w:t>)</w:t>
      </w:r>
    </w:p>
    <w:p>
      <w:pPr>
        <w:pStyle w:val="Style13"/>
        <w:rPr/>
      </w:pPr>
      <w:r>
        <w:rPr/>
        <w:t>В настоящее время - крупнейшая информационная онлайновая служба России. Среди представленных баз данных архивы центральной, региональной и зарубежной прессы, сообщения агентств новостей, текстовые транскрипты передач радио и телевидения, тексты законов, данные Госкомстата России, электронные каталоги библиотек, сведения о патентах, адресные справочники, фотоархив и многие другие источники. Всего в настоящее время представлено более 4.5 тысяч баз данных, в совокупности включающих порядка 230 миллионов документов. Следует, однако, помнить, что значительный массив этих записей составляют библиографические описания книг и статей из библиотечных каталогов. Все источники интегрированы в единый информационный массив, функционирующий под управлением собственной программной разработки компании - поисковой системы "Артефакт". Для получения пробного доступа необходимо заполнить специальную регистрационную форму. На указанный электронный адрес высылается пароль, дающий возможность полного доступа ко всем ресурсам Интегрум сроком на 7 дней.</w:t>
      </w:r>
    </w:p>
    <w:p>
      <w:pPr>
        <w:pStyle w:val="Normal"/>
        <w:rPr/>
      </w:pPr>
      <w:r>
        <w:rPr/>
      </w:r>
    </w:p>
    <w:p>
      <w:pPr>
        <w:pStyle w:val="Style13"/>
        <w:jc w:val="center"/>
        <w:rPr/>
      </w:pPr>
      <w:r>
        <w:rPr/>
        <w:drawing>
          <wp:inline distT="0" distB="0" distL="0" distR="0">
            <wp:extent cx="4286250" cy="2762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5"/>
                    <a:srcRect l="-6" t="-10" r="-6" b="-10"/>
                    <a:stretch>
                      <a:fillRect/>
                    </a:stretch>
                  </pic:blipFill>
                  <pic:spPr bwMode="auto">
                    <a:xfrm>
                      <a:off x="0" y="0"/>
                      <a:ext cx="4286250" cy="2762250"/>
                    </a:xfrm>
                    <a:prstGeom prst="rect">
                      <a:avLst/>
                    </a:prstGeom>
                  </pic:spPr>
                </pic:pic>
              </a:graphicData>
            </a:graphic>
          </wp:inline>
        </w:drawing>
      </w:r>
      <w:r>
        <w:rPr/>
        <w:br/>
      </w:r>
      <w:r>
        <w:rPr>
          <w:i/>
          <w:iCs/>
        </w:rPr>
        <w:t>Интерфейс ввода запроса в базе данных Интегрум-Техно.</w:t>
      </w:r>
    </w:p>
    <w:p>
      <w:pPr>
        <w:pStyle w:val="Style13"/>
        <w:rPr/>
      </w:pPr>
      <w:r>
        <w:rPr>
          <w:b/>
          <w:bCs/>
        </w:rPr>
        <w:t>Публичная библиотека</w:t>
      </w:r>
      <w:r>
        <w:rPr/>
        <w:t xml:space="preserve"> </w:t>
      </w:r>
      <w:hyperlink r:id="rId216">
        <w:r>
          <w:rPr>
            <w:rStyle w:val="InternetLink"/>
          </w:rPr>
          <w:t>(www.public.ru)</w:t>
        </w:r>
      </w:hyperlink>
    </w:p>
    <w:p>
      <w:pPr>
        <w:pStyle w:val="Style13"/>
        <w:rPr/>
      </w:pPr>
      <w:r>
        <w:rPr/>
        <w:t xml:space="preserve">Проект предназначен прежде всего для библиотек, которым предлагается оформить подписку на электронные версии российских центральных и региональных периодических изданий. </w:t>
      </w:r>
      <w:r>
        <w:rPr>
          <w:b/>
          <w:bCs/>
        </w:rPr>
        <w:t>Публичная библиотека</w:t>
      </w:r>
      <w:r>
        <w:rPr/>
        <w:t xml:space="preserve"> дает возможность бесплатного библиографического поиска - "Открытый доступ" и возможность пользования полными текстами статей - "Профессиональный поиск". В настоящее время интерфейс поисковой системы и большинство модулей нуждаются в серьезной доработке. Интерес в данном проекте представляют архивы периодики за старые годы: некоторые издания представлены в виде полных текстов с 1990 года.</w:t>
      </w:r>
    </w:p>
    <w:p>
      <w:pPr>
        <w:pStyle w:val="Style13"/>
        <w:rPr/>
      </w:pPr>
      <w:r>
        <w:rPr>
          <w:b/>
          <w:bCs/>
          <w:lang w:val="en-US"/>
        </w:rPr>
        <w:t>EastView</w:t>
      </w:r>
      <w:r>
        <w:rPr>
          <w:lang w:val="en-US"/>
        </w:rPr>
        <w:t xml:space="preserve"> (</w:t>
      </w:r>
      <w:hyperlink r:id="rId217">
        <w:r>
          <w:rPr>
            <w:rStyle w:val="InternetLink"/>
            <w:lang w:val="en-US"/>
          </w:rPr>
          <w:t>www.eastview.com</w:t>
        </w:r>
      </w:hyperlink>
      <w:r>
        <w:rPr>
          <w:lang w:val="en-US"/>
        </w:rPr>
        <w:t xml:space="preserve"> </w:t>
      </w:r>
      <w:r>
        <w:rPr/>
        <w:t>или</w:t>
      </w:r>
      <w:r>
        <w:rPr>
          <w:lang w:val="en-US"/>
        </w:rPr>
        <w:t xml:space="preserve"> </w:t>
      </w:r>
      <w:hyperlink r:id="rId218">
        <w:r>
          <w:rPr>
            <w:rStyle w:val="InternetLink"/>
            <w:lang w:val="en-US"/>
          </w:rPr>
          <w:t>www.ebiblioteka.ru</w:t>
        </w:r>
      </w:hyperlink>
      <w:r>
        <w:rPr>
          <w:lang w:val="en-US"/>
        </w:rPr>
        <w:t>)</w:t>
      </w:r>
    </w:p>
    <w:p>
      <w:pPr>
        <w:pStyle w:val="Style13"/>
        <w:rPr/>
      </w:pPr>
      <w:r>
        <w:rPr/>
        <w:t>Находясь в зарубежной собственности, EastView, тем не менее, концентрирует основное внимание на российских источниках. В составе базы данных центральные и региональные российские газеты, государственные стандарты, журналы Российской Академии наук, художественно-публицистические (толстые) журналы России, карты, статистические источники, материалы агентств новостей, а также периодика Украины и некоторых стран СНГ. В отдельную базу выделены периодические издания и научные публикации Китайской Народной Республики. Всего на настоящее время в базу данных включены полные тексты более чем 500 российских газет и журналов, а также более 70 украинских периодических изданий. Система по умолчанию имеет англоязычный интерфейс, а описания источников приводятся в транслитерации. В ряде случаев можно получить вариант записей на русском языке. В конце 2003 года анонсировано появление в EastView содержания всех Летописей Российской книжной палаты. В дальнейшем предполагается сделать ссылки от библиографических записей РКП к полным текстам соответствующих статей. Для библиотекарей и лиц из числа профессорско-преподавательского состава предоставляется бесплатный пробный доступ сроком на 30-дней.</w:t>
      </w:r>
    </w:p>
    <w:p>
      <w:pPr>
        <w:pStyle w:val="Style13"/>
        <w:rPr/>
      </w:pPr>
      <w:r>
        <w:rPr/>
        <w:t xml:space="preserve">В последнее пятилетие среди информационных компаний прокатилась череда слияний и поглощений, свидетельствующая о высокой интенсивности развития данного сектора экономики. Информационные компании постоянно расширяют свой бизнес. Помимо предоставления доступа к коллекциям, владельцы полнотекстовых баз данных создают дополнительные сервисы для сфер, где использование электронных библиотек наиболее эффективно. Таковы, например, проект XanEdu компании ProQuest, предназначенный для университетского сообщества, ReferenceLink компании Thomson Corporation, рассчитанный на библиотеки или NewsEdge Service компании Dialog, ориентированный на пользователей, желающих оперативно получать новости по индивидуально сформированным запросам. </w:t>
      </w:r>
    </w:p>
    <w:p>
      <w:pPr>
        <w:pStyle w:val="Style13"/>
        <w:rPr/>
      </w:pPr>
      <w:r>
        <w:rPr/>
        <w:t>В перспективности цифровых библиотек можно не сомневаться. Быстрый доступ к достоверной и максимально полной информации - неотъемлемая составляющая фундаментальной науки, качественного образования и эффективного бизнеса. Ряд библиотек западных стран, прежде всего, библиотеки американских университетов, уже сегодня обеспечивают своим читателям возможность пользования подобными ресурсами. Постепенно это становится стандартной библиотечной услугой. Несомненно, что в будущем, с дальнейшим расширением в библиотеках доступа к Интернет, подписка на полнотекстовые коммерческие базы данных будет являться составной частью бюджета, затрачиваемого на комплектование фонда.</w:t>
      </w:r>
    </w:p>
    <w:p>
      <w:pPr>
        <w:pStyle w:val="Heading2"/>
        <w:jc w:val="center"/>
        <w:rPr>
          <w:color w:val="8B0000"/>
        </w:rPr>
      </w:pPr>
      <w:r>
        <w:rPr>
          <w:color w:val="8B0000"/>
        </w:rPr>
        <w:t>5. СОЗДАНИЕ, ПОДДЕРЖКА И ПРОДВИЖЕНИЕ</w:t>
        <w:br/>
        <w:t>WEB-САЙТА БИБЛИОТЕКИ</w:t>
      </w:r>
    </w:p>
    <w:p>
      <w:pPr>
        <w:pStyle w:val="Style13"/>
        <w:rPr/>
      </w:pPr>
      <w:r>
        <w:rPr/>
        <w:t>Web-сайт (от английского - site) является основной формой предоставления информации во Всемирной Паутине. Сегодня практически все значимые общественные институты обзавелись в Сети собственными представительствами. С их помощью целые организации и отдельные граждане не только обозначают свое присутствие в Интернет, но и пытаются реализовать в виртуальной вселенной изначально присущие им функции.</w:t>
      </w:r>
    </w:p>
    <w:p>
      <w:pPr>
        <w:pStyle w:val="Style13"/>
        <w:rPr/>
      </w:pPr>
      <w:r>
        <w:rPr/>
        <w:t>Значение сайта для авторитета в Сети того или иного учреждения трудно переоценить. Фраза: "В Интернет никто не знает, насколько, на самом деле, мала ваша компания" - очень точно и емко выражает значение web-сервера для имиджа в Сети той или иной организации. В Интернет каждый значит ровно столько, сколько значит его сервер: от этого полностью зависят сетевой престиж его владельца и желание потенциальных партнеров иметь с ним дело.</w:t>
      </w:r>
    </w:p>
    <w:p>
      <w:pPr>
        <w:pStyle w:val="Style13"/>
        <w:rPr/>
      </w:pPr>
      <w:r>
        <w:rPr/>
        <w:t xml:space="preserve">В данном материале не будут рассматриваться вопросы web-дизайна. Как в самом Интернет, так и в офлайне существует огромное количество источников, посвященных методике создания сайтов. Стоит лишь заметить, что подготовка web-страниц дело несложное. Для этого достаточно обладать начальными знаниями HTML - специального языка разметки гипертекстовых документов. Лица, никогда не занимавшиеся программированием, но уверенно владеющие компьютерными навыками, в течение 2-3 дней в состоянии в общих чертах освоить эту технологию. Задача облегчается наличием большого числа специальных программных продуктов, предназначенных именно для подготовки страниц начинающими web-мастерами. Пространный, но далеко не исчерпывающий перечень таких программ можно получить в Yahoo по адресу </w:t>
      </w:r>
      <w:hyperlink r:id="rId219">
        <w:r>
          <w:rPr>
            <w:rStyle w:val="InternetLink"/>
          </w:rPr>
          <w:t>http://dir.yahoo.com/Computers_and_Internet/Software/Internet/World_Wide_Web/HTML_Editors</w:t>
        </w:r>
      </w:hyperlink>
      <w:r>
        <w:rPr/>
        <w:t xml:space="preserve"> или в Апорт - </w:t>
      </w:r>
      <w:hyperlink r:id="rId220">
        <w:r>
          <w:rPr>
            <w:rStyle w:val="InternetLink"/>
          </w:rPr>
          <w:t>http://catalog.aport.ru/rus/themes.asp?id=7572&amp;r=0</w:t>
        </w:r>
      </w:hyperlink>
      <w:r>
        <w:rPr/>
        <w:t>. Большинство этих программных продуктов можно бесплатно выгрузить для пробного использования.</w:t>
      </w:r>
    </w:p>
    <w:p>
      <w:pPr>
        <w:pStyle w:val="Style13"/>
        <w:rPr/>
      </w:pPr>
      <w:r>
        <w:rPr/>
        <w:t xml:space="preserve">Традиционная градация web-сайтов по категориям сложности включает четыре уровня: от самых примитивных до многофункциональных. Первый уровень сайта - </w:t>
      </w:r>
      <w:r>
        <w:rPr>
          <w:b/>
          <w:bCs/>
        </w:rPr>
        <w:t>Интернет-визитка</w:t>
      </w:r>
      <w:r>
        <w:rPr/>
        <w:t xml:space="preserve"> (стоимость изготовления на заказ - порядка $50). Это первичная заявка о себе в Интернет. Такой сайт, как правило, содержит краткие сведения о библиотеке, адрес, схему проезда, контактную информацию (телефоны). Подобная "визитка" также нередко служит для резервирования доменного имени для будущего полноценного сайта.</w:t>
      </w:r>
    </w:p>
    <w:p>
      <w:pPr>
        <w:pStyle w:val="Style13"/>
        <w:rPr/>
      </w:pPr>
      <w:r>
        <w:rPr/>
        <w:t xml:space="preserve">Сайт категории </w:t>
      </w:r>
      <w:r>
        <w:rPr>
          <w:b/>
          <w:bCs/>
        </w:rPr>
        <w:t>Lite</w:t>
      </w:r>
      <w:r>
        <w:rPr/>
        <w:t xml:space="preserve"> (Lite - легкий, облегченный) наиболее распространенная ныне форма сайта (изготовление на заказ - $200-400). Помимо уже перечисленного, включаются детальные сведения о фондах и структуре библиотеки, предоставляемых услугах, проводимых мероприятиях и реализуемых проектах. Для региональных универсальных научных библиотек в данном варианте характерно размещение местного Календаря знаменательных и памятных дат.</w:t>
      </w:r>
    </w:p>
    <w:p>
      <w:pPr>
        <w:pStyle w:val="Style13"/>
        <w:rPr/>
      </w:pPr>
      <w:r>
        <w:rPr/>
        <w:t xml:space="preserve">Сайт категории </w:t>
      </w:r>
      <w:r>
        <w:rPr>
          <w:b/>
          <w:bCs/>
        </w:rPr>
        <w:t>Standard</w:t>
      </w:r>
      <w:r>
        <w:rPr/>
        <w:t xml:space="preserve"> (изготовление на заказ - $400-$1000) - полнофункциональный сайт, содержащий, помимо прочего, логичную систему навигации и обеспечивающий доступ к электронному каталогу и базам данных. Характерно наличие таких элементов, как постоянно обновляемый календарь событий, справочник региональных (отраслевых) Интернет-ресурсов, перечень электронных периодических изданий, гостевая книга.</w:t>
      </w:r>
    </w:p>
    <w:p>
      <w:pPr>
        <w:pStyle w:val="Style13"/>
        <w:rPr/>
      </w:pPr>
      <w:r>
        <w:rPr/>
        <w:t xml:space="preserve">В сайте категории </w:t>
      </w:r>
      <w:r>
        <w:rPr>
          <w:b/>
          <w:bCs/>
        </w:rPr>
        <w:t>Corporate</w:t>
      </w:r>
      <w:r>
        <w:rPr/>
        <w:t xml:space="preserve"> (изготовление на заказ - от $1100) реализуется полное представление библиотеки в Сети. Поиск в каталогах в этом случае совмещается с возможностью электронного заказа документов. Посредством сервера обеспечивается доступ удаленных (то есть физически находящихся вне библиотеки) читателей к внешним информационным ресурсам, включая коммерческие полнотекстовые базы данных. Каждый читатель имеет возможность открыть на сайте персональное рабочее место и получать информационную поддержку в соответствии со своими индивидуальными информационными потребностями.</w:t>
      </w:r>
    </w:p>
    <w:p>
      <w:pPr>
        <w:pStyle w:val="Style13"/>
        <w:rPr/>
      </w:pPr>
      <w:r>
        <w:rPr/>
        <w:t>Эпоха сайтостроительства была открыта наиболее продвинутыми российскими библиотеками в середине 90-х годов. По мере того как Интернет все более осознается в качестве эффективного инструмента обслуживания читателей и проведения различных маркетинговых мероприятий, процесс этот приобретает все более массовый и необратимый характер. Согласно данным российского справочника Интернет-ресурсов Апорт (</w:t>
      </w:r>
      <w:hyperlink r:id="rId221">
        <w:r>
          <w:rPr>
            <w:rStyle w:val="InternetLink"/>
          </w:rPr>
          <w:t>www.aport.ru</w:t>
        </w:r>
      </w:hyperlink>
      <w:r>
        <w:rPr/>
        <w:t>), в 2002 году в Сети ежемесячно появлялось не менее десятка библиотечных web-сайтов, а созданные в предшествующий период оптимизировались, обретая, в частности, собственные доменные имена второго или третьего уровней.</w:t>
      </w:r>
    </w:p>
    <w:p>
      <w:pPr>
        <w:pStyle w:val="Heading2"/>
        <w:jc w:val="center"/>
        <w:rPr>
          <w:color w:val="8B0000"/>
        </w:rPr>
      </w:pPr>
      <w:r>
        <w:rPr>
          <w:color w:val="8B0000"/>
        </w:rPr>
        <w:t>5.1. ТРЕБОВАНИЯ К WEB-САЙТУ БИБЛИОТЕКИ</w:t>
      </w:r>
    </w:p>
    <w:p>
      <w:pPr>
        <w:pStyle w:val="Style13"/>
        <w:rPr/>
      </w:pPr>
      <w:r>
        <w:rPr/>
        <w:t>Первым этапом создания любого сайта, в том числе и сайта библиотеки, является проведение детального анализа информационных потребностей его потенциальных посетителей. Следует сразу принять за правило, что сайт создается именно для читателей, а не для самих библиотекарей, поэтому пользовательские интересы должны быть в первую очередь учтены при выработке общей структуры и стратегии наполнения виртуального ресурса.</w:t>
      </w:r>
    </w:p>
    <w:p>
      <w:pPr>
        <w:pStyle w:val="Style13"/>
        <w:rPr/>
      </w:pPr>
      <w:r>
        <w:rPr/>
        <w:t xml:space="preserve">Многолетняя практика создания сайтов позволила сформулировать ряд общих требований, которым должны отвечать виртуальные представительства библиотек. Все они базируются на общих критериях для web-серверов. К ключевым показателям качества web-серверов в настоящее время относятся: </w:t>
      </w:r>
    </w:p>
    <w:p>
      <w:pPr>
        <w:pStyle w:val="Normal"/>
        <w:numPr>
          <w:ilvl w:val="0"/>
          <w:numId w:val="8"/>
        </w:numPr>
        <w:spacing w:before="0" w:after="0"/>
        <w:rPr/>
      </w:pPr>
      <w:r>
        <w:rPr/>
        <w:t xml:space="preserve">глубина содержания; </w:t>
      </w:r>
    </w:p>
    <w:p>
      <w:pPr>
        <w:pStyle w:val="Normal"/>
        <w:numPr>
          <w:ilvl w:val="0"/>
          <w:numId w:val="8"/>
        </w:numPr>
        <w:spacing w:before="0" w:after="0"/>
        <w:rPr/>
      </w:pPr>
      <w:r>
        <w:rPr/>
        <w:t xml:space="preserve">простота навигации; </w:t>
      </w:r>
    </w:p>
    <w:p>
      <w:pPr>
        <w:pStyle w:val="Normal"/>
        <w:numPr>
          <w:ilvl w:val="0"/>
          <w:numId w:val="8"/>
        </w:numPr>
        <w:spacing w:before="0" w:after="0"/>
        <w:rPr/>
      </w:pPr>
      <w:r>
        <w:rPr/>
        <w:t xml:space="preserve">стабильность информационных ресурсов; </w:t>
      </w:r>
    </w:p>
    <w:p>
      <w:pPr>
        <w:pStyle w:val="Normal"/>
        <w:numPr>
          <w:ilvl w:val="0"/>
          <w:numId w:val="8"/>
        </w:numPr>
        <w:spacing w:before="0" w:after="0"/>
        <w:rPr/>
      </w:pPr>
      <w:r>
        <w:rPr/>
        <w:t xml:space="preserve">оперативность обновления информации; </w:t>
      </w:r>
    </w:p>
    <w:p>
      <w:pPr>
        <w:pStyle w:val="Normal"/>
        <w:numPr>
          <w:ilvl w:val="0"/>
          <w:numId w:val="8"/>
        </w:numPr>
        <w:spacing w:before="0" w:after="0"/>
        <w:rPr/>
      </w:pPr>
      <w:r>
        <w:rPr/>
        <w:t xml:space="preserve">доступность для пользователей; </w:t>
      </w:r>
    </w:p>
    <w:p>
      <w:pPr>
        <w:pStyle w:val="Normal"/>
        <w:numPr>
          <w:ilvl w:val="0"/>
          <w:numId w:val="8"/>
        </w:numPr>
        <w:spacing w:before="0" w:after="280"/>
        <w:rPr/>
      </w:pPr>
      <w:r>
        <w:rPr/>
        <w:t>единство дизайна всех разделов.</w:t>
      </w:r>
    </w:p>
    <w:p>
      <w:pPr>
        <w:pStyle w:val="Style13"/>
        <w:rPr/>
      </w:pPr>
      <w:r>
        <w:rPr>
          <w:b/>
          <w:bCs/>
        </w:rPr>
        <w:t>Глубина содержания</w:t>
      </w:r>
      <w:r>
        <w:rPr/>
        <w:t xml:space="preserve"> определяется объемом имеющейся информации, степенью ее детализации и, конечно же, ценностью. Естественно, все эти показатели должны стремиться к максимуму. Информативность библиотечных сайтов может быть достигнута путем размещения материалов, представляющих наибольший интерес для виртуальных посетителей, которыми потенциально становятся все пользователи Интернет. К таким источникам относятся, в первую очередь, электронный каталог и иные базы данных библиотеки, бюллетени новых поступлений, сведения о составе фондов и расписании работы отделов и филиалов, порядок записи, календарь текущих и планируемых событий (книжных выставок, массовых мероприятий, продаж списанной литературы и т.д.). При существовании доступа к электронному каталогу очень полезно привести его паспорт: с какого года отражается литература, какие виды изданий и на каких языках представлены, текущее количество записей, дата последнего обновления и т.п.</w:t>
      </w:r>
    </w:p>
    <w:p>
      <w:pPr>
        <w:pStyle w:val="Style13"/>
        <w:rPr/>
      </w:pPr>
      <w:r>
        <w:rPr/>
        <w:t>Содержание сервера можно значительно обогатить за счет размещения фонда выполненных справок, полнотекстовых сборников докладов проводимых библиотекой конференций и выпускаемых библиографических указателей, в том числе и каталогов книжных выставок. Для средних и малых библиотек на первую страницу сайта можно вывести такой элемент как "Книга недели", в котором давать анонсы наиболее примечательных изданий, поступивших в библиотеку за последнее время. Читатели должны иметь возможность высказать собственные мнения о прочитанной литературе, для чего имеет смысл организовать на сайте специальный форум.</w:t>
      </w:r>
    </w:p>
    <w:p>
      <w:pPr>
        <w:pStyle w:val="Style13"/>
        <w:rPr/>
      </w:pPr>
      <w:r>
        <w:rPr/>
        <w:t>Помимо собственно информации о библиотеке и ее ресурсах, весьма ценным является представление перечня ссылок на наиболее богатые в информационном отношении источники с других серверов. Такие перечни могут носить как универсальный, так и тематический характер и в этом случае быть неким электронным аналогом книжных выставок, приуроченных к актуальной проблематике, знаменательным датам и событиям. Наличие подобных коллекций ссылок сделает сервер притягательным для пользователей, ищущих в Сети систематизированного и авторитетного знания. Например, уже сегодня в Интернет представлено большое количество электронных аналогов известных периодических изданий. Размещение на библиотечном сервере ссылок на них более чем уместно, при этом, для удобства читателей стоит предварительно систематизировать журналы по отраслям знания в соответствии с традиционной библиотечной классификацией. Крайне полезными для читателей будут также ссылки на рассмотренные ранее справочно-библиографические ресурсы Интернет и средства поиска информации.</w:t>
      </w:r>
    </w:p>
    <w:p>
      <w:pPr>
        <w:pStyle w:val="Style13"/>
        <w:rPr/>
      </w:pPr>
      <w:r>
        <w:rPr/>
        <w:t>В случае, если на других серверах региона не освещена в достаточной степени его история и современное состояние, задача библиотеки - подготовить такой обзор на основе собственной краеведческой коллекции. В данном случае очень уместно размещение иллюстраций с видами города, исторических справок, карт местности и т.д. Весьма эффективным является создание региональных справочников ресурсов Интернет, поскольку общероссийские рубрикаторы уже сейчас не в состоянии полно отразить состав и содержание региональных сайтов. Формирование подобных справочников не только желательно, но и необходимо, а кроме того, библиотечные специалисты смогут с успехом проявить себя на новом поприще, в полной мере используя опыт в сфере выявления, систематизации и аннотирования материала в новых реалиях информационной деятельности.</w:t>
      </w:r>
    </w:p>
    <w:p>
      <w:pPr>
        <w:pStyle w:val="Style13"/>
        <w:rPr/>
      </w:pPr>
      <w:r>
        <w:rPr/>
        <w:t>Поскольку серверы открыты для посещения гостями из любой точки планеты, хорошим тоном считается наличие англоязычной версии, которая совсем не обязательно должна быть точной копией русскоязычных страниц. Англоязычный вариант может содержать общие сведения о библиотеке и, конечно же, наиболее подробные сведения об услугах, предоставляемых удаленным пользователям (МБА, электронная доставка документов). Электронный каталог в этом случае обязательно должен иметь версию интерфейса на английском языке.</w:t>
      </w:r>
    </w:p>
    <w:p>
      <w:pPr>
        <w:pStyle w:val="Style13"/>
        <w:rPr/>
      </w:pPr>
      <w:r>
        <w:rPr/>
        <w:t>Идеальной является ситуация, когда потенциальный пользователь, на основе представленных на библиотечном сервере сведений, смог бы составить исчерпывающую картину ее информационного потенциала и принять решение о необходимости ее посещения в наиболее удобное время.</w:t>
      </w:r>
    </w:p>
    <w:p>
      <w:pPr>
        <w:pStyle w:val="Style13"/>
        <w:rPr/>
      </w:pPr>
      <w:r>
        <w:rPr/>
        <w:t xml:space="preserve">Простота навигации зависит от логичности схемы построения сервера, которая обычно имеет иерархическую структуру. Важно обеспечить посетителям возможность без труда двигаться от раздела к разделу, легко возвращаться назад или получить справку. Ключевое значение при этом имеет разработка титульной страницы, которая содержит самый общий перечень разделов сервера, его своеобразный "основной ряд". В зависимости от особенностей каждой библиотеки этот перечень конечно же будет различаться, однако следующие несколько разделов можно рекомендовать как обязательные: </w:t>
      </w:r>
    </w:p>
    <w:p>
      <w:pPr>
        <w:pStyle w:val="Normal"/>
        <w:numPr>
          <w:ilvl w:val="0"/>
          <w:numId w:val="11"/>
        </w:numPr>
        <w:spacing w:before="0" w:after="0"/>
        <w:rPr/>
      </w:pPr>
      <w:r>
        <w:rPr/>
        <w:t xml:space="preserve">новости/календарь событий (анонсы предстоящих в библиотеке мероприятий и краткие отчеты об уже состоявшихся); </w:t>
      </w:r>
    </w:p>
    <w:p>
      <w:pPr>
        <w:pStyle w:val="Normal"/>
        <w:numPr>
          <w:ilvl w:val="0"/>
          <w:numId w:val="11"/>
        </w:numPr>
        <w:spacing w:before="0" w:after="0"/>
        <w:rPr/>
      </w:pPr>
      <w:r>
        <w:rPr/>
        <w:t xml:space="preserve">общие сведения о библиотеке (перечень отделов с указанием лиц для контактов, распорядок работы, правила записи, история библиотеки, банковские реквизиты); </w:t>
      </w:r>
    </w:p>
    <w:p>
      <w:pPr>
        <w:pStyle w:val="Normal"/>
        <w:numPr>
          <w:ilvl w:val="0"/>
          <w:numId w:val="11"/>
        </w:numPr>
        <w:spacing w:before="0" w:after="0"/>
        <w:rPr/>
      </w:pPr>
      <w:r>
        <w:rPr/>
        <w:t xml:space="preserve">информационно-библиографические ресурсы (перечень и подробная характеристика имеющихся каталогов, картотек, баз данных на CD-ROM); </w:t>
      </w:r>
    </w:p>
    <w:p>
      <w:pPr>
        <w:pStyle w:val="Normal"/>
        <w:numPr>
          <w:ilvl w:val="0"/>
          <w:numId w:val="11"/>
        </w:numPr>
        <w:spacing w:before="0" w:after="0"/>
        <w:rPr/>
      </w:pPr>
      <w:r>
        <w:rPr/>
        <w:t xml:space="preserve">сведения о фондах (состав книжного фонда, периодики, фонда аудиовизуальных документов и др.); </w:t>
      </w:r>
    </w:p>
    <w:p>
      <w:pPr>
        <w:pStyle w:val="Normal"/>
        <w:numPr>
          <w:ilvl w:val="0"/>
          <w:numId w:val="11"/>
        </w:numPr>
        <w:spacing w:before="0" w:after="280"/>
        <w:rPr/>
      </w:pPr>
      <w:r>
        <w:rPr/>
        <w:t>перечень предоставляемых услуг (подробное указание всех бесплатных и платных услуг с указанием отделов и текущих расценок).</w:t>
      </w:r>
    </w:p>
    <w:p>
      <w:pPr>
        <w:pStyle w:val="Style13"/>
        <w:rPr/>
      </w:pPr>
      <w:r>
        <w:rPr/>
        <w:t>Названия разделов иногда полезно снабжать краткими комментариями, дабы посетитель не гадал, за какой из ссылок помещены сведения о планируемых книжных выставках, где доступ к бюллетеню новых поступлений, а где правила заказа литературы по межбиблиотечному абонементу. Ссылки на наиболее ценные источники, например, на электронный каталог, целесообразно разместить и дополнительно выделить на титульной странице. Это же относится и к крупным массовым мероприятиям, анонс которых стоит делать все более заметным по мере их приближения.</w:t>
      </w:r>
    </w:p>
    <w:p>
      <w:pPr>
        <w:pStyle w:val="Style13"/>
        <w:rPr/>
      </w:pPr>
      <w:r>
        <w:rPr/>
        <w:t>Непосредственно к функциям, обеспечивающим навигацию по сайту, относятся "Карта сайта" и "Поиск по сайту". "Карта" представляет собой полную иерархическую схему всех разделов сервера. С ее помощью пользователь может легко определить, в каком из разделов помещается интересующая его информация. "Поиск" - более сложная функция, реализация которой требует участия технических специалистов. Это, по сути, значительно уменьшенный аналог поисковых систем Интернет, с помощью которых осуществляется разыскание документов по ключевым словам в пределах данного сервера. Использование "поиска по сайту" не только целесообразно, но и необходимо в случаях, когда объем сервера измеряется тысячами документов.</w:t>
      </w:r>
    </w:p>
    <w:p>
      <w:pPr>
        <w:pStyle w:val="Style13"/>
        <w:rPr/>
      </w:pPr>
      <w:r>
        <w:rPr/>
        <w:t>Логичность построения сайта подчеркивается правильным заполнением метки &lt;TITLE&gt;, внутри которой указывается название конкретной страницы сервера. Эта метка должна отражать содержание именно данной страницы, а не просто включать наименование библиотеки. Оптимальным является сочетание как названия библиотеки (в этом случае можно ограничиться и аббревиатурой - например, "Вологодская ОУНБ", "Библиотека ГУ-ВШЭ"), так и заглавия документа (например, "Структура библиотеки", "Правила записи читателей", "Календарь событий на январь 2003 г." и т.п.).</w:t>
      </w:r>
    </w:p>
    <w:p>
      <w:pPr>
        <w:pStyle w:val="Style13"/>
        <w:rPr/>
      </w:pPr>
      <w:r>
        <w:rPr/>
        <w:t>Обязательным правилом считается размещение на титульной странице ссылки на электронный почтовый адрес библиотеки для того, чтобы посетители могли без труда высказать свои пожелания или задать вопросы.</w:t>
      </w:r>
    </w:p>
    <w:p>
      <w:pPr>
        <w:pStyle w:val="Style13"/>
        <w:rPr/>
      </w:pPr>
      <w:r>
        <w:rPr>
          <w:b/>
          <w:bCs/>
        </w:rPr>
        <w:t>Стабильность информационного наполнения</w:t>
      </w:r>
      <w:r>
        <w:rPr/>
        <w:t xml:space="preserve"> определяется постоянством представленной информации. Пользователи должны быть уверены, что найдут интересующие их сведения, при любых технических и структурных реорганизациях. Даже утратившие острую актуальность материалы, например, доклады позапрошлогодней конференции или материалы завершившейся выставки, следует не удалять, а переводить в архивную часть сайта. Это обеспечит необходимую информационную прочность сервера, которая с годами будет лишь повышаться. Полностью освобождаться имеет смысл лишь от страниц временного характера, например, посвященных завершившемуся месячнику продажи списанных изданий из фондов библиотеки.</w:t>
      </w:r>
    </w:p>
    <w:p>
      <w:pPr>
        <w:pStyle w:val="Style13"/>
        <w:rPr/>
      </w:pPr>
      <w:r>
        <w:rPr>
          <w:b/>
          <w:bCs/>
        </w:rPr>
        <w:t>Оперативность обновления данных</w:t>
      </w:r>
      <w:r>
        <w:rPr/>
        <w:t xml:space="preserve"> обеспечивает постоянное поддержание сайта в актуальном состоянии. Известно, что в Сети требования к актуализации информации намного выше, нежели требования к обновлению печатных изданий. Большое значение имеет как регулярное пополнение электронного каталога новыми массивами библиографических записей, или публикация бюллетеней новых поступлений, так и своевременное размещение информации о грядущих и текущих событиях жизни библиотеки. Также оперативно должно проводиться обновление ссылок на внешние ресурсы, дабы не допускать устаревания информации. Регулярное обновление и пополнение сведений как ничто другое способствуют сохранению интереса к серверу у его постоянных посетителей и, соответственно, повышают его популярность. Следует постоянно помнить одно из правил, выработанное цифровым сообществом: устаревшее наполнение сайта часто производит худшее впечатление, чем даже его отсутствие.</w:t>
      </w:r>
    </w:p>
    <w:p>
      <w:pPr>
        <w:pStyle w:val="Style13"/>
        <w:rPr/>
      </w:pPr>
      <w:r>
        <w:rPr>
          <w:b/>
          <w:bCs/>
        </w:rPr>
        <w:t>Доступность страниц</w:t>
      </w:r>
      <w:r>
        <w:rPr/>
        <w:t xml:space="preserve"> складывается из нескольких факторов, главным их которых является техническая "устойчивость" web-сервера, что составляет заботу штата системных администраторов. Однако на доступность информации может повлиять и оформление страниц. Злоупотребление иллюстративными материалами, аудио- и видеофрагментами, которые "весят" намного больше обычного текста, может ощутимо снизить скорость передачи данных и, таким образом, в значительной степени затруднит или сделает совершенно невозможным их использование. Об этом надо постоянно помнить и применять графику, а тем более звук и видео, в разумных пределах.</w:t>
      </w:r>
    </w:p>
    <w:p>
      <w:pPr>
        <w:pStyle w:val="Style13"/>
        <w:rPr/>
      </w:pPr>
      <w:r>
        <w:rPr>
          <w:b/>
          <w:bCs/>
        </w:rPr>
        <w:t>Внешнее оформление</w:t>
      </w:r>
      <w:r>
        <w:rPr/>
        <w:t xml:space="preserve"> web-страниц не имеет кардинального значения, хотя смотреть на изысканный фон и со вкусом сделанную анимацию, конечно, приятнее, чем на тоскливо-серые страницы. Естественным требованием является единообразный стиль оформления всего сервера. В данном случае хорошей школой может стать просмотр как можно большего количества библиотечных серверов и выработка на этой основе собственных эстетических критериев. Особо понравившиеся страницы можно, на первых порах, использовать в виде шаблона, оставив неизменным оформление и заменив заголовки и текст. Современные браузеры позволяют без труда сохранять на своем компьютере любые изображения, включая анимационные картинки (для этого используется правая кнопка мыши). Существуют также специальные сервера, содержащие бесплатные средства для украшения web-страниц. Важно лишь следить, чтобы позаимствованные объекты не представляли чью-либо собственность и, соответственно, не находились под защитой авторского права.</w:t>
      </w:r>
    </w:p>
    <w:p>
      <w:pPr>
        <w:pStyle w:val="Style13"/>
        <w:rPr/>
      </w:pPr>
      <w:r>
        <w:rPr/>
        <w:t>Следует всегда помнить, что изысканный внешний вид сайта не самоцель и хорош только тот дизайн, который работает на содержание.</w:t>
      </w:r>
    </w:p>
    <w:p>
      <w:pPr>
        <w:pStyle w:val="Style13"/>
        <w:rPr/>
      </w:pPr>
      <w:r>
        <w:rPr/>
        <w:t>После создания или обновления страниц и перед загрузкой страниц непосредственно на сервер необходимо произвести проверку текста на наличие орфографических ошибок. Обновление материала на сайте происходит очень динамично и, конечно, далеко не всегда хватает времени на внимательную вычитку размещаемых материалов. Однако стоит взять за правило, что текст, не прошедший проверку на правописание с помощью специального модуля текстового редактора, не может быть отправлен на сайт. Даже после этих проверок тексты нередко содержат грамматические и синтаксические ошибки, однако их число не столь велико, как если бы материалы загружались сразу по мере их создания. Особенность электронного текста такова, что ошибки на мониторе компьютера трудно различимы, и поэтому многие из источников Интернет изобилуют многочисленными ошибками.</w:t>
      </w:r>
    </w:p>
    <w:p>
      <w:pPr>
        <w:pStyle w:val="Style13"/>
        <w:rPr/>
      </w:pPr>
      <w:r>
        <w:rPr/>
        <w:t>Создание и обновление web-сайта постепенно превращается в рутинную библиотечную работу. Как правило, первоначально она выполняется сотрудниками отдела автоматизации. Однако со временем управление содержанием сайта все более перемещается в подразделения, отвечающие за связи с общественностью и информационную деятельность библиотеки.</w:t>
      </w:r>
    </w:p>
    <w:p>
      <w:pPr>
        <w:pStyle w:val="Style13"/>
        <w:rPr/>
      </w:pPr>
      <w:r>
        <w:rPr/>
        <w:t>В настоящее время большинство сайтов библиотек делается "вручную" - каждая страница создается отдельно. Это весьма трудоемкий процесс, поэтому появляется все большее число программных продуктов, создатели которых стремятся максимально упростить эту работу. Типичным примером является программный пакет Microsoft Office, в котором реализована возможность одновременно с созданием бумажной копии (а можно и без оной) готовить и размещать на сайте ее электронный аналог без какого-либо знания HTML. Эта функция предусмотрена в текстовом редакторе Word, текстовом редакторе Excel и программе создания презентаций PowerPoint.</w:t>
      </w:r>
    </w:p>
    <w:p>
      <w:pPr>
        <w:pStyle w:val="Style13"/>
        <w:rPr/>
      </w:pPr>
      <w:r>
        <w:rPr/>
        <w:t>Со временем ручная технология все более будет вытесняться специальным программным обеспечением для управления содержанием web-серверов. Эти программы, получившие название CMS (Content Management System - система управления контентом), призваны обеспечить эффективное управление информационным наполнением корпоративных сайтов, каковыми являются сайты крупных библиотек. Использование программ CMS позволяет исключить постоянную зависимость от технических специалистов при создании достаточно сложных приложений, включая постоянное обновление новостного раздела, обмен данными с другими серверами, пополнение электронного каталога и других подобных операций, не говоря уже о "простом" создании или изменении содержания web-страниц.</w:t>
      </w:r>
    </w:p>
    <w:p>
      <w:pPr>
        <w:pStyle w:val="Style13"/>
        <w:rPr/>
      </w:pPr>
      <w:r>
        <w:rPr/>
        <w:t>Следует ожидать, что на рубеже 2004/2005 годов web-сайты библиотек окончательно трансформируются в неотъемлемый элемент обслуживания читателей, став привычным инструментом их деятельности. Анализ тенденций развития программного обеспечения для Всемирной паутины позволяет предположить наличие в перспективе таких компонентов библиотечных сайтов, как "профили" читателей, формируемые на основе сведений об их информационных потребностях. В этом случае, при визите на сайт библиотеки, каждый читатель будет иметь возможность получить персонифицированную информацию, отвечающую его интересам. Это могут быть, к примеру, сведения о последних поступлениях и новых сайтах Интернет по интересующей теме. На персональном рабочем столе на библиотечном сервере читатели смогут хранить свои закладки на Интернет-ресурсы, копии источников, получать автоматически генерируемые обзоры заданной проблематики. Все это, несомненно, повысит авторитет и привлекательность библиотеки для пользователей.</w:t>
      </w:r>
    </w:p>
    <w:p>
      <w:pPr>
        <w:pStyle w:val="Heading2"/>
        <w:jc w:val="center"/>
        <w:rPr>
          <w:color w:val="8B0000"/>
        </w:rPr>
      </w:pPr>
      <w:r>
        <w:rPr>
          <w:color w:val="8B0000"/>
        </w:rPr>
        <w:t>5.2. МЕТОДЫ ПРОДВИЖЕНИЯ WEB-САЙТА БИБЛИОТЕКИ</w:t>
      </w:r>
    </w:p>
    <w:p>
      <w:pPr>
        <w:pStyle w:val="Style13"/>
        <w:rPr/>
      </w:pPr>
      <w:r>
        <w:rPr/>
        <w:t>Создание сайта само по себе не является гарантией его широкой популярности и, следовательно, эффективного использования. Включение web-сервера в качестве неотъемлемого звена в обслуживание и маркетинговую деятельность библиотеки невозможно без грамотно проведенной работы по продвижению сайта. Термин "продвижение" в данном случае понимается как действия, направленные на оповещение максимального числа пользователей Интернет о существовании ресурса, предоставляемых на нем услугах и происходящих изменениях. Для обозначения всех этих действий в английском языке утвердился термин promotion, калька с которого - "промоушен" иногда употребляется и в российской практике.</w:t>
      </w:r>
    </w:p>
    <w:p>
      <w:pPr>
        <w:pStyle w:val="Style13"/>
        <w:rPr/>
      </w:pPr>
      <w:r>
        <w:rPr/>
        <w:t xml:space="preserve">Общие методы продвижения web-сайтов разработаны весьма подробно. Специфика библиотек, как некоммерческих учреждений, однако, требует адаптации общей методики к тем задачам, которые библиотеки призваны решать в цифровой вселенной. На сегодня к общепринятым методам продвижения web-сайта относятся: </w:t>
      </w:r>
    </w:p>
    <w:p>
      <w:pPr>
        <w:pStyle w:val="Normal"/>
        <w:numPr>
          <w:ilvl w:val="0"/>
          <w:numId w:val="4"/>
        </w:numPr>
        <w:spacing w:before="0" w:after="0"/>
        <w:rPr/>
      </w:pPr>
      <w:r>
        <w:rPr/>
        <w:t xml:space="preserve">регистрация в поисковых системах и справочниках ресурсов Интернет; </w:t>
      </w:r>
    </w:p>
    <w:p>
      <w:pPr>
        <w:pStyle w:val="Normal"/>
        <w:numPr>
          <w:ilvl w:val="0"/>
          <w:numId w:val="4"/>
        </w:numPr>
        <w:spacing w:before="0" w:after="0"/>
        <w:rPr/>
      </w:pPr>
      <w:r>
        <w:rPr/>
        <w:t xml:space="preserve">баннерные обмены; </w:t>
      </w:r>
    </w:p>
    <w:p>
      <w:pPr>
        <w:pStyle w:val="Normal"/>
        <w:numPr>
          <w:ilvl w:val="0"/>
          <w:numId w:val="4"/>
        </w:numPr>
        <w:spacing w:before="0" w:after="0"/>
        <w:rPr/>
      </w:pPr>
      <w:r>
        <w:rPr/>
        <w:t xml:space="preserve">размещение ссылок на серверах аналогичной тематики; </w:t>
      </w:r>
    </w:p>
    <w:p>
      <w:pPr>
        <w:pStyle w:val="Normal"/>
        <w:numPr>
          <w:ilvl w:val="0"/>
          <w:numId w:val="4"/>
        </w:numPr>
        <w:spacing w:before="0" w:after="280"/>
        <w:rPr/>
      </w:pPr>
      <w:r>
        <w:rPr/>
        <w:t>участие в конференциях, тематических форумах и списках рассылки.</w:t>
      </w:r>
    </w:p>
    <w:p>
      <w:pPr>
        <w:pStyle w:val="Style13"/>
        <w:jc w:val="center"/>
        <w:rPr>
          <w:b/>
          <w:b/>
          <w:bCs/>
          <w:i/>
          <w:i/>
          <w:iCs/>
        </w:rPr>
      </w:pPr>
      <w:r>
        <w:rPr>
          <w:b/>
          <w:bCs/>
          <w:i/>
          <w:iCs/>
        </w:rPr>
        <w:t>Регистрация сервера в справочниках ресурсов и поисковых системах</w:t>
      </w:r>
    </w:p>
    <w:p>
      <w:pPr>
        <w:pStyle w:val="Style13"/>
        <w:rPr/>
      </w:pPr>
      <w:r>
        <w:rPr/>
        <w:t xml:space="preserve">Этот метод является наиболее простым и одновременно наиболее эффективным. Поисковые средства, подразделяющиеся на </w:t>
      </w:r>
      <w:r>
        <w:rPr>
          <w:i/>
          <w:iCs/>
        </w:rPr>
        <w:t>поисковые системы (машины)</w:t>
      </w:r>
      <w:r>
        <w:rPr/>
        <w:t xml:space="preserve"> и </w:t>
      </w:r>
      <w:r>
        <w:rPr>
          <w:i/>
          <w:iCs/>
        </w:rPr>
        <w:t>каталоги (справочники, рубрикаторы) ресурсов</w:t>
      </w:r>
      <w:r>
        <w:rPr/>
        <w:t>, являются основными средствами навигации в Интернет. Регистрация в них позволяет известить о появлении сайта практически всю потенциальную аудиторию.</w:t>
      </w:r>
    </w:p>
    <w:p>
      <w:pPr>
        <w:pStyle w:val="Style13"/>
        <w:rPr/>
      </w:pPr>
      <w:r>
        <w:rPr/>
        <w:t>Процесс регистрации осуществляется с помощью специального модуля, ссылка на который размещается на титульной странице поисковой системы. Как правило, в российских поисковых системах она обозначается "Добавить сайт", "Зарегистрироваться" и т.п., в глобальных поисковых машинах: Add URL, Add Site. Процесс крайне прост: в соответствующую форму необходимо ввести адрес заглавной страницы сайта. Эта процедура приведет на регистрируемый сайт программу-робота, который произведет выгрузку, по крайней мере, нескольких заглавных страниц на свой базовый компьютер, где будет произведена их индексация.</w:t>
      </w:r>
    </w:p>
    <w:p>
      <w:pPr>
        <w:pStyle w:val="Style13"/>
        <w:rPr/>
      </w:pPr>
      <w:r>
        <w:rPr/>
        <w:t>Наиболее популярными поисковыми системами, где обязательно следует зарегистрировать свой сайт, являются российские Яндекс (</w:t>
      </w:r>
      <w:hyperlink r:id="rId222">
        <w:r>
          <w:rPr>
            <w:rStyle w:val="InternetLink"/>
          </w:rPr>
          <w:t>www.yandex.ru</w:t>
        </w:r>
      </w:hyperlink>
      <w:r>
        <w:rPr/>
        <w:t>), Апорт (</w:t>
      </w:r>
      <w:hyperlink r:id="rId223">
        <w:r>
          <w:rPr>
            <w:rStyle w:val="InternetLink"/>
          </w:rPr>
          <w:t>www.aport.ru</w:t>
        </w:r>
      </w:hyperlink>
      <w:r>
        <w:rPr/>
        <w:t>), Turtle (</w:t>
      </w:r>
      <w:hyperlink r:id="rId224">
        <w:r>
          <w:rPr>
            <w:rStyle w:val="InternetLink"/>
          </w:rPr>
          <w:t>www.turtle.ru</w:t>
        </w:r>
      </w:hyperlink>
      <w:r>
        <w:rPr/>
        <w:t>), Rambler (</w:t>
      </w:r>
      <w:hyperlink r:id="rId225">
        <w:r>
          <w:rPr>
            <w:rStyle w:val="InternetLink"/>
          </w:rPr>
          <w:t>www.rambler.ru</w:t>
        </w:r>
      </w:hyperlink>
      <w:r>
        <w:rPr/>
        <w:t>), а также зарубежные системы Google (</w:t>
      </w:r>
      <w:hyperlink r:id="rId226">
        <w:r>
          <w:rPr>
            <w:rStyle w:val="InternetLink"/>
          </w:rPr>
          <w:t>www.google.com</w:t>
        </w:r>
      </w:hyperlink>
      <w:r>
        <w:rPr/>
        <w:t>) и AllTheWeb (</w:t>
      </w:r>
      <w:hyperlink r:id="rId227">
        <w:r>
          <w:rPr>
            <w:rStyle w:val="InternetLink"/>
          </w:rPr>
          <w:t>www.alltheweb.com</w:t>
        </w:r>
      </w:hyperlink>
      <w:r>
        <w:rPr/>
        <w:t>). Обновление индексных файлов поисковых систем происходит в большинстве случаев оперативно, так что регистрация в любом из названных поисковых средств, а лучше во всех сразу, приведет на сайт посетителей уже в течение нескольких недель.</w:t>
      </w:r>
    </w:p>
    <w:p>
      <w:pPr>
        <w:pStyle w:val="Style13"/>
        <w:rPr/>
      </w:pPr>
      <w:r>
        <w:rPr/>
        <w:t>Роботы поисковых систем постоянно сканируют виртуальное пространство, поэтому, даже если не предпринимать никаких действий по регистрации, новый ресурс рано или поздно попадет в поле зрения поисковых машин. Тем не менее, лучше произвести регистрацию самостоятельно, обеспечив тем самым гарантированное и оперативное индексирование сервера поисковыми машинами.</w:t>
      </w:r>
    </w:p>
    <w:p>
      <w:pPr>
        <w:pStyle w:val="Style13"/>
        <w:rPr/>
      </w:pPr>
      <w:r>
        <w:rPr/>
        <w:t>Особое внимание рекомендуется уделить регистрации сайта в справочниках (каталогах, рубрикаторах) Интернет-ресурсов. Каталоги не имеют собственных средств сбора информации: все сведения о новых сайтах берутся исключительно из регистрационной формы, самостоятельно заполняемой создателями сервера. Поэтому от того, насколько грамотно будет зарегистрирован ресурс, во многом зависит его будущая популярность. Особенно важно правильно составить список ключевых слов и краткую аннотацию сайта. В последней необходимо отразить главные сведения, которые могут заинтересовать потенциального посетителя. Лучшим вариантом будет поставить себя на место пользователя и подумать, какая информация сможет его привлечь на сервере библиотеки, как будет строиться запрос, какие термины использоваться. Например, чтобы найти сайт какой-либо медицинской библиотеки, пользователь, скорее всего, напишет в поисковой строке "медицинская библиотека", "библиотека медицинской литературы" или точное название библиотеки. Следовательно, эти выражения обязательно должны войти в список ключевых слов. Логично было бы привлечь на сайт и пользователей, которые ищут общую информацию медицинской тематики. Поэтому в ключевые слова необходимо прописать основные разделы медицины.</w:t>
      </w:r>
    </w:p>
    <w:p>
      <w:pPr>
        <w:pStyle w:val="Style13"/>
        <w:rPr/>
      </w:pPr>
      <w:r>
        <w:rPr/>
        <w:t>В различных каталогах под аннотацию о сайте отводится в среднем от 150 до 250 символов. При грамотном прописывании ключевых слов, этого объема оказывается достаточно для того, чтобы сформировать полный и правильный поисковый образ ресурса. При регистрации в справочниках также необходимо выбрать категорию, максимально соответствующую профилю заявляемого сайта. Для библиотек такой категорией будет соответствующий тип библиотек и область деятельности, в случае, если библиотека носит ярко выраженный отраслевой характер. Одним из вариантов может быть географическое расположение, как, например, в каталоге List.ru.</w:t>
      </w:r>
    </w:p>
    <w:p>
      <w:pPr>
        <w:pStyle w:val="Style13"/>
        <w:jc w:val="center"/>
        <w:rPr/>
      </w:pPr>
      <w:r>
        <w:rPr/>
        <w:drawing>
          <wp:inline distT="0" distB="0" distL="0" distR="0">
            <wp:extent cx="4476750" cy="3618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8"/>
                    <a:srcRect l="-6" t="-7" r="-6" b="-7"/>
                    <a:stretch>
                      <a:fillRect/>
                    </a:stretch>
                  </pic:blipFill>
                  <pic:spPr bwMode="auto">
                    <a:xfrm>
                      <a:off x="0" y="0"/>
                      <a:ext cx="4476750" cy="3618230"/>
                    </a:xfrm>
                    <a:prstGeom prst="rect">
                      <a:avLst/>
                    </a:prstGeom>
                  </pic:spPr>
                </pic:pic>
              </a:graphicData>
            </a:graphic>
          </wp:inline>
        </w:drawing>
      </w:r>
      <w:r>
        <w:rPr/>
        <w:br/>
      </w:r>
      <w:r>
        <w:rPr>
          <w:i/>
          <w:iCs/>
        </w:rPr>
        <w:t>Форма регистрации сайта в справочнике ресурсов Интернет</w:t>
      </w:r>
    </w:p>
    <w:p>
      <w:pPr>
        <w:pStyle w:val="Style13"/>
        <w:rPr/>
      </w:pPr>
      <w:r>
        <w:rPr/>
        <w:t>Через какое-то время (порой это занимает несколько месяцев) заявка будет рассмотрена редактором соответствующего раздела. При этом сайт может быть перемещен в другой раздел, который, по мнению редактора, более для него подходит, могут быть изменены аннотация и ключевые слова и т.п. Однако чаще всего регистрация производится именно таким образом, как пожелали создатели ресурса.</w:t>
      </w:r>
    </w:p>
    <w:p>
      <w:pPr>
        <w:pStyle w:val="Style13"/>
        <w:rPr/>
      </w:pPr>
      <w:r>
        <w:rPr/>
        <w:t>В случае, если сервер библиотеки имеет англоязычную версию, что само по себе весьма желательно, следует зарегистрироваться и в зарубежных справочниках Open Directory (</w:t>
      </w:r>
      <w:hyperlink r:id="rId229">
        <w:r>
          <w:rPr>
            <w:rStyle w:val="InternetLink"/>
          </w:rPr>
          <w:t>dmoz.org</w:t>
        </w:r>
      </w:hyperlink>
      <w:r>
        <w:rPr/>
        <w:t>) и Yahoo! (</w:t>
      </w:r>
      <w:hyperlink r:id="rId230">
        <w:r>
          <w:rPr>
            <w:rStyle w:val="InternetLink"/>
          </w:rPr>
          <w:t>www.yahoo.com</w:t>
        </w:r>
      </w:hyperlink>
      <w:r>
        <w:rPr/>
        <w:t>). Это наиболее известные и посещаемые на сегодня всемирные каталоги Интернет-ресурсов, которые могут привести на сайт посетителей из-за рубежа.</w:t>
      </w:r>
    </w:p>
    <w:p>
      <w:pPr>
        <w:pStyle w:val="Style13"/>
        <w:rPr/>
      </w:pPr>
      <w:r>
        <w:rPr/>
        <w:t>При смене доменного имени сайта или кардинальной реорганизации его структуры, необходимо перерегистрироваться или, по крайней мере, изменить существующую информацию о сайте в поисковых системах и справочниках ресурсов. В противном случае реален риск потери постоянных и потенциальных посетителей сервера.</w:t>
      </w:r>
    </w:p>
    <w:p>
      <w:pPr>
        <w:pStyle w:val="Style13"/>
        <w:rPr/>
      </w:pPr>
      <w:r>
        <w:rPr/>
        <w:t>Внутри справочников сведения о сайтах располагаются в зависимости от степени их популярности или индекса цитирования. Первый показатель определяется числом посещений сайта. Соответственно, чем большее число пользователей заинтересовалось данным ресурсом - тем выше его позиция. Таким образом, например, располагаются сайты в рейтинге Rambler`sTop 100 (</w:t>
      </w:r>
      <w:hyperlink r:id="rId231">
        <w:r>
          <w:rPr>
            <w:rStyle w:val="InternetLink"/>
          </w:rPr>
          <w:t>top100.rambler.ru</w:t>
        </w:r>
      </w:hyperlink>
      <w:r>
        <w:rPr/>
        <w:t>).</w:t>
      </w:r>
    </w:p>
    <w:p>
      <w:pPr>
        <w:pStyle w:val="Style13"/>
        <w:rPr/>
      </w:pPr>
      <w:r>
        <w:rPr/>
        <w:t>Индекс (указатель) цитирования определяется числом ссылок, которые сделаны на данный сайт владельцами других серверов. Этот показатель признается более объективным критерием популярности. Он взят за основу в каталогах Яндекс (</w:t>
      </w:r>
      <w:hyperlink r:id="rId232">
        <w:r>
          <w:rPr>
            <w:rStyle w:val="InternetLink"/>
          </w:rPr>
          <w:t>yaca.yandex.ru</w:t>
        </w:r>
      </w:hyperlink>
      <w:r>
        <w:rPr/>
        <w:t>) и Апорт (</w:t>
      </w:r>
      <w:hyperlink r:id="rId233">
        <w:r>
          <w:rPr>
            <w:rStyle w:val="InternetLink"/>
          </w:rPr>
          <w:t>catalog.aport.ru</w:t>
        </w:r>
      </w:hyperlink>
      <w:r>
        <w:rPr/>
        <w:t>). В этом случае посещаемость сайта, подверженная серьезным колебаниям, большой роли не играет. Ценность сайта, подтвержденная сторонними мнениями в виде ссылок, "весит" гораздо больше. Поэтому надо стремится размещать на своем сервере ценные материалы, дабы число ссылок на него и, соответственно, указатель цитирования неуклонно росли. Сайт будет подниматься в каталогах все выше и выше, что, в свою очередь, привлечет к нему новых посетителей. Круг, таким образом, замкнется на новом витке популярности.</w:t>
      </w:r>
    </w:p>
    <w:p>
      <w:pPr>
        <w:pStyle w:val="Style13"/>
        <w:jc w:val="center"/>
        <w:rPr>
          <w:b/>
          <w:b/>
          <w:bCs/>
          <w:i/>
          <w:i/>
          <w:iCs/>
        </w:rPr>
      </w:pPr>
      <w:r>
        <w:rPr>
          <w:b/>
          <w:bCs/>
          <w:i/>
          <w:iCs/>
        </w:rPr>
        <w:t>Баннерные обмены</w:t>
      </w:r>
    </w:p>
    <w:p>
      <w:pPr>
        <w:pStyle w:val="Style13"/>
        <w:rPr/>
      </w:pPr>
      <w:r>
        <w:rPr/>
        <w:t>Одним из ключевых маркетинговых мероприятий является баннерная реклама, являющаяся популярным и достаточно эффективным способом наращивания трафика (привлечения посетителей) сайта. Баннер представляет собой большей частью прямоугольное графическое изображение в формате .GIF или .JPG, размещаемое на web-странице и имеющее ссылку на сайт рекламодателя. Ныне существует несколько общепринятых стандартов по размеру баннеров, из которых наиболее распространенным является размер 468х60 пикселей. Необходимость быстрой загрузки баннера ограничивает его объем, не превышающий, как правило, 15 килобайт.</w:t>
      </w:r>
    </w:p>
    <w:p>
      <w:pPr>
        <w:pStyle w:val="Style13"/>
        <w:rPr/>
      </w:pPr>
      <w:r>
        <w:rPr/>
        <w:t>Так, например, выглядят баннеры на сервере ГПНТБ, задача которых - привлечение внимания к событиям в библиотечном мире:</w:t>
      </w:r>
    </w:p>
    <w:p>
      <w:pPr>
        <w:pStyle w:val="Style13"/>
        <w:jc w:val="center"/>
        <w:rPr/>
      </w:pPr>
      <w:r>
        <w:rPr/>
        <w:drawing>
          <wp:inline distT="0" distB="0" distL="0" distR="0">
            <wp:extent cx="6667500" cy="81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4"/>
                    <a:srcRect l="-4" t="-33" r="-4" b="-33"/>
                    <a:stretch>
                      <a:fillRect/>
                    </a:stretch>
                  </pic:blipFill>
                  <pic:spPr bwMode="auto">
                    <a:xfrm>
                      <a:off x="0" y="0"/>
                      <a:ext cx="6667500" cy="819150"/>
                    </a:xfrm>
                    <a:prstGeom prst="rect">
                      <a:avLst/>
                    </a:prstGeom>
                  </pic:spPr>
                </pic:pic>
              </a:graphicData>
            </a:graphic>
          </wp:inline>
        </w:drawing>
      </w:r>
    </w:p>
    <w:p>
      <w:pPr>
        <w:pStyle w:val="Style13"/>
        <w:rPr/>
      </w:pPr>
      <w:r>
        <w:rPr/>
        <w:t>Баннерная реклама проводится с помощью специальных служб обмена баннерами (Banner Exchange Services), которые обеспечивают показ баннеров библиотек на других страницах взамен на показ на страницах библиотеки чужих баннеров. Наиболее популярными системами обмена баннеров в российском Интернет являются RLE (</w:t>
      </w:r>
      <w:hyperlink r:id="rId235">
        <w:r>
          <w:rPr>
            <w:rStyle w:val="InternetLink"/>
          </w:rPr>
          <w:t>www.rle.ru</w:t>
        </w:r>
      </w:hyperlink>
      <w:r>
        <w:rPr/>
        <w:t>), InterReklama (</w:t>
      </w:r>
      <w:hyperlink r:id="rId236">
        <w:r>
          <w:rPr>
            <w:rStyle w:val="InternetLink"/>
          </w:rPr>
          <w:t>www.ir.ru</w:t>
        </w:r>
      </w:hyperlink>
      <w:r>
        <w:rPr/>
        <w:t>), Reklama.ru (</w:t>
      </w:r>
      <w:hyperlink r:id="rId237">
        <w:r>
          <w:rPr>
            <w:rStyle w:val="InternetLink"/>
          </w:rPr>
          <w:t>www.reklama.ru</w:t>
        </w:r>
      </w:hyperlink>
      <w:r>
        <w:rPr/>
        <w:t>), RB2 (</w:t>
      </w:r>
      <w:hyperlink r:id="rId238">
        <w:r>
          <w:rPr>
            <w:rStyle w:val="InternetLink"/>
          </w:rPr>
          <w:t>www.rb2.design.ru</w:t>
        </w:r>
      </w:hyperlink>
      <w:r>
        <w:rPr/>
        <w:t>). Практически все подобные службы позволяют проводить рекламную компанию достаточно гибко: показывать баннеры только на определенной, выбранной клиентом группе серверов, с заданной интенсивностью или только в определенные клиентом промежутки времени; не показывать повторно баннер пользователю, который его уже видел. Процедура регистрации в такой системе требует заполнения специальной формы. Заполнив ее, клиент по почте получает фрагмент HTML-кода, который вставляется в каждую страницу сайта. Это простейшая процедура, которую может выполнить даже специалист, обладающий самыми начальными знаниями HTML.</w:t>
      </w:r>
    </w:p>
    <w:p>
      <w:pPr>
        <w:pStyle w:val="Style13"/>
        <w:rPr/>
      </w:pPr>
      <w:r>
        <w:rPr/>
        <w:t>Единственным отличием от регистрации сайта в поисковых системах является пункт, в котором требуется указать примерное количество посетителей в сутки.</w:t>
      </w:r>
    </w:p>
    <w:p>
      <w:pPr>
        <w:pStyle w:val="Style13"/>
        <w:jc w:val="center"/>
        <w:rPr/>
      </w:pPr>
      <w:r>
        <w:rPr/>
        <w:drawing>
          <wp:inline distT="0" distB="0" distL="0" distR="0">
            <wp:extent cx="236220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9"/>
                    <a:srcRect l="-11" t="-16" r="-11" b="-16"/>
                    <a:stretch>
                      <a:fillRect/>
                    </a:stretch>
                  </pic:blipFill>
                  <pic:spPr bwMode="auto">
                    <a:xfrm>
                      <a:off x="0" y="0"/>
                      <a:ext cx="2362200" cy="1714500"/>
                    </a:xfrm>
                    <a:prstGeom prst="rect">
                      <a:avLst/>
                    </a:prstGeom>
                  </pic:spPr>
                </pic:pic>
              </a:graphicData>
            </a:graphic>
          </wp:inline>
        </w:drawing>
      </w:r>
      <w:r>
        <w:rPr/>
        <w:br/>
      </w:r>
      <w:r>
        <w:rPr>
          <w:i/>
          <w:iCs/>
        </w:rPr>
        <w:t xml:space="preserve">Число посещений - важнейшая характеристика сайта при его участии в баннерных обменах. Чем выше посещаемость - тем больше привилегий владельцу сайта. </w:t>
      </w:r>
    </w:p>
    <w:p>
      <w:pPr>
        <w:pStyle w:val="Style13"/>
        <w:rPr/>
      </w:pPr>
      <w:r>
        <w:rPr/>
        <w:t>Чем оно больше - тем в более привилегированную категорию попадет сайт. Например, в баннерной системе RLE все сайты делятся на RLE Common и RLE Gold. Во вторую категорию попадают сайты, имеющие более 5000 посещений в сутки. Если сайт попал в категорию Gold, клиент получает ряд привилегий, например, более избирательный таргетинг (т.е. фокусировка) рекламы. Возможно самостоятельное создание сценария показов своих баннеров: например, только по понедельникам и средам, с 8:00 до 18:00, только в США, Англии и Франции и только на сайтах автомобильной и компьютерной тематики, с посещаемостью не ниже выбранной. Подобные сценарии, в частности, очень эффективны для CTR баннеров. Этот показатель (CTR - "click/through ratio") обозначает средний отклик пользователей на баннер. Например, при показе баннера на какой-либо странице 1000 раз на него нажали и, соответственно, попали на рекламируемый сайт 50 человек. CTR такого баннера составляет 5%. В настоящее время нормальным считается CTR равный примерно 1%.</w:t>
      </w:r>
    </w:p>
    <w:p>
      <w:pPr>
        <w:pStyle w:val="Style13"/>
        <w:rPr/>
      </w:pPr>
      <w:r>
        <w:rPr/>
        <w:t xml:space="preserve">Однако смысл баннерной рекламы не только в тех немногих пользователях, которые пришли на сайт, отреагировав на рекламу. Большое значение имеет </w:t>
      </w:r>
      <w:r>
        <w:rPr>
          <w:i/>
          <w:iCs/>
        </w:rPr>
        <w:t>брендинг</w:t>
      </w:r>
      <w:r>
        <w:rPr/>
        <w:t xml:space="preserve"> - или процесс создания </w:t>
      </w:r>
      <w:r>
        <w:rPr>
          <w:i/>
          <w:iCs/>
        </w:rPr>
        <w:t>имиджевой рекламы</w:t>
      </w:r>
      <w:r>
        <w:rPr/>
        <w:t>. У людей, видевших баннер, откладывается впечатление о рекламируемом сервере, и начинает формироваться отношение - позитивное или негативное, в зависимости от баннера и характера рекламируемого сайта.</w:t>
      </w:r>
    </w:p>
    <w:p>
      <w:pPr>
        <w:pStyle w:val="Style13"/>
        <w:rPr/>
      </w:pPr>
      <w:r>
        <w:rPr/>
        <w:t>Брендинг библиотеки должен быть выстроен, разумеется, по иной схеме, нежели брендинг коммерческой компании. Если для коммерческой компании важно акцентирование внимания на товаре и формирование потребительского впечатления, то для библиотеки важен фактор завоевания доверия у потенциальных читателей. Пользователь должен знать, что необходимую информацию он сможет найти именно в библиотеке. Только на ее сервере любые информационные запросы будут выполнены в минимальные сроки, только здесь ему подберут релевантные документы и квалифицированно проконсультируют по интересующей теме.</w:t>
      </w:r>
    </w:p>
    <w:p>
      <w:pPr>
        <w:pStyle w:val="Style13"/>
        <w:rPr/>
      </w:pPr>
      <w:r>
        <w:rPr/>
        <w:t>Таким образом, баннерная реклама является весьма эффективным инструментом привлечения пользователей на сайт, причем от библиотеки при этом требуется минимум затрат и усилий.</w:t>
      </w:r>
    </w:p>
    <w:p>
      <w:pPr>
        <w:pStyle w:val="Style13"/>
        <w:jc w:val="center"/>
        <w:rPr>
          <w:b/>
          <w:b/>
          <w:bCs/>
          <w:i/>
          <w:i/>
          <w:iCs/>
        </w:rPr>
      </w:pPr>
      <w:r>
        <w:rPr>
          <w:b/>
          <w:bCs/>
          <w:i/>
          <w:iCs/>
        </w:rPr>
        <w:t>Размещение ссылок на серверах аналогичной тематики</w:t>
      </w:r>
    </w:p>
    <w:p>
      <w:pPr>
        <w:pStyle w:val="Style13"/>
        <w:rPr/>
      </w:pPr>
      <w:r>
        <w:rPr/>
        <w:t>Практически для любой области знания в Интернет можно найти сервера, содержащие коллекции ссылок на информационные ресурсы по данной области. Для библиотечной деятельности в число подобных источников, помимо серверов крупных библиотек, попадают сервера Российской библиотечной ассоциации (</w:t>
      </w:r>
      <w:hyperlink r:id="rId240">
        <w:r>
          <w:rPr>
            <w:rStyle w:val="InternetLink"/>
          </w:rPr>
          <w:t>www.rba.ru</w:t>
        </w:r>
      </w:hyperlink>
      <w:r>
        <w:rPr/>
        <w:t>), Общероссийской информационно-библиотечной компьютерной сети Либнет (</w:t>
      </w:r>
      <w:hyperlink r:id="rId241">
        <w:r>
          <w:rPr>
            <w:rStyle w:val="InternetLink"/>
          </w:rPr>
          <w:t>www.ruslibnet.ru</w:t>
        </w:r>
      </w:hyperlink>
      <w:r>
        <w:rPr/>
        <w:t>), портал "Библиотеки России" (</w:t>
      </w:r>
      <w:hyperlink r:id="rId242">
        <w:r>
          <w:rPr>
            <w:rStyle w:val="InternetLink"/>
          </w:rPr>
          <w:t>www.ruslan.ru</w:t>
        </w:r>
      </w:hyperlink>
      <w:r>
        <w:rPr/>
        <w:t>), Библиотечная сеть учреждений науки и образования Северо-Западного региона России (</w:t>
      </w:r>
      <w:hyperlink r:id="rId243">
        <w:r>
          <w:rPr>
            <w:rStyle w:val="InternetLink"/>
          </w:rPr>
          <w:t>www.ruslan.ru</w:t>
        </w:r>
      </w:hyperlink>
      <w:r>
        <w:rPr/>
        <w:t>).</w:t>
      </w:r>
    </w:p>
    <w:p>
      <w:pPr>
        <w:pStyle w:val="Style13"/>
        <w:rPr/>
      </w:pPr>
      <w:r>
        <w:rPr/>
        <w:t>Эти сервера достаточно популярны и, обладая большим количеством ссылок, нередко выступают в качестве отправных точек для тематических разысканий. Владельцам сайтов выгодно размещать на таких серверах ссылки на собственные ресурсы, поскольку их посетители, в большинстве случаев, охотно перемещаются по указанным на страницах ссылкам, что положительно сказывается на посещаемости продвигаемых серверов.</w:t>
      </w:r>
    </w:p>
    <w:p>
      <w:pPr>
        <w:pStyle w:val="Style13"/>
        <w:rPr/>
      </w:pPr>
      <w:r>
        <w:rPr/>
        <w:t>Сама концепция Всемирной паутины подразумевает наличие на web-страницах ссылок на другие сетевые ресурсы: обмен ими осуществляется фактически с момента появления WWW. Однако, целенаправленное руководство этим процессом требует знания ряда особенностей.</w:t>
      </w:r>
    </w:p>
    <w:p>
      <w:pPr>
        <w:pStyle w:val="Style13"/>
        <w:rPr/>
      </w:pPr>
      <w:r>
        <w:rPr/>
        <w:t>Наиболее распространенным является размещение ссылок на серверах других библиотек и сайтах, близких по тематике. Это требует договоренности с владельцем сайта. Обычно никаких трудностей не возникает, т.к. создатели серверов схожей тематики обычно с удовольствием размещают у себя ссылки на подобные ресурсы. Только на первый взгляд может показаться, что размещать у себя ссылки на сайты похожей тематики - значит помогать конкурентам "оттягивать" на себя пользователей. Практика показала, что пользователи с удовольствием посещают большое количество понравившихся им сайтов, и ресурс обязательно попадает в это избранное число, если на нем будет присутствовать интересная подборка ссылок. Разумеется, что все сайты, ссылки на которые размещаются на определенном сайте, должны сделать то же самое. Например, очень эффективным будет обмен ссылками между сайтами библиотек, научных организаций и образовательных учреждений. С большой степенью вероятности можно утверждать, что пользователь, придя на один из этих серверов в поисках нужной ему информации, скорее всего, обратит внимание и на размещенные на нем ссылки.</w:t>
      </w:r>
    </w:p>
    <w:p>
      <w:pPr>
        <w:pStyle w:val="Style13"/>
        <w:rPr/>
      </w:pPr>
      <w:r>
        <w:rPr/>
        <w:t>При обмене ссылками необязательно наличие каких-либо закрепленных юридически партнерских соглашений - достаточно примерного равенства показателей посещаемости серверов. Количество хостов и хитов (т.е. уникальных пользователей и просто посещений) можно узнать по счетчикам Rambler Top 100, Spylog, Hotlog, Mail.ru. За редким исключением владельцы сайтов размещают внизу страницы графические кнопки, на которых обычно указывается количество уникальных посещений за день и общее количество посещений сервера. Нажав на такую кнопку, можно узнать полную статистику сайта за месяц: к каким географическим регионам относятся пользователи, с каких сайтов они пришли, в какие дни недели и время суток количество посещений является максимальным и т.д.</w:t>
      </w:r>
    </w:p>
    <w:p>
      <w:pPr>
        <w:pStyle w:val="Style13"/>
        <w:jc w:val="center"/>
        <w:rPr/>
      </w:pPr>
      <w:r>
        <w:rPr/>
        <w:drawing>
          <wp:inline distT="0" distB="0" distL="0" distR="0">
            <wp:extent cx="3648075" cy="495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4"/>
                    <a:srcRect l="-7" t="-55" r="-7" b="-55"/>
                    <a:stretch>
                      <a:fillRect/>
                    </a:stretch>
                  </pic:blipFill>
                  <pic:spPr bwMode="auto">
                    <a:xfrm>
                      <a:off x="0" y="0"/>
                      <a:ext cx="3648075" cy="495935"/>
                    </a:xfrm>
                    <a:prstGeom prst="rect">
                      <a:avLst/>
                    </a:prstGeom>
                  </pic:spPr>
                </pic:pic>
              </a:graphicData>
            </a:graphic>
          </wp:inline>
        </w:drawing>
      </w:r>
      <w:r>
        <w:rPr/>
        <w:br/>
      </w:r>
      <w:r>
        <w:rPr>
          <w:i/>
          <w:iCs/>
        </w:rPr>
        <w:t>Страницы многих сайтов пестрят кнопками всевозможных счетчиков: "теперь он и Вас сосчитал..."</w:t>
      </w:r>
    </w:p>
    <w:p>
      <w:pPr>
        <w:pStyle w:val="Style13"/>
        <w:rPr/>
      </w:pPr>
      <w:r>
        <w:rPr/>
        <w:t>Даже если полная статистика интересующего сайта является закрытой, тем не менее, информация о количестве посещений за день всегда может быть получена. На этот показатель и стоит ориентироваться.</w:t>
      </w:r>
    </w:p>
    <w:p>
      <w:pPr>
        <w:pStyle w:val="Style13"/>
        <w:rPr/>
      </w:pPr>
      <w:r>
        <w:rPr/>
        <w:t>Иногда практикуется размещение ссылок в обмен на предоставление услуг, например, в обмен на возможность использования каких-либо материалов с сайта. Проблема создания как можно большего объема бесплатной информации стоит перед всеми разработчиками серверов и копирование материалов с других серверов с указанием ссылки на первоисточник является весьма распространенным явлением.</w:t>
      </w:r>
    </w:p>
    <w:p>
      <w:pPr>
        <w:pStyle w:val="Style13"/>
        <w:jc w:val="center"/>
        <w:rPr>
          <w:b/>
          <w:b/>
          <w:bCs/>
          <w:i/>
          <w:i/>
          <w:iCs/>
        </w:rPr>
      </w:pPr>
      <w:r>
        <w:rPr>
          <w:b/>
          <w:bCs/>
          <w:i/>
          <w:iCs/>
        </w:rPr>
        <w:t xml:space="preserve">Участие в конференциях, тематических форумах и списках рассылки </w:t>
      </w:r>
    </w:p>
    <w:p>
      <w:pPr>
        <w:pStyle w:val="Style13"/>
        <w:rPr/>
      </w:pPr>
      <w:r>
        <w:rPr/>
        <w:t>Хорошая возможность продвижения сервера - участие в работе форумов и конференций, аудитория которых представляет потенциальных потребителей информации. Для участия в подобных мероприятиях необходимо пройти простую процедуру регистрации, заполнив несложную анкету. В данном случае регистрируется человек, а не сайт, поэтому, зарегистрировавшись, участник получает логин (имя) и пароль.</w:t>
      </w:r>
    </w:p>
    <w:p>
      <w:pPr>
        <w:pStyle w:val="Style13"/>
        <w:rPr/>
      </w:pPr>
      <w:r>
        <w:rPr/>
        <w:t>Форумы и конференции создаются для обмена информацией, обсуждения вопросов на определенную тему. В отличие от списков рассылки, писать туда могут не только непосредственно его создатели, но и все участники. Несмотря на то, что прямая реклама чего-либо, включая сайты, запрещена, можно популяризировать его среди участников форума более завуалировано, для начала публикуя интересные высказывания по каким-либо обсуждаемым вопросам и зарекомендовав себя в качестве эксперта в данной области. В дальнейшем можно уже просто указывать, где пользователи смогут почерпнуть интересующую информацию - разумеется, этим местом является сайт продвигаемой библиотеки. Это достаточно трудоемкий способ привлечения посетителей, но именно эта аудитория становится так называемым ядром, т.е. постоянными посетителями вашего сайта.</w:t>
      </w:r>
    </w:p>
    <w:p>
      <w:pPr>
        <w:pStyle w:val="Style13"/>
        <w:rPr/>
      </w:pPr>
      <w:r>
        <w:rPr/>
        <w:t xml:space="preserve">В Интернет существует также множество </w:t>
      </w:r>
      <w:r>
        <w:rPr>
          <w:i/>
          <w:iCs/>
        </w:rPr>
        <w:t>списков рассылки</w:t>
      </w:r>
      <w:r>
        <w:rPr/>
        <w:t>, которые посвящены самым различным темам. Существуют открытые списки рассылки (для всех желающих), закрытые (для определенного круга пользователей), а также бесплатные, существующие за счет энтузиазма создателей, спонсорской поддержки рекламодателей, и платные.</w:t>
      </w:r>
    </w:p>
    <w:p>
      <w:pPr>
        <w:pStyle w:val="Style13"/>
        <w:rPr/>
      </w:pPr>
      <w:r>
        <w:rPr/>
        <w:t>Существующие в Сети службы рассылок берут на себя решение всех технических вопросов по их ведению: организуют доставку писем подписчикам, формируют архив, ведут подробную статистику и т.д. Наиболее известной в российском сегменте Интернет является служба рассылок Subscribe (</w:t>
      </w:r>
      <w:hyperlink r:id="rId245">
        <w:r>
          <w:rPr>
            <w:rStyle w:val="InternetLink"/>
          </w:rPr>
          <w:t>www.subscribe.ru</w:t>
        </w:r>
      </w:hyperlink>
      <w:r>
        <w:rPr/>
        <w:t>), в которой существуют как платные, так и бесплатные пакеты услуг. На сайте можно подать заявку на создание собственного списка рассылки, который будет абсолютно бесплатным, в случае, если заявляемая тема представляет интерес для большого числа подписчиков.</w:t>
      </w:r>
    </w:p>
    <w:p>
      <w:pPr>
        <w:pStyle w:val="Style13"/>
        <w:rPr/>
      </w:pPr>
      <w:r>
        <w:rPr/>
        <w:t>Направление сообщений в подобные "библиотечные" списки рассылок должно быть связано с какими-либо новостями жизни библиотеки, например, открытием доступа к электронному каталогу, расширением перечня предоставляемых услуг, новыми поступлениями литературы. Проведение традиционных книжных выставок также может подкрепляться электронной рассылкой с краткой информацией по тематике выставки и приглашением посетить сайт библиотеки для более подробного ознакомления с представленными материалами.</w:t>
      </w:r>
    </w:p>
    <w:p>
      <w:pPr>
        <w:pStyle w:val="Style13"/>
        <w:rPr/>
      </w:pPr>
      <w:r>
        <w:rPr/>
        <w:t xml:space="preserve">В настоящее время российские библиотеки еще не уделяют достаточного внимания продвижению своих серверов. Типичным примером профессионально выполненного, но абсолютно неизвестного сайта, в течение долгого времени оставался сервер одной из московских ЦБС: </w:t>
      </w:r>
      <w:hyperlink r:id="rId246">
        <w:r>
          <w:rPr>
            <w:rStyle w:val="InternetLink"/>
          </w:rPr>
          <w:t>www.tolstovka.infograd.ru</w:t>
        </w:r>
      </w:hyperlink>
      <w:r>
        <w:rPr/>
        <w:t>. Он не был зарегистрирован ни в одной из поисковых систем, не участвовал в баннерных обменах и потому был абсолютно неизвестен и, соответственно, недоступен сетевому сообществу. С уверенностью можно утверждать, что это далеко не единственный пример, когда созданные библиотеками ресурсы пребывают в неизвестности исключительно по причине пренебрежения мероприятиями по их популяризации.</w:t>
      </w:r>
    </w:p>
    <w:p>
      <w:pPr>
        <w:pStyle w:val="Style13"/>
        <w:rPr/>
      </w:pPr>
      <w:r>
        <w:rPr/>
        <w:t>Нет сомнения, что в перспективе библиотеки будут более внимательно относиться к процессу продвижения web-сайта, дабы превратить его в полноценный маркетинговый канал и эффективный инструмент библиотечной работы. Грамотно выстроенная компания по продвижению сайта со временем станет неотъемлемой частью работы по популяризации библиотеки, как учреждения, полностью соответствующего требованиям цифровой эпохи.</w:t>
      </w:r>
    </w:p>
    <w:p>
      <w:pPr>
        <w:pStyle w:val="Heading2"/>
        <w:jc w:val="center"/>
        <w:rPr>
          <w:color w:val="8B0000"/>
        </w:rPr>
      </w:pPr>
      <w:r>
        <w:rPr>
          <w:color w:val="8B0000"/>
        </w:rPr>
        <w:t>6. ПРИМЕНЕНИЕ ИНТЕРНЕТ В БИБЛИОТЕЧНЫХ ПРОЦЕССАХ</w:t>
      </w:r>
    </w:p>
    <w:p>
      <w:pPr>
        <w:pStyle w:val="Style13"/>
        <w:rPr/>
      </w:pPr>
      <w:r>
        <w:rPr/>
        <w:t>В настоящее время доступ к Интернет для все большего числа российских библиотек превращается в неотъемлемое условие их повседневной деятельности. Пользование различными приложениями глобальных сетей, первоначально воспринимаемое как нечто факультативное, очень скоро начинает оказывать ощутимое позитивное влияние на всю деятельность библиотеки. Постепенно сетевые приложения проникают во все библиотечные технологические цепочки. Это закономерно приводит к смещению акцентов практически во всех традиционных процессах: от системы комплектования до методики обслуживания читателей. Происходящие изменения находят отражение в структуре библиотеки, ее штатном расписании, регламентации прав и обязанностей читателей. По прошествии некоторого времени становится очевидным, что сетевые технологии и ресурсы видоизменяют саму суть информационной деятельности библиотеки и кардинально меняют фундаментальные основы и идеологию ее деятельности.</w:t>
      </w:r>
    </w:p>
    <w:p>
      <w:pPr>
        <w:pStyle w:val="Style13"/>
        <w:rPr/>
      </w:pPr>
      <w:r>
        <w:rPr/>
        <w:t>Как и в любом другом общественном институте, Интернет в библиотеке первоначально используется в качестве коммуникационного средства: традиционные способы передачи сообщений (телефон, факс, обычная почта) заменяются на электронную почту. Применение e-mail при общении с коллегами, заказе литературы, пересылке запросов или справок позволяет повысить скорость обмена информацией и, следовательно, интенсифицирует всю работу библиотеки. Использование электронной почты не только ускоряет, но, зачастую, удешевляет обмены информацией, особенно при общении между разными городами и тем более странами.</w:t>
      </w:r>
    </w:p>
    <w:p>
      <w:pPr>
        <w:pStyle w:val="Style13"/>
        <w:rPr/>
      </w:pPr>
      <w:r>
        <w:rPr/>
        <w:t xml:space="preserve">Однако богатые коммуникативные возможности Интернет интенсифицируют уже существующие процессы информационной деятельности, не затрагивая их сути. Получение же доступа к огромному числу удаленных информационных источников и возможность пользоваться ими так, как если бы они физически находились в пределах библиотеки, не только повышает эффективность информационной деятельности, но и оказывает значительное влияние на само содержание библиотечной работы. В данном разделе содержится анализ того, каким образом раскрывающиеся возможности изменяют такие традиционные сферы библиотечной деятельности, как комплектование, каталогизация, справочно-библиографическая работа и обслуживание читателей. </w:t>
      </w:r>
    </w:p>
    <w:p>
      <w:pPr>
        <w:pStyle w:val="Heading2"/>
        <w:jc w:val="center"/>
        <w:rPr>
          <w:color w:val="8B0000"/>
        </w:rPr>
      </w:pPr>
      <w:r>
        <w:rPr>
          <w:color w:val="8B0000"/>
        </w:rPr>
        <w:t>6.1. КОМПЛЕКТОВАНИЕ</w:t>
      </w:r>
    </w:p>
    <w:p>
      <w:pPr>
        <w:pStyle w:val="Style13"/>
        <w:rPr/>
      </w:pPr>
      <w:r>
        <w:rPr/>
        <w:t>Применение Интернет в комплектовании фонда предполагает активное использование возможностей Сети для выявления и заказа изданий, а также ведения книгообменных операций, посредством которых обеспечивается поступление зарубежных источников. На сегодня во всем мире, включая Россию, книжная торговля относится к отраслям, в которых Интернет-технологии используются наиболее эффективно. Этому, безусловно, способствует характер самого продукта. Книги, более чем многие другие товары, способны не только рекламироваться, но и продаваться именно через Сеть. Сегодня, используя цифровые технологии, можно без труда выявить интересующие издания, получить о них всю необходимую информацию и оформить заказ.</w:t>
      </w:r>
    </w:p>
    <w:p>
      <w:pPr>
        <w:pStyle w:val="Style13"/>
        <w:rPr/>
      </w:pPr>
      <w:r>
        <w:rPr/>
        <w:t>Источники, предназначенные для решения задач комплектования, можно условно разделить на сайты издательств, реальных и виртуальных книжных магазинов, а также специализированные ресурсы, связанные с книгораспространением.</w:t>
      </w:r>
    </w:p>
    <w:p>
      <w:pPr>
        <w:pStyle w:val="Style13"/>
        <w:rPr/>
      </w:pPr>
      <w:r>
        <w:rPr>
          <w:b/>
          <w:bCs/>
        </w:rPr>
        <w:t>Сайты издательств.</w:t>
      </w:r>
      <w:r>
        <w:rPr/>
        <w:t xml:space="preserve"> В настоящее время подавляющее большинство российских издательств уже обзавелось собственными сетевыми представительствами. Издатели справедливо рассматривают Интернет в качестве очень эффективного инструмента для продвижения своей продукции и осуществления ее оптовых продаж. Наиболее продвинутые издательства оснастили сайты электронными каталогами, поисковые возможности которых несколько уступают библиотечным, однако, вполне пригодны для поиска книг по автору, заглавию, в пределах определенной темы или жанра. В числе таких издательств "BHV-Санкт-Петербург" (</w:t>
      </w:r>
      <w:hyperlink r:id="rId247">
        <w:r>
          <w:rPr>
            <w:rStyle w:val="InternetLink"/>
          </w:rPr>
          <w:t>http://www.bhv.ru</w:t>
        </w:r>
      </w:hyperlink>
      <w:r>
        <w:rPr/>
        <w:t>), Издательская группа АСТ (</w:t>
      </w:r>
      <w:hyperlink r:id="rId248">
        <w:r>
          <w:rPr>
            <w:rStyle w:val="InternetLink"/>
          </w:rPr>
          <w:t>http://www.ast.ru</w:t>
        </w:r>
      </w:hyperlink>
      <w:r>
        <w:rPr/>
        <w:t>), "Питер" (</w:t>
      </w:r>
      <w:hyperlink r:id="rId249">
        <w:r>
          <w:rPr>
            <w:rStyle w:val="InternetLink"/>
          </w:rPr>
          <w:t>http://www.piter.com</w:t>
        </w:r>
      </w:hyperlink>
      <w:r>
        <w:rPr/>
        <w:t>), ЭКСМО (</w:t>
      </w:r>
      <w:hyperlink r:id="rId250">
        <w:r>
          <w:rPr>
            <w:rStyle w:val="InternetLink"/>
          </w:rPr>
          <w:t>http://www.eksmo.ru</w:t>
        </w:r>
      </w:hyperlink>
      <w:r>
        <w:rPr/>
        <w:t>), Издательский дом "Дрофа" (</w:t>
      </w:r>
      <w:hyperlink r:id="rId251">
        <w:r>
          <w:rPr>
            <w:rStyle w:val="InternetLink"/>
          </w:rPr>
          <w:t>http://www.drofa.ru</w:t>
        </w:r>
      </w:hyperlink>
      <w:r>
        <w:rPr/>
        <w:t>), Издательский дом "ОЛМА-ПРЕСС" (</w:t>
      </w:r>
      <w:hyperlink r:id="rId252">
        <w:r>
          <w:rPr>
            <w:rStyle w:val="InternetLink"/>
          </w:rPr>
          <w:t>http://www.olmapress.ru</w:t>
        </w:r>
      </w:hyperlink>
      <w:r>
        <w:rPr/>
        <w:t>).</w:t>
      </w:r>
    </w:p>
    <w:p>
      <w:pPr>
        <w:pStyle w:val="Style13"/>
        <w:rPr/>
      </w:pPr>
      <w:r>
        <w:rPr/>
        <w:t>В перечне издательств, которые не обладают электронным каталогом, но тем не менее имеют в своем составе прайс-листы в настоящее время значатся "Финансы и статистика" (</w:t>
      </w:r>
      <w:hyperlink r:id="rId253">
        <w:r>
          <w:rPr>
            <w:rStyle w:val="InternetLink"/>
          </w:rPr>
          <w:t>http://www.finstat.ru</w:t>
        </w:r>
      </w:hyperlink>
      <w:r>
        <w:rPr/>
        <w:t>), "Аванта+" (</w:t>
      </w:r>
      <w:hyperlink r:id="rId254">
        <w:r>
          <w:rPr>
            <w:rStyle w:val="InternetLink"/>
          </w:rPr>
          <w:t>http://www.avanta.ru</w:t>
        </w:r>
      </w:hyperlink>
      <w:r>
        <w:rPr/>
        <w:t>), "Нолидж" (</w:t>
      </w:r>
      <w:hyperlink r:id="rId255">
        <w:r>
          <w:rPr>
            <w:rStyle w:val="InternetLink"/>
          </w:rPr>
          <w:t>http://www.knowledge.ru</w:t>
        </w:r>
      </w:hyperlink>
      <w:r>
        <w:rPr/>
        <w:t>), "Альфа-Книга" (</w:t>
      </w:r>
      <w:hyperlink r:id="rId256">
        <w:r>
          <w:rPr>
            <w:rStyle w:val="InternetLink"/>
          </w:rPr>
          <w:t>http://www.ARMADA.ru</w:t>
        </w:r>
      </w:hyperlink>
      <w:r>
        <w:rPr/>
        <w:t>), Издательский дом "Инфра-М" (</w:t>
      </w:r>
      <w:hyperlink r:id="rId257">
        <w:r>
          <w:rPr>
            <w:rStyle w:val="InternetLink"/>
          </w:rPr>
          <w:t>http://www.infra-m.ru</w:t>
        </w:r>
      </w:hyperlink>
      <w:r>
        <w:rPr/>
        <w:t>), "Просвещение" (</w:t>
      </w:r>
      <w:hyperlink r:id="rId258">
        <w:r>
          <w:rPr>
            <w:rStyle w:val="InternetLink"/>
          </w:rPr>
          <w:t>http://www.prosv.ru</w:t>
        </w:r>
      </w:hyperlink>
      <w:r>
        <w:rPr/>
        <w:t>), Издательство Московской Патриархии (</w:t>
      </w:r>
      <w:hyperlink r:id="rId259">
        <w:r>
          <w:rPr>
            <w:rStyle w:val="InternetLink"/>
          </w:rPr>
          <w:t>http://www.jmp.ru</w:t>
        </w:r>
      </w:hyperlink>
      <w:r>
        <w:rPr/>
        <w:t>), "Высшая школа" (</w:t>
      </w:r>
      <w:hyperlink r:id="rId260">
        <w:r>
          <w:rPr>
            <w:rStyle w:val="InternetLink"/>
          </w:rPr>
          <w:t>http://www.v-shkola.ru</w:t>
        </w:r>
      </w:hyperlink>
      <w:r>
        <w:rPr/>
        <w:t>), "Вагриус" (</w:t>
      </w:r>
      <w:hyperlink r:id="rId261">
        <w:r>
          <w:rPr>
            <w:rStyle w:val="InternetLink"/>
          </w:rPr>
          <w:t>http://www.vagrius.com</w:t>
        </w:r>
      </w:hyperlink>
      <w:r>
        <w:rPr/>
        <w:t>), "Символ-Плюс" (</w:t>
      </w:r>
      <w:hyperlink r:id="rId262">
        <w:r>
          <w:rPr>
            <w:rStyle w:val="InternetLink"/>
          </w:rPr>
          <w:t>http://www.symbol.ru</w:t>
        </w:r>
      </w:hyperlink>
      <w:r>
        <w:rPr/>
        <w:t>).</w:t>
      </w:r>
    </w:p>
    <w:p>
      <w:pPr>
        <w:pStyle w:val="Style13"/>
        <w:rPr/>
      </w:pPr>
      <w:r>
        <w:rPr/>
        <w:t>Поскольку издатели являются непосредственными производителями продукции - предлагаемые ими цены минимальны, что выгодно отличает их от некоторых книжных магазинов. В то же время, издательские сайты отражают только собственную продукцию, что существенно ограничивает выбор. Кроме того, на сайтах издательств не всегда предоставляются комфортные условия для заказа, оплаты доставки изданий, поскольку торговля не является для них ведущей функцией.</w:t>
      </w:r>
    </w:p>
    <w:p>
      <w:pPr>
        <w:pStyle w:val="Style13"/>
        <w:rPr/>
      </w:pPr>
      <w:r>
        <w:rPr>
          <w:b/>
          <w:bCs/>
        </w:rPr>
        <w:t>Сайты книжных магазинов</w:t>
      </w:r>
      <w:r>
        <w:rPr/>
        <w:t xml:space="preserve"> выгодно отличаются от издательских богатством ассортимента, поскольку в них представлена продукция сразу от множества производителей. Среди реальных (физически существующих) книжных магазинов выделяются сайты "Бизнес-книги" (</w:t>
      </w:r>
      <w:hyperlink r:id="rId263">
        <w:r>
          <w:rPr>
            <w:rStyle w:val="InternetLink"/>
          </w:rPr>
          <w:t>http://www.bizbook.ru</w:t>
        </w:r>
      </w:hyperlink>
      <w:r>
        <w:rPr/>
        <w:t>), "Библио-Глобуса" (</w:t>
      </w:r>
      <w:hyperlink r:id="rId264">
        <w:r>
          <w:rPr>
            <w:rStyle w:val="InternetLink"/>
          </w:rPr>
          <w:t>http://www.biblio-globus.ru</w:t>
        </w:r>
      </w:hyperlink>
      <w:r>
        <w:rPr/>
        <w:t>), Московского дома книги (</w:t>
      </w:r>
      <w:hyperlink r:id="rId265">
        <w:r>
          <w:rPr>
            <w:rStyle w:val="InternetLink"/>
          </w:rPr>
          <w:t>http://www.mdk-arbat.ru</w:t>
        </w:r>
      </w:hyperlink>
      <w:r>
        <w:rPr/>
        <w:t>), Санкт-Петербургский дома книги (</w:t>
      </w:r>
      <w:hyperlink r:id="rId266">
        <w:r>
          <w:rPr>
            <w:rStyle w:val="InternetLink"/>
          </w:rPr>
          <w:t>http://cbs.admiral.ru</w:t>
        </w:r>
      </w:hyperlink>
      <w:r>
        <w:rPr/>
        <w:t>) Книжного магазина "Москва" (</w:t>
      </w:r>
      <w:hyperlink r:id="rId267">
        <w:r>
          <w:rPr>
            <w:rStyle w:val="InternetLink"/>
          </w:rPr>
          <w:t>http://www.moscowbooks.ru</w:t>
        </w:r>
      </w:hyperlink>
      <w:r>
        <w:rPr/>
        <w:t>). Благодаря электронным каталогам, клиенты получают возможность познакомиться с ассортиментом магазина без его реального посещения, что позволяет убедиться в наличии издания и, что немаловажно, сравнить цены. Однако Интернет-представительства реальных книжных магазинов не всегда обладают полностью законченными системами, позволяющими не только найти издание, но и сделать заказ, оплатить и обеспечить доставку книг заказчику, вне зависимости от его реального географического местоположения.</w:t>
      </w:r>
    </w:p>
    <w:p>
      <w:pPr>
        <w:pStyle w:val="Style13"/>
        <w:rPr/>
      </w:pPr>
      <w:r>
        <w:rPr/>
        <w:t>Всеми этими качествами в полной мере обладают виртуальные книжные магазины, созданные специально для продажи изданий через Интернет. Как правило, виртуальные книжные магазины являются исключительно цифровыми проектами. Они не имеют реальных торговых площадей, а, зачастую, даже и единого склада. Все их богатство заключается в содержании базы данных продукции и программных модулях, посредством которых осуществляется продажа изданий. Получая сведения об имеющихся изданиях, виртуальные магазины размещают их в электронном каталоге, к которому обращаются пользователи. В случае заказа и оплаты издания, заявка на него направляется на склад издателя, с которого и осуществляется непосредственная отгрузка клиенту. Отсутствие платы за аренду торговых помещений и экономия на перевозке литературы позволяет виртуальным книжным магазинам предлагать сравнительно невысокие цены, что и привлекает множество клиентов.</w:t>
      </w:r>
    </w:p>
    <w:p>
      <w:pPr>
        <w:pStyle w:val="Style13"/>
        <w:rPr/>
      </w:pPr>
      <w:r>
        <w:rPr/>
        <w:t>Первым виртуальным книжным магазином, получившим ныне всемирную известность, стал "Amazon" (</w:t>
      </w:r>
      <w:hyperlink r:id="rId268">
        <w:r>
          <w:rPr>
            <w:rStyle w:val="InternetLink"/>
          </w:rPr>
          <w:t>http://www.amazon.com</w:t>
        </w:r>
      </w:hyperlink>
      <w:r>
        <w:rPr/>
        <w:t>). Его авторитет основывается на богатом ассортименте в сочетании с качеством обслуживания, которое признано на сегодня самым высоким в мире. В России в настоящее время перечень электронных магазинов, осуществляющих продажу книг и компакт-дисков, также весьма обширен. К наиболее известным относятся:</w:t>
      </w:r>
    </w:p>
    <w:p>
      <w:pPr>
        <w:pStyle w:val="Normal"/>
        <w:numPr>
          <w:ilvl w:val="0"/>
          <w:numId w:val="10"/>
        </w:numPr>
        <w:spacing w:before="0" w:after="0"/>
        <w:rPr/>
      </w:pPr>
      <w:r>
        <w:rPr>
          <w:lang w:val="en-US"/>
        </w:rPr>
        <w:t>"BuyBook" (</w:t>
      </w:r>
      <w:hyperlink r:id="rId269">
        <w:r>
          <w:rPr>
            <w:rStyle w:val="InternetLink"/>
            <w:lang w:val="en-US"/>
          </w:rPr>
          <w:t>http://www.buybook.ru</w:t>
        </w:r>
      </w:hyperlink>
      <w:r>
        <w:rPr>
          <w:lang w:val="en-US"/>
        </w:rPr>
        <w:t>);</w:t>
      </w:r>
    </w:p>
    <w:p>
      <w:pPr>
        <w:pStyle w:val="Normal"/>
        <w:numPr>
          <w:ilvl w:val="0"/>
          <w:numId w:val="10"/>
        </w:numPr>
        <w:spacing w:before="0" w:after="0"/>
        <w:rPr/>
      </w:pPr>
      <w:r>
        <w:rPr>
          <w:lang w:val="en-US"/>
        </w:rPr>
        <w:t>"Co@Libri" (</w:t>
      </w:r>
      <w:hyperlink r:id="rId270">
        <w:r>
          <w:rPr>
            <w:rStyle w:val="InternetLink"/>
            <w:lang w:val="en-US"/>
          </w:rPr>
          <w:t>http://www.colibri.ru</w:t>
        </w:r>
      </w:hyperlink>
      <w:r>
        <w:rPr>
          <w:lang w:val="en-US"/>
        </w:rPr>
        <w:t>);</w:t>
      </w:r>
    </w:p>
    <w:p>
      <w:pPr>
        <w:pStyle w:val="Normal"/>
        <w:numPr>
          <w:ilvl w:val="0"/>
          <w:numId w:val="10"/>
        </w:numPr>
        <w:spacing w:before="0" w:after="0"/>
        <w:rPr/>
      </w:pPr>
      <w:r>
        <w:rPr>
          <w:lang w:val="en-US"/>
        </w:rPr>
        <w:t>"Hugahuga" (</w:t>
      </w:r>
      <w:hyperlink r:id="rId271">
        <w:r>
          <w:rPr>
            <w:rStyle w:val="InternetLink"/>
            <w:lang w:val="en-US"/>
          </w:rPr>
          <w:t>http://www.hugahuga.ru</w:t>
        </w:r>
      </w:hyperlink>
      <w:r>
        <w:rPr>
          <w:lang w:val="en-US"/>
        </w:rPr>
        <w:t>);</w:t>
      </w:r>
    </w:p>
    <w:p>
      <w:pPr>
        <w:pStyle w:val="Normal"/>
        <w:numPr>
          <w:ilvl w:val="0"/>
          <w:numId w:val="10"/>
        </w:numPr>
        <w:spacing w:before="0" w:after="0"/>
        <w:rPr/>
      </w:pPr>
      <w:r>
        <w:rPr>
          <w:lang w:val="en-US"/>
        </w:rPr>
        <w:t>"Mistral" (</w:t>
      </w:r>
      <w:hyperlink r:id="rId272">
        <w:r>
          <w:rPr>
            <w:rStyle w:val="InternetLink"/>
            <w:lang w:val="en-US"/>
          </w:rPr>
          <w:t>http://www.mistral.ru</w:t>
        </w:r>
      </w:hyperlink>
      <w:r>
        <w:rPr>
          <w:lang w:val="en-US"/>
        </w:rPr>
        <w:t>);</w:t>
      </w:r>
    </w:p>
    <w:p>
      <w:pPr>
        <w:pStyle w:val="Normal"/>
        <w:numPr>
          <w:ilvl w:val="0"/>
          <w:numId w:val="10"/>
        </w:numPr>
        <w:spacing w:before="0" w:after="0"/>
        <w:rPr/>
      </w:pPr>
      <w:r>
        <w:rPr/>
        <w:t>"Альпина" (</w:t>
      </w:r>
      <w:hyperlink r:id="rId273">
        <w:r>
          <w:rPr>
            <w:rStyle w:val="InternetLink"/>
          </w:rPr>
          <w:t>http://www.alpbook.ru</w:t>
        </w:r>
      </w:hyperlink>
      <w:r>
        <w:rPr/>
        <w:t>);</w:t>
      </w:r>
    </w:p>
    <w:p>
      <w:pPr>
        <w:pStyle w:val="Normal"/>
        <w:numPr>
          <w:ilvl w:val="0"/>
          <w:numId w:val="10"/>
        </w:numPr>
        <w:spacing w:before="0" w:after="0"/>
        <w:rPr/>
      </w:pPr>
      <w:r>
        <w:rPr/>
        <w:t>"Библион" (</w:t>
      </w:r>
      <w:hyperlink r:id="rId274">
        <w:r>
          <w:rPr>
            <w:rStyle w:val="InternetLink"/>
          </w:rPr>
          <w:t>http://www.biblion.ru</w:t>
        </w:r>
      </w:hyperlink>
      <w:r>
        <w:rPr/>
        <w:t>);</w:t>
      </w:r>
    </w:p>
    <w:p>
      <w:pPr>
        <w:pStyle w:val="Normal"/>
        <w:numPr>
          <w:ilvl w:val="0"/>
          <w:numId w:val="10"/>
        </w:numPr>
        <w:spacing w:before="0" w:after="0"/>
        <w:rPr/>
      </w:pPr>
      <w:r>
        <w:rPr/>
        <w:t>"Болеро" (</w:t>
      </w:r>
      <w:hyperlink r:id="rId275">
        <w:r>
          <w:rPr>
            <w:rStyle w:val="InternetLink"/>
          </w:rPr>
          <w:t>http://www.bolero.ru</w:t>
        </w:r>
      </w:hyperlink>
      <w:r>
        <w:rPr/>
        <w:t>);</w:t>
      </w:r>
    </w:p>
    <w:p>
      <w:pPr>
        <w:pStyle w:val="Normal"/>
        <w:numPr>
          <w:ilvl w:val="0"/>
          <w:numId w:val="10"/>
        </w:numPr>
        <w:spacing w:before="0" w:after="0"/>
        <w:rPr/>
      </w:pPr>
      <w:r>
        <w:rPr/>
        <w:t>"Зона ИКС" (</w:t>
      </w:r>
      <w:hyperlink r:id="rId276">
        <w:r>
          <w:rPr>
            <w:rStyle w:val="InternetLink"/>
          </w:rPr>
          <w:t>http://www.zone-x.ru</w:t>
        </w:r>
      </w:hyperlink>
      <w:r>
        <w:rPr/>
        <w:t>);</w:t>
      </w:r>
    </w:p>
    <w:p>
      <w:pPr>
        <w:pStyle w:val="Normal"/>
        <w:numPr>
          <w:ilvl w:val="0"/>
          <w:numId w:val="10"/>
        </w:numPr>
        <w:spacing w:before="0" w:after="0"/>
        <w:rPr/>
      </w:pPr>
      <w:r>
        <w:rPr/>
        <w:t>"Книги России" (</w:t>
      </w:r>
      <w:hyperlink r:id="rId277">
        <w:r>
          <w:rPr>
            <w:rStyle w:val="InternetLink"/>
          </w:rPr>
          <w:t>http://www.books.ru</w:t>
        </w:r>
      </w:hyperlink>
      <w:r>
        <w:rPr/>
        <w:t>);</w:t>
      </w:r>
    </w:p>
    <w:p>
      <w:pPr>
        <w:pStyle w:val="Normal"/>
        <w:numPr>
          <w:ilvl w:val="0"/>
          <w:numId w:val="10"/>
        </w:numPr>
        <w:spacing w:before="0" w:after="0"/>
        <w:rPr/>
      </w:pPr>
      <w:r>
        <w:rPr/>
        <w:t>"Книжная орбита" (</w:t>
      </w:r>
      <w:hyperlink r:id="rId278">
        <w:r>
          <w:rPr>
            <w:rStyle w:val="InternetLink"/>
          </w:rPr>
          <w:t>http://www.knor.ru</w:t>
        </w:r>
      </w:hyperlink>
      <w:r>
        <w:rPr/>
        <w:t>);</w:t>
      </w:r>
    </w:p>
    <w:p>
      <w:pPr>
        <w:pStyle w:val="Normal"/>
        <w:numPr>
          <w:ilvl w:val="0"/>
          <w:numId w:val="10"/>
        </w:numPr>
        <w:spacing w:before="0" w:after="0"/>
        <w:rPr/>
      </w:pPr>
      <w:r>
        <w:rPr/>
        <w:t>"КноРус" (</w:t>
      </w:r>
      <w:hyperlink r:id="rId279">
        <w:r>
          <w:rPr>
            <w:rStyle w:val="InternetLink"/>
          </w:rPr>
          <w:t>http://shop.book.ru</w:t>
        </w:r>
      </w:hyperlink>
      <w:r>
        <w:rPr/>
        <w:t>);</w:t>
      </w:r>
    </w:p>
    <w:p>
      <w:pPr>
        <w:pStyle w:val="Normal"/>
        <w:numPr>
          <w:ilvl w:val="0"/>
          <w:numId w:val="10"/>
        </w:numPr>
        <w:spacing w:before="0" w:after="0"/>
        <w:rPr/>
      </w:pPr>
      <w:r>
        <w:rPr/>
        <w:t>"Новая книга" (</w:t>
      </w:r>
      <w:hyperlink r:id="rId280">
        <w:r>
          <w:rPr>
            <w:rStyle w:val="InternetLink"/>
          </w:rPr>
          <w:t>http://www.newbook.ru</w:t>
        </w:r>
      </w:hyperlink>
      <w:r>
        <w:rPr/>
        <w:t>);</w:t>
      </w:r>
    </w:p>
    <w:p>
      <w:pPr>
        <w:pStyle w:val="Normal"/>
        <w:numPr>
          <w:ilvl w:val="0"/>
          <w:numId w:val="10"/>
        </w:numPr>
        <w:spacing w:before="0" w:after="0"/>
        <w:rPr/>
      </w:pPr>
      <w:r>
        <w:rPr/>
        <w:t>"Озон" (</w:t>
      </w:r>
      <w:hyperlink r:id="rId281">
        <w:r>
          <w:rPr>
            <w:rStyle w:val="InternetLink"/>
          </w:rPr>
          <w:t>http://www.ozon.ru</w:t>
        </w:r>
      </w:hyperlink>
      <w:r>
        <w:rPr/>
        <w:t>);</w:t>
      </w:r>
    </w:p>
    <w:p>
      <w:pPr>
        <w:pStyle w:val="Normal"/>
        <w:numPr>
          <w:ilvl w:val="0"/>
          <w:numId w:val="10"/>
        </w:numPr>
        <w:spacing w:before="0" w:after="280"/>
        <w:rPr/>
      </w:pPr>
      <w:r>
        <w:rPr/>
        <w:t>"Русская библиотека" (</w:t>
      </w:r>
      <w:hyperlink r:id="rId282">
        <w:r>
          <w:rPr>
            <w:rStyle w:val="InternetLink"/>
          </w:rPr>
          <w:t>http://www.biblioteka.ru</w:t>
        </w:r>
      </w:hyperlink>
      <w:r>
        <w:rPr/>
        <w:t>).</w:t>
      </w:r>
    </w:p>
    <w:p>
      <w:pPr>
        <w:pStyle w:val="Style13"/>
        <w:rPr/>
      </w:pPr>
      <w:r>
        <w:rPr/>
        <w:t>Постоянно увеличивающееся число российских виртуальных книжных магазинов породило создание специальной поисковой системы Findbook (http://www.findbook.ru). Ее функции схожи с функциями метапоисковых систем Интернет. Ввод запроса в Findbook позволяет провести поиск одновременно в электронных каталогах 14 различных книжных Интернет-магазинов, что существенно экономит время при разысканиях конкретного издания.</w:t>
      </w:r>
    </w:p>
    <w:p>
      <w:pPr>
        <w:pStyle w:val="Style13"/>
        <w:jc w:val="center"/>
        <w:rPr/>
      </w:pPr>
      <w:r>
        <w:rPr/>
        <w:drawing>
          <wp:inline distT="0" distB="0" distL="0" distR="0">
            <wp:extent cx="4286250" cy="2390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3"/>
                    <a:srcRect l="-6" t="-11" r="-6" b="-11"/>
                    <a:stretch>
                      <a:fillRect/>
                    </a:stretch>
                  </pic:blipFill>
                  <pic:spPr bwMode="auto">
                    <a:xfrm>
                      <a:off x="0" y="0"/>
                      <a:ext cx="4286250" cy="2390775"/>
                    </a:xfrm>
                    <a:prstGeom prst="rect">
                      <a:avLst/>
                    </a:prstGeom>
                  </pic:spPr>
                </pic:pic>
              </a:graphicData>
            </a:graphic>
          </wp:inline>
        </w:drawing>
      </w:r>
      <w:r>
        <w:rPr/>
        <w:br/>
      </w:r>
      <w:r>
        <w:rPr>
          <w:i/>
          <w:iCs/>
        </w:rPr>
        <w:t>Первая страница Интернет-магазина Bolero.</w:t>
      </w:r>
    </w:p>
    <w:p>
      <w:pPr>
        <w:pStyle w:val="Style13"/>
        <w:rPr/>
      </w:pPr>
      <w:r>
        <w:rPr/>
        <w:t>Все виртуальные магазины имеют отлаженную систему оплаты и доставки изданий. Клиентам предлагаются самые разные формы расчетов: через банк по предварительно оплаченному счету, через сетевые платежные системы (Яндекс.Деньги, Webmoney, Киберплат, КредитПилот), дебетовые или кредитные карты. Методы доставки так же разнообразны: обычной почтой, курьером, наложенным платежом. Доставка осуществляется на всей территории России, а иногда и в ближнем зарубежье. Наиболее высокотехнологичные магазины, после предварительной регистрации, предоставляют клиентам возможность самостоятельно следить за состоянием своего финансового счета и отслеживать в реальном времени этапы перемещения товара к покупателю.</w:t>
      </w:r>
    </w:p>
    <w:p>
      <w:pPr>
        <w:pStyle w:val="Style13"/>
        <w:rPr/>
      </w:pPr>
      <w:r>
        <w:rPr/>
        <w:t>Большинство издательств и Интернет-магазинов поддерживают собственные листы рассылки. Подписка на них позволяет регулярно получать сведения обо всех новых поступлениях в конкретный магазин или новинках издательств.</w:t>
      </w:r>
    </w:p>
    <w:p>
      <w:pPr>
        <w:pStyle w:val="Style13"/>
        <w:rPr/>
      </w:pPr>
      <w:r>
        <w:rPr>
          <w:b/>
          <w:bCs/>
        </w:rPr>
        <w:t>Специализированные книгораспространительские сайты.</w:t>
      </w:r>
      <w:r>
        <w:rPr/>
        <w:t xml:space="preserve"> К этой разновидности виртуальных ресурсов относятся букинистические сайты, виртуальные книжные аукционы и библиотечные коллекторы.</w:t>
      </w:r>
    </w:p>
    <w:p>
      <w:pPr>
        <w:pStyle w:val="Style13"/>
        <w:rPr/>
      </w:pPr>
      <w:r>
        <w:rPr/>
        <w:t>Букинистические сайты предоставляют услуги по приобретению литературы за старые годы, что, безусловно, важно при работах по заполнению лакун фонда. Именно с помощью этих источников можно восстановить утраченные тома или произвести доукомплектование изданиями за старые годы. Все букинистические сайты предлагают примерно одинаковый набор услуг: пользователь может осуществить поиск и, при обнаружении интересного издания, связаться с потенциальным продавцом по электронной почте для обсуждения цены и других условий приобретения документа.</w:t>
      </w:r>
    </w:p>
    <w:p>
      <w:pPr>
        <w:pStyle w:val="Style13"/>
        <w:rPr/>
      </w:pPr>
      <w:r>
        <w:rPr/>
        <w:t>Главное достоинство букинистических сайтов заключается в широте охвата аудитории. Обращение к подобным ресурсам фактически равносильно получению представления о спросе и предложении на старые издания во всем русскоязычном книжном сообществе.</w:t>
      </w:r>
    </w:p>
    <w:p>
      <w:pPr>
        <w:pStyle w:val="Style13"/>
        <w:rPr/>
      </w:pPr>
      <w:r>
        <w:rPr/>
        <w:t xml:space="preserve">К наиболее значимым российским букинистическим сайтам в настоящее время относятся: </w:t>
      </w:r>
    </w:p>
    <w:p>
      <w:pPr>
        <w:pStyle w:val="Style13"/>
        <w:rPr/>
      </w:pPr>
      <w:r>
        <w:rPr>
          <w:b/>
          <w:bCs/>
        </w:rPr>
        <w:t>Букинистические книги</w:t>
      </w:r>
      <w:r>
        <w:rPr/>
        <w:t xml:space="preserve"> (</w:t>
      </w:r>
      <w:hyperlink r:id="rId284">
        <w:r>
          <w:rPr>
            <w:rStyle w:val="InternetLink"/>
          </w:rPr>
          <w:t>http://www.alib.ru</w:t>
        </w:r>
      </w:hyperlink>
      <w:r>
        <w:rPr/>
        <w:t>)</w:t>
      </w:r>
    </w:p>
    <w:p>
      <w:pPr>
        <w:pStyle w:val="Style13"/>
        <w:rPr/>
      </w:pPr>
      <w:r>
        <w:rPr/>
        <w:t xml:space="preserve">Создан группой букинистов-любителей. Предлагается возможность поиска изданий и размещение сведений о книгах, предлагаемых для продажи. На сайте встречаются как книги 1990 годов издания, так и настоящие раритеты, включая издания XIX века. </w:t>
      </w:r>
    </w:p>
    <w:p>
      <w:pPr>
        <w:pStyle w:val="Style13"/>
        <w:rPr/>
      </w:pPr>
      <w:r>
        <w:rPr>
          <w:b/>
          <w:bCs/>
        </w:rPr>
        <w:t>Антикварные книги</w:t>
      </w:r>
      <w:r>
        <w:rPr/>
        <w:t xml:space="preserve"> (</w:t>
      </w:r>
      <w:hyperlink r:id="rId285">
        <w:r>
          <w:rPr>
            <w:rStyle w:val="InternetLink"/>
          </w:rPr>
          <w:t>http://antiquebooks.ru</w:t>
        </w:r>
      </w:hyperlink>
      <w:r>
        <w:rPr/>
        <w:t>)</w:t>
      </w:r>
    </w:p>
    <w:p>
      <w:pPr>
        <w:pStyle w:val="Style13"/>
        <w:rPr/>
      </w:pPr>
      <w:r>
        <w:rPr/>
        <w:t xml:space="preserve">Сайт специально создан для обмена информацией между продавцами и покупателями антикварных изданий. Предлагаются книги в двух разделах: книги до 1945 года и дореволюционные издания. Внутри разделов издания систематизированы по видам и жанрам. Существует возможность поиска. </w:t>
      </w:r>
    </w:p>
    <w:p>
      <w:pPr>
        <w:pStyle w:val="Style13"/>
        <w:rPr/>
      </w:pPr>
      <w:r>
        <w:rPr>
          <w:b/>
          <w:bCs/>
          <w:lang w:val="en-US"/>
        </w:rPr>
        <w:t>LibeX</w:t>
      </w:r>
      <w:r>
        <w:rPr>
          <w:lang w:val="en-US"/>
        </w:rPr>
        <w:t xml:space="preserve"> (</w:t>
      </w:r>
      <w:hyperlink r:id="rId286">
        <w:r>
          <w:rPr>
            <w:rStyle w:val="InternetLink"/>
            <w:lang w:val="en-US"/>
          </w:rPr>
          <w:t>http://www.libex.ru</w:t>
        </w:r>
      </w:hyperlink>
      <w:r>
        <w:rPr>
          <w:lang w:val="en-US"/>
        </w:rPr>
        <w:t>)</w:t>
      </w:r>
    </w:p>
    <w:p>
      <w:pPr>
        <w:pStyle w:val="Style13"/>
        <w:rPr/>
      </w:pPr>
      <w:r>
        <w:rPr/>
        <w:t xml:space="preserve">Сайт, где любой желающий может купить или продать книги. Обилие продавцов позволяет найти одну и ту же книгу, выставленную по разным ценам. Однако у каждого продавца свои условия и гарантии поставки. Представлены книги любых годов издания, включая современные. </w:t>
      </w:r>
    </w:p>
    <w:p>
      <w:pPr>
        <w:pStyle w:val="Style13"/>
        <w:rPr/>
      </w:pPr>
      <w:r>
        <w:rPr>
          <w:b/>
          <w:bCs/>
        </w:rPr>
        <w:t>Старая книга</w:t>
      </w:r>
      <w:r>
        <w:rPr/>
        <w:t xml:space="preserve"> (</w:t>
      </w:r>
      <w:hyperlink r:id="rId287">
        <w:r>
          <w:rPr>
            <w:rStyle w:val="InternetLink"/>
          </w:rPr>
          <w:t>http://www.nevskii3.com</w:t>
        </w:r>
      </w:hyperlink>
      <w:r>
        <w:rPr/>
        <w:t>)</w:t>
      </w:r>
    </w:p>
    <w:p>
      <w:pPr>
        <w:pStyle w:val="Style13"/>
        <w:rPr/>
      </w:pPr>
      <w:r>
        <w:rPr/>
        <w:t xml:space="preserve">Сайт реального букинистического магазина, находящегося в Санкт-Петербурге. Реализованы непосредственный поиск издания по ключевым словам и просмотр отраслевых рубрик. Существует возможность оплаты непосредственно через сайт. Помимо книг представлены редкие гравюры, открытки и плакаты. </w:t>
      </w:r>
    </w:p>
    <w:p>
      <w:pPr>
        <w:pStyle w:val="Style13"/>
        <w:rPr/>
      </w:pPr>
      <w:r>
        <w:rPr>
          <w:b/>
          <w:bCs/>
        </w:rPr>
        <w:t>Сибирский коллекционер</w:t>
      </w:r>
      <w:r>
        <w:rPr/>
        <w:t xml:space="preserve"> (</w:t>
      </w:r>
      <w:hyperlink r:id="rId288">
        <w:r>
          <w:rPr>
            <w:rStyle w:val="InternetLink"/>
          </w:rPr>
          <w:t>http://www.sibcol.com</w:t>
        </w:r>
      </w:hyperlink>
      <w:r>
        <w:rPr/>
        <w:t>)</w:t>
      </w:r>
    </w:p>
    <w:p>
      <w:pPr>
        <w:pStyle w:val="Style13"/>
        <w:rPr/>
      </w:pPr>
      <w:r>
        <w:rPr/>
        <w:t>Сайт предлагает редкие произведения печати, среди которых книги, периодические издания, открытки, плакаты, автографы, гравюры.</w:t>
      </w:r>
    </w:p>
    <w:p>
      <w:pPr>
        <w:pStyle w:val="Style13"/>
        <w:rPr/>
      </w:pPr>
      <w:r>
        <w:rPr/>
        <w:t>Существует также большое число персональных букинистических сайтов, образованных книголюбами на серверах бесплатного хостинга (narod.ru и т.п.). Степень активности их работы и количество весьма нестабильны, поскольку полностью зависят от воли одного человека.</w:t>
      </w:r>
    </w:p>
    <w:p>
      <w:pPr>
        <w:pStyle w:val="Style13"/>
        <w:rPr/>
      </w:pPr>
      <w:r>
        <w:rPr/>
        <w:t>Еще одну разновидность источников для доукомплектования фонда представляют виртуальные книжные аукционы. Их назначение полностью совпадает с назначением реальных аукционов. На них, как правило, предлагаются редкие и весьма дорогие антикварные издания. Существуют преимущественно книжные Интернет-аукционы, такие как BIBLANT (</w:t>
      </w:r>
      <w:hyperlink r:id="rId289">
        <w:r>
          <w:rPr>
            <w:rStyle w:val="InternetLink"/>
          </w:rPr>
          <w:t>http://www.biblant.com</w:t>
        </w:r>
      </w:hyperlink>
      <w:r>
        <w:rPr/>
        <w:t>) или Акция Лт (</w:t>
      </w:r>
      <w:hyperlink r:id="rId290">
        <w:r>
          <w:rPr>
            <w:rStyle w:val="InternetLink"/>
          </w:rPr>
          <w:t>http://www.akcia-antique.ru</w:t>
        </w:r>
      </w:hyperlink>
      <w:r>
        <w:rPr/>
        <w:t>), и аукционы, на которых на продажу книги выставляются среди прочих товаров. Типичным примером такого аукциона является Молоток (</w:t>
      </w:r>
      <w:hyperlink r:id="rId291">
        <w:r>
          <w:rPr>
            <w:rStyle w:val="InternetLink"/>
          </w:rPr>
          <w:t>http://www.molotok.ru</w:t>
        </w:r>
      </w:hyperlink>
      <w:r>
        <w:rPr/>
        <w:t>).</w:t>
      </w:r>
    </w:p>
    <w:p>
      <w:pPr>
        <w:pStyle w:val="Style13"/>
        <w:rPr/>
      </w:pPr>
      <w:r>
        <w:rPr/>
        <w:t>Библиотечные коллекторы и подобные им оптовые поставщики печатной продукции осуществляют подбор и формирование больших партий книг. Они приобретают у издательств значительные партии продукции по относительно низкой стоимости, что дает им возможность делать для библиотек, справедливо относимых к оптовыми покупателями, существенные скидки. Наиболее заметными компаниями, действующими в Интернет на этом сегменте рынка, являются Топ-книга (</w:t>
      </w:r>
      <w:hyperlink r:id="rId292">
        <w:r>
          <w:rPr>
            <w:rStyle w:val="InternetLink"/>
          </w:rPr>
          <w:t>http://www.opt-kniga.ru</w:t>
        </w:r>
      </w:hyperlink>
      <w:r>
        <w:rPr/>
        <w:t>), Мастер-книга (</w:t>
      </w:r>
      <w:hyperlink r:id="rId293">
        <w:r>
          <w:rPr>
            <w:rStyle w:val="InternetLink"/>
          </w:rPr>
          <w:t>http://www.master-kniga.ru</w:t>
        </w:r>
      </w:hyperlink>
      <w:r>
        <w:rPr/>
        <w:t>) и Центральный коллектор научных библиотек (</w:t>
      </w:r>
      <w:hyperlink r:id="rId294">
        <w:r>
          <w:rPr>
            <w:rStyle w:val="InternetLink"/>
          </w:rPr>
          <w:t>http://www.cknb.ru</w:t>
        </w:r>
      </w:hyperlink>
      <w:r>
        <w:rPr/>
        <w:t>). Все оптовые поставщики имеют отработанные схемы оплаты и доставки партий книг непосредственно заказчику.</w:t>
      </w:r>
    </w:p>
    <w:p>
      <w:pPr>
        <w:pStyle w:val="Style13"/>
        <w:rPr/>
      </w:pPr>
      <w:r>
        <w:rPr/>
        <w:t>Для библиотек, комплектующихся иностранными источниками, весьма полезным будет обращение к некоторым зарубежными серверам. Начать рекомендуется с Acqweb (</w:t>
      </w:r>
      <w:hyperlink r:id="rId295">
        <w:r>
          <w:rPr>
            <w:rStyle w:val="InternetLink"/>
          </w:rPr>
          <w:t>http://acqweb.library.vanderbilt.edu</w:t>
        </w:r>
      </w:hyperlink>
      <w:r>
        <w:rPr/>
        <w:t>), на котором сосредоточено огромное количество ссылок на специфические источники информации, важные, прежде всего, для комплектаторов. Среди прочего представлены сведения о серверах зарубежных издательств и книжных магазинов, каталогах библиотек, выпусках Books in print различных стран.</w:t>
      </w:r>
    </w:p>
    <w:p>
      <w:pPr>
        <w:pStyle w:val="Style13"/>
        <w:rPr/>
      </w:pPr>
      <w:r>
        <w:rPr/>
        <w:t>За рубежом существуют специальные службы для покупателей книжной продукции, позволяющие не только обнаружить требуемые издания, но и сравнить цены на одну и ту же книгу у различных продавцов. Примером может служить сервер AddALL (</w:t>
      </w:r>
      <w:hyperlink r:id="rId296">
        <w:r>
          <w:rPr>
            <w:rStyle w:val="InternetLink"/>
          </w:rPr>
          <w:t>http://www.addall.com</w:t>
        </w:r>
      </w:hyperlink>
      <w:r>
        <w:rPr/>
        <w:t>), на котором представлена информация об ассортименте 34 крупнейших книжных магазинов Запада. При поиске издания можно ограничить регион мира и установить желаемый вид валюты. В результате поиска выдается список продавцов, предлагающих данное издание, в порядке от самых дешевых до наиболее дорогих с учетом стоимости доставки.</w:t>
      </w:r>
    </w:p>
    <w:p>
      <w:pPr>
        <w:pStyle w:val="Heading2"/>
        <w:jc w:val="center"/>
        <w:rPr>
          <w:color w:val="8B0000"/>
        </w:rPr>
      </w:pPr>
      <w:r>
        <w:rPr>
          <w:color w:val="8B0000"/>
        </w:rPr>
        <w:t>6.2. КАТАЛОГИЗАЦИЯ</w:t>
      </w:r>
    </w:p>
    <w:p>
      <w:pPr>
        <w:pStyle w:val="Style13"/>
        <w:rPr/>
      </w:pPr>
      <w:r>
        <w:rPr/>
        <w:t>Способность глобальных компьютерных сетей устранять расстояния приводит к коренному изменению всей идеологии каталогизационной работы библиотек. Внимательный анализ показывает, что библиотеки, несмотря на постоянно испытываемый ими дефицит финансов, весьма расточительные учреждения. Простой пример показывает, что одна и та же книга, изданная тиражом в 10 тысяч экземпляров, примерно в 5 тысячах случаев попадет в библиотеки, где такое же число раз подвергается полному циклу каталогизационной обработки. В этом ярко проявляется нерациональность расходования людских и временных ресурсов, при том, что качество описания и смысловой обработки этой книги будет весьма различно. С большой долей уверенности можно прогнозировать, что в ряде случаев каталогизация будет выполнена с ошибками, поскольку далеко не во всех библиотеках каталогизаторы обладают соответствующей квалификацией.</w:t>
      </w:r>
    </w:p>
    <w:p>
      <w:pPr>
        <w:pStyle w:val="Style13"/>
        <w:rPr/>
      </w:pPr>
      <w:r>
        <w:rPr/>
        <w:t>В США и других технологически развитых странах еще с семидесятых годов прошлого века применяется иная методика каталогизации, основанная на сетевых технологиях. Суть ее заключается в том, что обработка изданий осуществляется, как правило, один раз специально уполномоченными библиотеками. Каталогизаторы этих библиотек проходят специальную подготовку и обладают соответствующими сертификатами. Это гарантирует высокое качество создаваемых записей. Библиотека, которая первой получила экземпляр издания, производит его полную обработку и загружает сведения о документе в базу данных. Все остальные библиотеки пользуются возможностью выгружать данную запись, качество которой не вызывает сомнений. Отношения между библиотеками-поставщиками и библиотеками, заимствующими запись, в каждом конкретном случае стоятся по оригинальной схеме.</w:t>
      </w:r>
    </w:p>
    <w:p>
      <w:pPr>
        <w:pStyle w:val="Style13"/>
        <w:rPr/>
      </w:pPr>
      <w:r>
        <w:rPr/>
        <w:t>В западных странах создание подобных систем, получивших название систем корпоративной каталогизации, выделилось в самостоятельную и весьма прибыльную область информационного бизнеса. Наиболее крупной компанией на этом рынке является Online Computer Library Center - OCLC (</w:t>
      </w:r>
      <w:hyperlink r:id="rId297">
        <w:r>
          <w:rPr>
            <w:rStyle w:val="InternetLink"/>
          </w:rPr>
          <w:t>www.oclc.org</w:t>
        </w:r>
      </w:hyperlink>
      <w:r>
        <w:rPr/>
        <w:t>). Поглощение в конце 1990 годов главного конкурента в лице компании WLN, сделало OCLC бесспорным лидером. Конкуренцию OCLC ныне составляют лишь RLIN и региональные сети университетских библиотек. Последние, в частности, обеспечивают своим участникам бесплатную выгрузку библиографических записей, в то время как выгрузка записей из OCLC осуществляется на платной основе.</w:t>
      </w:r>
    </w:p>
    <w:p>
      <w:pPr>
        <w:pStyle w:val="Style13"/>
        <w:rPr/>
      </w:pPr>
      <w:r>
        <w:rPr/>
        <w:t>В России пионером в области создания систем корпоративной каталогизации явилась ГПНТБ России, основавшая в конце 1990 годов Российский Центр корпоративной каталогизации - РЦКК (</w:t>
      </w:r>
      <w:hyperlink r:id="rId298">
        <w:r>
          <w:rPr>
            <w:rStyle w:val="InternetLink"/>
          </w:rPr>
          <w:t>http://www.rckk.ru</w:t>
        </w:r>
      </w:hyperlink>
      <w:r>
        <w:rPr/>
        <w:t>). Данный проект по различным причинам так и не вступил в стадию широкого промышленного использования и в настоящее время фактически закрыт. Идея, однако, была подхвачена сразу двумя организациями. На рубеже веков к реализации аналогичных проектов практически одновременно приступили региональные библиотечные консорциумы (ныне они объединились в Ассоциацию региональных библиотечных консорциумов - АРБИКОН) и Национальный информационно-библиотечный центр ЛИБНЕТ (Центр ЛИБНЕТ).</w:t>
      </w:r>
    </w:p>
    <w:p>
      <w:pPr>
        <w:pStyle w:val="Style13"/>
        <w:rPr/>
      </w:pPr>
      <w:r>
        <w:rPr/>
        <w:t>АРБИКОН (</w:t>
      </w:r>
      <w:hyperlink r:id="rId299">
        <w:r>
          <w:rPr>
            <w:rStyle w:val="InternetLink"/>
          </w:rPr>
          <w:t>http://www.arbicon.ru</w:t>
        </w:r>
      </w:hyperlink>
      <w:r>
        <w:rPr/>
        <w:t>), изначально поддерживаемый Институтом "Открытое общество", объединяет библиотеки различной ведомственной принадлежности, при некотором преобладании библиотек высших учебных заведений. Членом АРБИКОН также является Российская книжная палата. Ассоциация реализует параллельно несколько проектов, одним из которых является создание распределенного электронного каталога. Участники консорциумов изначально отказались от идеи создания единой базы данных. Вместо этого пользователю предоставляется возможность осуществлять поиск одновременно в нескольких (иногда нескольких десятках) различных каталогов. Эта возможность реализуется на основе протокола Z39.50. Возможностью осуществлять библиографический поиск в каталогах обладает любой пользователь Сети, но правом выгрузки найденных записей для собственного каталога наделены лишь библиотеки, являющиеся членами Ассоциации. При этом формат данных, используемый каждой конкретной библиотекой, не важен: используемое программное обеспечение одинаково уверенно обрабатывает и конвертирует любые форматы (USMARC, UNIMARC, MARC-21 и т.д.).</w:t>
      </w:r>
    </w:p>
    <w:p>
      <w:pPr>
        <w:pStyle w:val="Style13"/>
        <w:jc w:val="center"/>
        <w:rPr/>
      </w:pPr>
      <w:r>
        <w:rPr/>
        <w:drawing>
          <wp:inline distT="0" distB="0" distL="0" distR="0">
            <wp:extent cx="4286250" cy="3009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0"/>
                    <a:srcRect l="-6" t="-9" r="-6" b="-9"/>
                    <a:stretch>
                      <a:fillRect/>
                    </a:stretch>
                  </pic:blipFill>
                  <pic:spPr bwMode="auto">
                    <a:xfrm>
                      <a:off x="0" y="0"/>
                      <a:ext cx="4286250" cy="3009900"/>
                    </a:xfrm>
                    <a:prstGeom prst="rect">
                      <a:avLst/>
                    </a:prstGeom>
                  </pic:spPr>
                </pic:pic>
              </a:graphicData>
            </a:graphic>
          </wp:inline>
        </w:drawing>
      </w:r>
      <w:r>
        <w:rPr/>
        <w:br/>
      </w:r>
      <w:r>
        <w:rPr>
          <w:i/>
          <w:iCs/>
        </w:rPr>
        <w:t>Типичный интерфейс каталога одного из участников АРБИКОН.</w:t>
      </w:r>
    </w:p>
    <w:p>
      <w:pPr>
        <w:pStyle w:val="Style13"/>
        <w:rPr/>
      </w:pPr>
      <w:r>
        <w:rPr/>
        <w:t>Главными проблемами для участников АРБИКОН на сегодня остается техническая ненадежность многих каталогов, а также необходимость выбирать из нескольких вариантов описания одного и того же издания единственно верный. Участникам Ассоциации еще предстоит добиться программной и лингвистической совместимости каталогов различных библиотек и значительно повысить качество библиографических записей.</w:t>
      </w:r>
    </w:p>
    <w:p>
      <w:pPr>
        <w:pStyle w:val="Style13"/>
        <w:rPr/>
      </w:pPr>
      <w:r>
        <w:rPr/>
        <w:t>В то же время уже сегодня участники АРБИКОНа, более чем кто либо другой, обладают совокупными сведениями об изданиях, публикуемых непосредственно в регионах, прежде всего в высших учебных заведениях и академических организациях. Подобные ведомственные издания очень часто физически не доходят до Российской книжной палаты и поэтому не отражаются в каталогах крупнейших библиотек страны.</w:t>
      </w:r>
    </w:p>
    <w:p>
      <w:pPr>
        <w:pStyle w:val="Style13"/>
        <w:rPr/>
      </w:pPr>
      <w:r>
        <w:rPr/>
        <w:t>Образованный в марте 2001 года Центр ЛИБНЕТ (</w:t>
      </w:r>
      <w:hyperlink r:id="rId301">
        <w:r>
          <w:rPr>
            <w:rStyle w:val="InternetLink"/>
          </w:rPr>
          <w:t>http://www.nilc.ru</w:t>
        </w:r>
      </w:hyperlink>
      <w:r>
        <w:rPr/>
        <w:t>), номинальными учредителями которого выступают РНБ и РГБ при поддержке Министерства культуры, использует иную идеологию корпоративной каталогизации. Она более всего напоминает практику OCLC. Центром образовано несколько баз данных, из которых главной является Сводный каталог библиотек России (СКБР). В настоящее время он включает поступления из обоих библиотек-учредителей, начиная с 1998 года: общий объем составляет более 780 тысяч записей, при ежемесячном пополнении порядка 10 тысяч. СКБР также содержит авторитетные файлы предметных рубрик и коллективных авторов, используемые в РНБ (более миллиона записей).</w:t>
      </w:r>
    </w:p>
    <w:p>
      <w:pPr>
        <w:pStyle w:val="Style13"/>
        <w:rPr/>
      </w:pPr>
      <w:r>
        <w:rPr/>
        <w:t>Существует несколько форм участия библиотек в Сводном каталоге, которые определяют полномочия участников. Участники с "ограниченными полномочиями" имеют право выгружать готовые записи и проставлять в каталоге собственные сиглы. "Полные участники", прошедшие специальное обучение и сертификацию, обладают правом самостоятельной каталогизации в удаленном режиме, после чего созданные ими записи загружаются в базу и становятся доступны всем остальным участникам. Выгрузка или создание новых библиографических записей осуществляются без использования какого бы то ни было дополнительного программного обеспечения. Все, что необходимо для работы каталогизатора - это стандартный браузер Internet Explorer и доступ к Интернет.</w:t>
      </w:r>
    </w:p>
    <w:p>
      <w:pPr>
        <w:pStyle w:val="Style13"/>
        <w:rPr/>
      </w:pPr>
      <w:r>
        <w:rPr/>
        <w:t>Отличительной особенностью Сводного каталога является необходимость использования записей исключительно в формате RUSMARC. Этим, в частности, тормозится число потенциальных участников каталога, поскольку далеко не все используемые в России программные продукты для автоматизации библиотек поддерживают этот формат или обладают конверторами, позволяющими корректно трансформировать записи из RUSMARC в US- или UNIMARC. Серьезной проблемой для СКБР в течение долгого времени оставалась и разница подходов к каталогизации многотомных изданий в главных библиотеках-донорах: РГБ и РНБ. РГБ производит описание каждого тома как отдельного издания, создавая так называемую "плоскую" запись. В РНБ каждый том рассматривается как часть (спецификация) общего издания, и на этой основе формируются "многоуровневые" записи. Разногласия в области описания многотомников долгое время приводили к тому, что другим библиотекам приходилось выбрать одно из двух описаний одного и того же издания. С января 2004 года при формировании Сводного каталога стала использоваться технология формирования единой (консолидированной) записи. С этого времени, по данным Центра ЛИБНЕТ, появление дублетных библиографических записей на многотомные издания в СКБР полностью исключено.</w:t>
      </w:r>
    </w:p>
    <w:p>
      <w:pPr>
        <w:pStyle w:val="Style13"/>
        <w:rPr/>
      </w:pPr>
      <w:r>
        <w:rPr/>
        <w:t>Качество записей в СКБР является эталонным для России. Все записи перед помещением в базу проходят тестирование, что дает возможность библиотекам осуществлять выгрузку, не задумываясь об их качестве. Менее надежные записи, в основном поступившие в Центр ЛИБНЕТ в результате ретроспективной конверсии каталогов различных библиотек (включая записи РНБ с 1989 по 1997 годы), помещаются в базу данных "Вся Россия". Ее объем составляет на сегодня более полутора миллионов записей. Их уровень, однако, значительно ниже, чем у записей СКБР. Поэтому библиотеки, осуществляющие выгрузку описаний из "Всей России", не могут полностью полагаться на их качество и порой вынуждены осуществлять дозаполнение некоторых полей. Разница в качестве записей разных баз прямо отражается на их стоимости: если в СКБР выгрузка одной записи стоит 3 рубля, то во "Всей России" эта же услуга обойдется вдвое дешевле.</w:t>
      </w:r>
    </w:p>
    <w:p>
      <w:pPr>
        <w:pStyle w:val="Style13"/>
        <w:jc w:val="center"/>
        <w:rPr/>
      </w:pPr>
      <w:r>
        <w:rPr/>
        <w:drawing>
          <wp:inline distT="0" distB="0" distL="0" distR="0">
            <wp:extent cx="4286250" cy="2619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2"/>
                    <a:srcRect l="-6" t="-10" r="-6" b="-10"/>
                    <a:stretch>
                      <a:fillRect/>
                    </a:stretch>
                  </pic:blipFill>
                  <pic:spPr bwMode="auto">
                    <a:xfrm>
                      <a:off x="0" y="0"/>
                      <a:ext cx="4286250" cy="2619375"/>
                    </a:xfrm>
                    <a:prstGeom prst="rect">
                      <a:avLst/>
                    </a:prstGeom>
                  </pic:spPr>
                </pic:pic>
              </a:graphicData>
            </a:graphic>
          </wp:inline>
        </w:drawing>
      </w:r>
      <w:r>
        <w:rPr/>
        <w:br/>
      </w:r>
      <w:r>
        <w:rPr>
          <w:i/>
          <w:iCs/>
        </w:rPr>
        <w:t>Стандартный интерфейс баз Центра ЛИБНЕТ. В данном случае это "Вся Россия" с типичной ошибкой - одно и то же издание в трех различных библиотеках описано по-разному.</w:t>
      </w:r>
    </w:p>
    <w:p>
      <w:pPr>
        <w:pStyle w:val="Style13"/>
        <w:rPr/>
      </w:pPr>
      <w:r>
        <w:rPr/>
        <w:t>Опыт Центра ЛИБНЕТ доказывает, что каталогизация заимствованием в российских библиотеках не только возможна, но и высоко эффективна. Главное ее достоинство состоит в значительной экономии библиотеками сил и средств на весь процесс каталогизации. Нет сомнений, что в перспективе все большее число библиотек будут участвовать в подобных проектах на любых уровнях, поскольку сама действительность подталкивает к поиску эффективных и, в тоже время, экономичных решений проблем каталогизации.</w:t>
      </w:r>
    </w:p>
    <w:p>
      <w:pPr>
        <w:pStyle w:val="Style13"/>
        <w:rPr/>
      </w:pPr>
      <w:r>
        <w:rPr/>
        <w:t>В перспективе, учитывая тенденцию унификации стандартов и постепенное решение проблем совместимости, не исключена вероятность слияния каталогизационных проектов АРБИКОН и Центра ЛИБНЕТ.</w:t>
      </w:r>
    </w:p>
    <w:p>
      <w:pPr>
        <w:pStyle w:val="Style13"/>
        <w:rPr/>
      </w:pPr>
      <w:r>
        <w:rPr/>
        <w:t xml:space="preserve">Для каталогизаторов тех библиотек, которые еще не вошли в какие-либо корпоративные проекты, может оказаться полезным обращение к электронным каталогам наиболее авторитетных библиотек для решения спорных вопросов описания и систематизации. В российской библиотечной практике нет безоговорочных авторитетов в области каталогизации, систематизации и предметизации, однако сравнение описаний из каталогов разных библиотек зачастую позволяет найти приемлемый вариант или подсказывает неожиданное оригинальное решение. </w:t>
      </w:r>
    </w:p>
    <w:p>
      <w:pPr>
        <w:pStyle w:val="Heading2"/>
        <w:jc w:val="center"/>
        <w:rPr>
          <w:color w:val="8B0000"/>
        </w:rPr>
      </w:pPr>
      <w:r>
        <w:rPr>
          <w:color w:val="8B0000"/>
        </w:rPr>
        <w:t>6.3. СПРАВОЧНО-БИБЛИОГРАФИЧЕСКАЯ РАБОТА</w:t>
      </w:r>
    </w:p>
    <w:p>
      <w:pPr>
        <w:pStyle w:val="Style13"/>
        <w:rPr/>
      </w:pPr>
      <w:r>
        <w:rPr/>
        <w:t>Из всех направлений работы библиотек, наиболее быстрое и ощутимое влияние Интернет оказывает на информационно-библиографическую деятельность. Тот факт, что энциклопедические, справочные и библиографические источники трансформируются в электронную форму быстрее любых других видов документов, уже в ближайшие два-три года приведет к тому, что цифровые ресурсы и технологии будут полностью доминировать в информационно-библиографической деятельности библиотек.</w:t>
      </w:r>
    </w:p>
    <w:p>
      <w:pPr>
        <w:pStyle w:val="Style13"/>
        <w:rPr/>
      </w:pPr>
      <w:r>
        <w:rPr/>
        <w:t>Цифровая вселенная воздействует абсолютно на все проявления библиографической работы: от смены привычного инструментария до методов обслуживания, форм и даже расписания работы библиографических подразделений. Прежде всего, преобразованию подвергается база всей библиографической работы - справочно-библиографический аппарат (СБА). В момент получения доступа к Интернет объем СБА библиотеки фактически увеличивается на несколько порядков за счет представленных в Сети справочных и энциклопедических изданий, электронных каталогов библиотек, библиографических баз данных и других полезных источников. К услугам библиографа многие сотни электронных каталогов крупнейших зарубежных и российских библиотек, универсальные и отраслевые библиографические базы данных.</w:t>
      </w:r>
    </w:p>
    <w:p>
      <w:pPr>
        <w:pStyle w:val="Style13"/>
        <w:rPr/>
      </w:pPr>
      <w:r>
        <w:rPr/>
        <w:t>За счет включения виртуальных источников СБА обретает невиданную до сих пор информационную прочность. Простота в сочетании с масштабностью и глубиной поиска в этих ресурсах приводит к тому, что Интернет превращается в приоритетный источник для выполнения запросов любых типов. Применение перечисленных и сотен других источников в повседневной библиографической работе обеспечивает выполнение большинства запросов с высокой степенью качества и гораздо меньшими трудозатратами.</w:t>
      </w:r>
    </w:p>
    <w:p>
      <w:pPr>
        <w:pStyle w:val="Style13"/>
        <w:rPr/>
      </w:pPr>
      <w:r>
        <w:rPr/>
        <w:t>Вдобавок к этому, добытая в Сети информация может быть представлена не только в традиционной текстовой форме, но и в виде аудио- и видеофрагментов, трехмерных анимаций, интерактивных таблиц, панорам и прочих мультимедийных приложений. Естественно, что мощь виртуального СБА открывает перед библиографическими службами качественно иные возможности в удовлетворении информационных потребностей читателей.</w:t>
      </w:r>
    </w:p>
    <w:p>
      <w:pPr>
        <w:pStyle w:val="Style13"/>
        <w:rPr/>
      </w:pPr>
      <w:r>
        <w:rPr/>
        <w:t>Доступ к Интернет меняет не только инструментарий библиографа, но и методы его работы. Помимо самостоятельного разыскания сведений, стандартными приемами работы становятся размещение особо сложных запросов в соответствующих Интернет-форумах и списках рассылки или опрос экспертов по электронной почте. Возможности поисковых систем, позволяющие регулярно получать сведения о новых ресурсах Сети по заданной тематике, являются фундаментом для системы удаленного библиографического информирования. Огромный по трудозатратам процесс индивидуального информационного обслуживания с использованием традиционных ресурсов, с применением цифровых технологий, превращается в стандартную услугу для всех желающих. Сочетание этого вида сервиса с умением оперативно осуществлять поиск в электронных каталогах и базах данных позволяет обеспечить персонализированную информационную поддержку фактически для каждого постоянного читателя библиотеки.</w:t>
      </w:r>
    </w:p>
    <w:p>
      <w:pPr>
        <w:pStyle w:val="Style13"/>
        <w:rPr/>
      </w:pPr>
      <w:r>
        <w:rPr/>
        <w:t>Сами процессы библиографического обслуживания также постепенно перемещаются в Интернет. Все большее распространение получают виртуальные справочные службы, которые в последнее время становятся неотъемлемым элементом web-сайтов многих библиотек. Американская статистика свидетельствует, что число запросов, поступающих в библиотеку в электронной форме (в виде писем и вопросов в ходе чат-сессий), уже превышает число запросов, поступивших от читателей лично посетивших библиотеку.</w:t>
      </w:r>
    </w:p>
    <w:p>
      <w:pPr>
        <w:pStyle w:val="Style13"/>
        <w:rPr/>
      </w:pPr>
      <w:r>
        <w:rPr/>
        <w:t xml:space="preserve">Зарубежная практика показывает, что наибольшее распространение получают два варианта информационного обслуживания через сайт библиотеки: консультирование в режиме чат-сессии и виртуальный стол справок. Первая форма предполагает интерактивную, фактически живую, помощь библиографа. В режиме реального времени ведется консультирование читателей по всему спектру вопросов, которые обычно задаются при личном посещении. При этом библиограф и читатель могут не только общаться через чат, но и совместно обращаться к различным цифровым объектам (поисковым системам, базам данных, цифровым библиотекам), как если бы они действительно находились рядом. Виртуальный стол справок предполагает создание на сайте специальной формы, в которой читатели могут оставить свои запросы и через определенное время получить ответ на них по электронной почте. </w:t>
      </w:r>
    </w:p>
    <w:p>
      <w:pPr>
        <w:pStyle w:val="Style13"/>
        <w:rPr/>
      </w:pPr>
      <w:r>
        <w:rPr/>
        <w:t>Обе эти формы имеют свои достоинства и недостатки. Консультирование в реальном времени требует постоянного присутствия и весьма напряженной работы специально выделенного библиографа, поскольку пользователям требуется, как правило, немедленный ответ. Организация виртуального стола справок не требует привлечения дополнительного штата и не столь напряженна сама по себе, так как справки могут выполняться разными сотрудниками библиографического подразделения в зависимости от степени их текущей загруженности.</w:t>
      </w:r>
    </w:p>
    <w:p>
      <w:pPr>
        <w:pStyle w:val="Style13"/>
        <w:rPr/>
      </w:pPr>
      <w:r>
        <w:rPr/>
        <w:t>Для более эффективной реализации обоих видов сервиса разработано уже несколько вариантов специального программного обеспечения (например, Virtual Reference Desk). С его помощью производится синхронизация работы библиографа и пользователя и реализуются такие функции, как сохранение и выдача транскриптов чат-сессий, проверка грамотности, применение шаблонов ответов, переадресовка запросов и т.д.</w:t>
      </w:r>
    </w:p>
    <w:p>
      <w:pPr>
        <w:pStyle w:val="Style13"/>
        <w:rPr/>
      </w:pPr>
      <w:r>
        <w:rPr/>
        <w:t>В развитых зарубежных странах ныне интенсивно решаются проблемы более эффективного функционирования подобных служб: определяются характер выполняемых справок, режим работы, баланс между традиционным и виртуальным библиографическим обслуживанием. В России и странах СНГ развитие виртуальных систем справочно-библиографического обслуживания делает свои первые шаги. Пока существует лишь несколько примеров реализации традиционных справочных функций библиотек через web-сайты. Одним из первых и наиболее известным является проект "Виртуальная справка" на сайте московской ЦБС "Киевская" (</w:t>
      </w:r>
      <w:hyperlink r:id="rId303">
        <w:r>
          <w:rPr>
            <w:rStyle w:val="InternetLink"/>
          </w:rPr>
          <w:t>http://library.ru/help</w:t>
        </w:r>
      </w:hyperlink>
      <w:r>
        <w:rPr/>
        <w:t>). Однако, учитывая, что серьезное влияние Интернет на офлайновую жизнь ощущается с рубежа, когда постоянным доступом к Сети обзаводятся более 10% населения страны (в России этот показатель составляет сегодня порядка 7%), расцвет виртуальных справочно-библиографических служб в библиотеках России еще впереди.</w:t>
      </w:r>
    </w:p>
    <w:p>
      <w:pPr>
        <w:pStyle w:val="Style13"/>
        <w:jc w:val="center"/>
        <w:rPr/>
      </w:pPr>
      <w:r>
        <w:rPr/>
        <w:drawing>
          <wp:inline distT="0" distB="0" distL="0" distR="0">
            <wp:extent cx="4286250" cy="2533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4"/>
                    <a:srcRect l="-6" t="-11" r="-6" b="-11"/>
                    <a:stretch>
                      <a:fillRect/>
                    </a:stretch>
                  </pic:blipFill>
                  <pic:spPr bwMode="auto">
                    <a:xfrm>
                      <a:off x="0" y="0"/>
                      <a:ext cx="4286250" cy="2533650"/>
                    </a:xfrm>
                    <a:prstGeom prst="rect">
                      <a:avLst/>
                    </a:prstGeom>
                  </pic:spPr>
                </pic:pic>
              </a:graphicData>
            </a:graphic>
          </wp:inline>
        </w:drawing>
      </w:r>
      <w:r>
        <w:rPr/>
        <w:br/>
      </w:r>
      <w:r>
        <w:rPr>
          <w:i/>
          <w:iCs/>
        </w:rPr>
        <w:t>Виртуальная справочная служба Восточно-Казахстанской областной библиотеки - одна из первых на территории СНГ.</w:t>
      </w:r>
    </w:p>
    <w:p>
      <w:pPr>
        <w:pStyle w:val="Style13"/>
        <w:rPr/>
      </w:pPr>
      <w:r>
        <w:rPr/>
        <w:t>Переход на использование Интернет-ресурсов в сочетании с принципиально иными методами работы закономерно влечет реорганизацию организационно-функциональной структуры библиографических подразделений библиотек. Электронные источники не нуждаются в технической обработке, однако, возникает целый спектр процессов, связанных с эксплуатацией цифровых информационных массивов. Функции библиографов уже начали смещаться с технического обслуживания подсобного фонда (техническая и смысловая обработка изданий и книговыдача) на содержательную работу с сетевыми источниками (актуализация перечня справочных материалов на сервере библиотеки, консультирование читателей при работе с ресурсами Интернет, удаленная информационная поддержка читателей). Очень вероятно, что уже в ближайшем будущем мы станем свидетелями расширения фактического времени работы библиографических подразделений библиотек за счет того, что в утренние и вечерние часы сотрудники библиотеки будут вести обслуживание пользователей из своего дома, связываясь с ними через сайт библиотеки.</w:t>
      </w:r>
    </w:p>
    <w:p>
      <w:pPr>
        <w:pStyle w:val="Style13"/>
        <w:rPr/>
      </w:pPr>
      <w:r>
        <w:rPr/>
        <w:t xml:space="preserve">Анализ перечисленных тенденций убеждает, что содержание библиографической деятельности библиотек в ближайшей перспективе будет определяться, главным образом, возможностями цифровых технологий. Есть основания полагать, что новый арсенал средств и возможностей позволит библиографическим службам занять достойное место в формирующейся структуре цифровых информационных коммуникаций. </w:t>
      </w:r>
    </w:p>
    <w:p>
      <w:pPr>
        <w:pStyle w:val="Heading2"/>
        <w:jc w:val="center"/>
        <w:rPr>
          <w:color w:val="8B0000"/>
        </w:rPr>
      </w:pPr>
      <w:r>
        <w:rPr>
          <w:color w:val="8B0000"/>
        </w:rPr>
        <w:t>6.4. ОБСЛУЖИВАНИЕ ЧИТАТЕЛЕЙ</w:t>
      </w:r>
    </w:p>
    <w:p>
      <w:pPr>
        <w:pStyle w:val="Style13"/>
        <w:rPr/>
      </w:pPr>
      <w:r>
        <w:rPr/>
        <w:t>Масштабные преобразования, связанные с включением сетевых информационных массивов в систему обслуживания читателей, берут начало с момента обретения библиотекой уверенного доступа к Интернет при наличии разветвленной внутрибиблиотечной локальной сети. Именно существование канала с высокой пропускной способностью (от 128 Кб.) в сочетании с достаточным числом рабочих станций в читательской зоне позволяет приступить к постепенному перераспределению информационной нагрузки, которая традиционно ложилась на фонд книг и периодических изданий, на Интернет-источники.</w:t>
      </w:r>
    </w:p>
    <w:p>
      <w:pPr>
        <w:pStyle w:val="Style13"/>
        <w:rPr/>
      </w:pPr>
      <w:r>
        <w:rPr/>
        <w:t>Это неизбежный и закономерный путь, по которому уже идут и, рано или поздно, пойдут все библиотеки. Интенсивность перехода на цифровые носители в значительной степени определяется их типом: наиболее динамично этот процесс происходит в вузовских, академических и библиотеках бизнес-структур, и медленнее - в публичных (массовых) библиотеках.</w:t>
      </w:r>
    </w:p>
    <w:p>
      <w:pPr>
        <w:pStyle w:val="Style13"/>
        <w:rPr/>
      </w:pPr>
      <w:r>
        <w:rPr/>
        <w:t>Наличие постоянного доступа к Интернет-ресурсам вначале едва заметно, а затем все более и более зримо влияет на структуру информационного наполнения библиотеки. Первоначально доступ к информационным массивам Сети используется в качестве факультативного сервиса и совершенно не принимается в расчет при определении направлений и объемов комплектования. Но, начавшись как факультативная услуга, доступ к Интернет через короткое время превращается в неотъемлемую характеристику библиотечного сервиса. Библиотекари, выделив Интернет-зал, быстро осознают, что его посещаемость зачастую превосходит посещаемость других читальных залов, например, посещаемость отраслевых отделов областных универсальных библиотек. Число читателей, приходящих в библиотеку преимущественно ради пользования Интернет-ресурсами, неуклонно возрастает почти каждый месяц.</w:t>
      </w:r>
    </w:p>
    <w:p>
      <w:pPr>
        <w:pStyle w:val="Style13"/>
        <w:rPr/>
      </w:pPr>
      <w:r>
        <w:rPr/>
        <w:t>Постепенно в среде библиотечных работников формируется восприятие Интернет как средства, способного решить такие типичные библиотечные проблемы, как недостаточность объемов комплектования (в Сети есть аналоги источников, отсутствующих в фонде), дефицит площадей для хранения фонда, занятость источника читателями (ресурс Интернет всегда "свободен"), а также весь комплекс проблем, связанных с сохранностью фонда от хищений, порчи и гибели в результате различных стихийно-коммунальных бедствий. Важным аргументом, заставляющим со всей серьезностью отнестись к Интернет, является экономия средств, отпускаемых на комплектование, за счет того, что аналоги многих печатных изданий находятся в Сети и предоставляются бесплатно.</w:t>
      </w:r>
    </w:p>
    <w:p>
      <w:pPr>
        <w:pStyle w:val="Style13"/>
        <w:rPr/>
      </w:pPr>
      <w:r>
        <w:rPr/>
        <w:t>Качественным сдвигом в подходе к обслуживанию читателей является начало оформления подписки на коммерческие полнотекстовые базы данных. Доступ к этим цифровым собраниям знаменует новую эру библиотечного сервиса, когда библиотека перестает быть фактическим держателем источников. Возможность пользования электронными версиями документов позволяет в немалой степени отказаться от привычных процессов комплектования, обработки и систематизации, не говоря уже о непосредственной работе с фондом. При этом информационная обеспеченность читателей не снижается. Более того, современные технологии позволяют им обращаться к полнотекстовым базам данных непосредственно из дома или с работы, используя для этого web-сайт библиотеки. Сама библиотека в этом случае продолжает выполнять посреднические функции, обеспечивая бесплатный доступ читателей к документам, и, шире, к информации.</w:t>
      </w:r>
    </w:p>
    <w:p>
      <w:pPr>
        <w:pStyle w:val="Style13"/>
        <w:rPr/>
      </w:pPr>
      <w:r>
        <w:rPr/>
        <w:t>Естественно, подобная трансформация требует солидной предварительной подготовки. Прежде всего, должен быть произведен тщательный анализ того, какие из "бумажных" ресурсов могут быть безболезненно заменены на электронные, или экземплярность каких источников может быть сокращена за счет наличия в Интернет их электронных аналогов. Такая замена касается первоначально периодических изданий. При этом целесообразно руководствоваться не формальными, а содержательными критериями. Например, при существовании в Интернет хорошо разработанных и стабильно актуализируемых сайтов, возможны отказ или сокращение экземплярности печатных журналов аналогичной тематики. Информационная обеспеченность читателей при этом не снижается, а в целом ряде случаев даже увеличивается.</w:t>
      </w:r>
    </w:p>
    <w:p>
      <w:pPr>
        <w:pStyle w:val="Style13"/>
        <w:rPr/>
      </w:pPr>
      <w:r>
        <w:rPr/>
        <w:t>Поступательное увеличение доли электронных ресурсов в совокупном информационном потенциале библиотеки в обязательном порядке сопровождается рядом сопутствующих мероприятий. На библиотечном web-сайте обязательно размещается список периодических изданий и книг, доступных в Сети. В читательской зоне должны быть вывешены объявления о возможности и порядке доступа к электронным версиям документов, а сведения о них занесены в справочно-библиографический аппарат. Обзор потенциала Интернет должен стать частью общей ознакомительной характеристики предоставляемых библиотекой ресурсов и услуг, которая проводится для вновь записавшихся читателей.</w:t>
      </w:r>
    </w:p>
    <w:p>
      <w:pPr>
        <w:pStyle w:val="Style13"/>
        <w:rPr/>
      </w:pPr>
      <w:r>
        <w:rPr/>
        <w:t>Постепенная оцифровка фонда естественным образом влияет на содержание работы сотрудников отделов обслуживания. Вместо доставки документов из книгохранения и обратно, все большее время будет отводиться консультированию читателей при их обращении к ресурсам Сети.</w:t>
      </w:r>
    </w:p>
    <w:p>
      <w:pPr>
        <w:pStyle w:val="Style13"/>
        <w:rPr/>
      </w:pPr>
      <w:r>
        <w:rPr/>
        <w:t xml:space="preserve">В наиболее интенсивно развивающихся библиотеках зарубежных стран сочетание традиционных и сетевых источников уже стало повседневной нормой библиотечной практики. Первенство здесь принадлежит библиотекам университетов, аудитория которых более других подготовлена к восприятию цифровых источников. Уже сегодня большинство вузовских библиотек Финляндии все национальные и многие зарубежные периодические издания получают посредством обращения к полнотекстовой базе данных. Библиотеки университетов США широко используют материалы таких фундаментальных баз данных, как ProQuest, Dialog, LEXIS-NEXIS для информационной поддержки учебного и исследовательского процессов. В России одним из наиболее активных пользователей электронных полнотекстовых ресурсов является библиотека Высшей школы экономики. Доля средств, отпускаемых на подписку на удаленные электронные ресурсы, в общем бюджете комплектования этой библиотеки на сегодня составляет порядка 20%, и цифра эта продолжает увеличиваться. Еще одним ярким примером полного перехода на цифровые ресурсы, взамен печатных, является деятельность Центров правовой информации, которые сегодня открыты уже в сотнях российских библиотек. </w:t>
      </w:r>
    </w:p>
    <w:p>
      <w:pPr>
        <w:pStyle w:val="Style13"/>
        <w:jc w:val="center"/>
        <w:rPr>
          <w:b/>
          <w:b/>
          <w:bCs/>
        </w:rPr>
      </w:pPr>
      <w:r>
        <w:rPr>
          <w:b/>
          <w:bCs/>
        </w:rPr>
        <w:t>Электронная доставка документов</w:t>
      </w:r>
    </w:p>
    <w:p>
      <w:pPr>
        <w:pStyle w:val="Style13"/>
        <w:rPr/>
      </w:pPr>
      <w:r>
        <w:rPr/>
        <w:t xml:space="preserve">Одним из наиболее интенсивно развивающихся направлений информационного обслуживания читателей источниками в цифровой форме является </w:t>
      </w:r>
      <w:r>
        <w:rPr>
          <w:i/>
          <w:iCs/>
        </w:rPr>
        <w:t>электронная доставка документов (ЭДД)</w:t>
      </w:r>
      <w:r>
        <w:rPr/>
        <w:t>. Эта форма обслуживания предусматривает обеспечение удаленных абонентов полными текстами статей из журналов и газет, главами из книг, сборников и прочих видов документов из фондов библиотеки. Фактически ЭДД приходит на смену службам межбиблиотечного абонемента, которые выполняли аналогичные задачи в доинтернетовский период. Исторически электронная доставка документов базировалась на простом копировании источника с помощью множительной техники и пересылке читателю копий по факсу или обычной почтой. В таком виде электронная доставка существовала в зарубежных библиотеках с конца 1980 годов. Типичным примером предоставления такого вида сервиса с конца 1980 до рубежа 2000 годов являлась UnCover ассоциации CARL.</w:t>
      </w:r>
    </w:p>
    <w:p>
      <w:pPr>
        <w:pStyle w:val="Style13"/>
        <w:rPr/>
      </w:pPr>
      <w:r>
        <w:rPr/>
        <w:t>С распространением Интернет технологическая база электронной доставки значительно усовершенствовалась. В настоящее время документы чаще всего сканируются и пересылаются абоненту по электронной почте. В качестве формата файлов применяется TIFF (Tagged-Image File Format). Он, в частности, обеспечивает, при удовлетворительном качестве, относительно небольшой вес файлов, что крайне важно при их пересылке. Однако нередко вес сканированных файлов все же столь значителен, что ни о какой их пересылке по электронной почте не может быть и речи. В этом случае применяется иная технология доставки, при которой сканированный документ выкладывается на FTP-сервер библиотеки, а пользователю сообщается пароль доступа к этому материалу (такая методика используется, в частности, в ИНИОН). Это позволяет интенсифицировать получение копий, однако требует наличия у пользователя полного доступа к Интернет.</w:t>
      </w:r>
    </w:p>
    <w:p>
      <w:pPr>
        <w:pStyle w:val="Style13"/>
        <w:rPr/>
      </w:pPr>
      <w:r>
        <w:rPr/>
        <w:t>В любом варианте, при использовании режима электронной доставки документов, удаленный абонент получает не только сведения о документе, но и непосредственно сам документ, не обращаясь физически в библиотеку. Обслуживание читателей происходит полностью в виртуальной сфере, что открывает новую грань в деятельности библиотеки и сулит ей немалые перспективы.</w:t>
      </w:r>
    </w:p>
    <w:p>
      <w:pPr>
        <w:pStyle w:val="Style13"/>
        <w:rPr/>
      </w:pPr>
      <w:r>
        <w:rPr/>
        <w:t>В настоящее время электронной доставкой документов, как за рубежом, так и в России, занимается большое число библиотек. В США разработано специальное профессиональное программное обеспечение, позволяющее интенсифицировать этот процесс - Ariel (</w:t>
      </w:r>
      <w:hyperlink r:id="rId305">
        <w:r>
          <w:rPr>
            <w:rStyle w:val="InternetLink"/>
          </w:rPr>
          <w:t>http://www.infotrieve.com/ariel</w:t>
        </w:r>
      </w:hyperlink>
      <w:r>
        <w:rPr/>
        <w:t xml:space="preserve">). Существует также отечественный программный продукт D2, ознакомительную версию которого можно получить по адресу </w:t>
      </w:r>
      <w:hyperlink r:id="rId306">
        <w:r>
          <w:rPr>
            <w:rStyle w:val="InternetLink"/>
          </w:rPr>
          <w:t>http://www.d2.ru</w:t>
        </w:r>
      </w:hyperlink>
      <w:r>
        <w:rPr/>
        <w:t>.</w:t>
      </w:r>
    </w:p>
    <w:p>
      <w:pPr>
        <w:pStyle w:val="Style13"/>
        <w:jc w:val="center"/>
        <w:rPr/>
      </w:pPr>
      <w:r>
        <w:rPr/>
        <w:drawing>
          <wp:inline distT="0" distB="0" distL="0" distR="0">
            <wp:extent cx="4286250" cy="3181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7"/>
                    <a:srcRect l="-6" t="-8" r="-6" b="-8"/>
                    <a:stretch>
                      <a:fillRect/>
                    </a:stretch>
                  </pic:blipFill>
                  <pic:spPr bwMode="auto">
                    <a:xfrm>
                      <a:off x="0" y="0"/>
                      <a:ext cx="4286250" cy="3181350"/>
                    </a:xfrm>
                    <a:prstGeom prst="rect">
                      <a:avLst/>
                    </a:prstGeom>
                  </pic:spPr>
                </pic:pic>
              </a:graphicData>
            </a:graphic>
          </wp:inline>
        </w:drawing>
      </w:r>
      <w:r>
        <w:rPr/>
        <w:br/>
      </w:r>
      <w:r>
        <w:rPr>
          <w:i/>
          <w:iCs/>
        </w:rPr>
        <w:t>Инструкция по пользованию программным продуктом D2 на одноименном сайте.</w:t>
      </w:r>
    </w:p>
    <w:p>
      <w:pPr>
        <w:pStyle w:val="Style13"/>
        <w:rPr/>
      </w:pPr>
      <w:r>
        <w:rPr/>
        <w:t>Однако для ЭДД главными на сегодняшний день являются не технологические, а юридические проблемы самого процесса электронной доставки. Дело в том, что при изготовлении копий библиотека часто вступает в конфликт с владельцами авторских прав на копируемое издание. Существует своеобразный люфт в законодательстве, позволяющий библиотекам обходить этот острый момент, ссылаясь, например, на то, что электронная доставка документов является ни чем иным, как продолжением деятельности межбиблиотечного абонемента в новых условиях. Однако, то, что библиотеки предоставляют электронную доставку документов в подавляющем большинстве случаев как платную услугу и получают от этого материальную выгоду, в перспективе может привести к серьезным правовым конфликтам с издательским бизнесом.</w:t>
      </w:r>
    </w:p>
    <w:p>
      <w:pPr>
        <w:pStyle w:val="Heading2"/>
        <w:jc w:val="center"/>
        <w:rPr>
          <w:color w:val="8B0000"/>
        </w:rPr>
      </w:pPr>
      <w:r>
        <w:rPr>
          <w:color w:val="8B0000"/>
        </w:rPr>
        <w:t>6.5. ПЛАТНЫЕ ИНТЕРНЕТ-УСЛУГИ В БИБЛИОТЕКАХ</w:t>
      </w:r>
    </w:p>
    <w:p>
      <w:pPr>
        <w:pStyle w:val="Style13"/>
        <w:rPr/>
      </w:pPr>
      <w:r>
        <w:rPr/>
        <w:t>По-нашему глубокому убеждению, доступ к основным ресурсам Интернет и, прежде всего, ко Всемирной паутине, должен являться для читателей бесплатным. Любой желающий должен обладать возможностью самостоятельно работать с необходимыми текстами, изображениями или любыми другими видами информации в глобальных сетях, проводить поиск в базах данных и, при необходимости, сохранять результаты на бумаге или дисках. В этом ярчайшим образом проявляется одна из тенденций нынешнего развития системы информационных коммуникаций, когда многие документы представлены как в бумажной, так и в электронной форме, а некоторые существуют уже исключительно в электронном виде. И количество виртуальных документов стремительно возрастает. Предоставляя доступ к Интернет читателям, библиотека фактически просто перераспределяет средства, расходовавшиеся ранее на приобретение бумажных копий, на обеспечение доступа к Интернет, то есть, по сути, предоставляет читателям ту же информацию, только в иной форме. Не обеспечив возможность бесплатно работать в Интернет, библиотека перестает выполнять одну из своих базовых функций - быть гарантом равных прав граждан на доступ к информации. В этом случае пытаться брать с читателей деньги за пользование ресурсами Интернет равнозначно переводу основного обслуживания на платную основу, что не правомерно ни с юридической, ни с моральной точек зрения.</w:t>
      </w:r>
    </w:p>
    <w:p>
      <w:pPr>
        <w:pStyle w:val="Style13"/>
        <w:rPr/>
      </w:pPr>
      <w:r>
        <w:rPr/>
        <w:t>В то же время возможности Интернет очень многогранны. Особое место занимают приложения, предназначенные для межличностного общения, и нет ничего, что могло бы препятствовать библиотеке оказывать в этой сфере сверхуслуги, извлекая при этом материальную выгоду. Прежде всего, речь идет о таких приложениях, как электронная почта, Internet Relay Chat (IRC или просто Chat - чат), ICQ (произносимая аббревиатура звучит как фраза I Seek You - "Я ищу тебя") и Интернет-телефонии. Все эти приложения позволяют пользователям общаться в реальном времени, в первых случаях, набирая текст с клавиатуры, а в последнем - используя компьютер, оснащенный микрофоном и наушниками в качестве телефона. Такие беседы уже стали распространенной формой досуга наиболее "интернетизированной" части молодежи и популярность их продолжает увеличиваться. Обеспечение возможностей для межличностного общения читателей не является базовой функцией библиотеки, а потому она закономерно может быть определена в качестве сверхуслуги и предоставляться как и любой коммерческий сервис.</w:t>
      </w:r>
    </w:p>
    <w:p>
      <w:pPr>
        <w:pStyle w:val="Style13"/>
        <w:jc w:val="center"/>
        <w:rPr/>
      </w:pPr>
      <w:r>
        <w:rPr/>
        <w:drawing>
          <wp:inline distT="0" distB="0" distL="0" distR="0">
            <wp:extent cx="4286250" cy="2505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8"/>
                    <a:srcRect l="-6" t="-11" r="-6" b="-11"/>
                    <a:stretch>
                      <a:fillRect/>
                    </a:stretch>
                  </pic:blipFill>
                  <pic:spPr bwMode="auto">
                    <a:xfrm>
                      <a:off x="0" y="0"/>
                      <a:ext cx="4286250" cy="2505075"/>
                    </a:xfrm>
                    <a:prstGeom prst="rect">
                      <a:avLst/>
                    </a:prstGeom>
                  </pic:spPr>
                </pic:pic>
              </a:graphicData>
            </a:graphic>
          </wp:inline>
        </w:drawing>
      </w:r>
      <w:r>
        <w:rPr/>
        <w:br/>
      </w:r>
      <w:r>
        <w:rPr>
          <w:i/>
          <w:iCs/>
        </w:rPr>
        <w:t>Пример чата. Удивительно, но некоторые молодые люди готовы платить деньги за возможность принять участие в подобном общении.</w:t>
      </w:r>
    </w:p>
    <w:p>
      <w:pPr>
        <w:pStyle w:val="Style13"/>
        <w:rPr/>
      </w:pPr>
      <w:r>
        <w:rPr/>
        <w:t>Помимо пользования приложениями досугового общения, для которых возможно выделение специальных рабочих станций, библиотека может предложить ряд платных услуг, требующих временных и интеллектуальных затрат со стороны ее сотрудников. Самым простым является открытие курсов обучения первичным навыкам работы в Интернет для читателей. Аудиторию многих библиотек составляют преимущественно молодые люди, которые охотно посещают платные курсы, если это реально повышает их образовательный статус и позволяет выработать полезные компьютерные навыки, необходимые для получения более высокооплачиваемой работы. Умение уверенно работать в Интернет в этом случае котируется наравне со знанием английского языка и общей компьютерной грамотностью. Читателям может быть также предложен ряд типовых консультаций по часто возникающим проблемам. В этот перечень могут быть включены консультации по открытию персонального почтового ящика на web, подписка на списки рассылки по интересующей тематике (listserv), виртуальные экскурсии под руководством опытного гида по серверам определенного профиля, поиск данных по заявленной теме, составление предварительного списка литературы к диссертации или дипломной работе. Во всех этих случаях библиотека также предоставляет сверхуслуги, то есть дополнительный сервис, который требует очевидных финансовых или временных затрат, поэтому вопрос правомерности взимания платы здесь не ставится. Высокий же спрос на подобные формы обслуживания среди читателей, обладающих высокой степенью информационных потребностей и повышенной жаждой общения, несложно предвидеть.</w:t>
      </w:r>
    </w:p>
    <w:p>
      <w:pPr>
        <w:pStyle w:val="Heading2"/>
        <w:jc w:val="center"/>
        <w:rPr>
          <w:color w:val="8B0000"/>
        </w:rPr>
      </w:pPr>
      <w:r>
        <w:rPr>
          <w:color w:val="8B0000"/>
        </w:rPr>
        <w:t>6.6. ПРАВИЛА ПРЕДОСТАВЛЕНИЯ ДОСТУПА К ИНТЕРНЕТ ЧИТАТЕЛЯМ БИБЛИОТЕК</w:t>
      </w:r>
    </w:p>
    <w:p>
      <w:pPr>
        <w:pStyle w:val="Style13"/>
        <w:rPr/>
      </w:pPr>
      <w:r>
        <w:rPr/>
        <w:t>Ответственный подход к работе с ресурсами Интернет требует соответствующей регламентации этого вида деятельности. Ключевое значение имеет выработка четких критериев предоставления доступа к Интернет читателям, поскольку правила, регламентирующие пользование документами в традиционной бумажной форме, перестают действовать. В то же время, сама эта услуга становится крайне популярной среди посетителей библиотеки сразу же по ее учреждении. Вывод в читательскую зону нескольких или даже одной рабочей станции с доступом к Сети приводит к большому наплыву читателей, целью которых является исключительно работа с Интернет. На этой почве не редким является возникновение конфликтов по поводу обязанностей консультантов, правомочности использования тех или иных приложений, очередности доступа. Не допустить возникновения этой проблемы можно с помощью заранее подготовленных правил, которые должны быть помещены на видных местах.</w:t>
      </w:r>
    </w:p>
    <w:p>
      <w:pPr>
        <w:pStyle w:val="Style13"/>
        <w:jc w:val="center"/>
        <w:rPr/>
      </w:pPr>
      <w:r>
        <w:rPr/>
        <w:drawing>
          <wp:inline distT="0" distB="0" distL="0" distR="0">
            <wp:extent cx="7085330" cy="4514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9"/>
                    <a:srcRect l="-4" t="-6" r="-4" b="-6"/>
                    <a:stretch>
                      <a:fillRect/>
                    </a:stretch>
                  </pic:blipFill>
                  <pic:spPr bwMode="auto">
                    <a:xfrm>
                      <a:off x="0" y="0"/>
                      <a:ext cx="7085330" cy="4514850"/>
                    </a:xfrm>
                    <a:prstGeom prst="rect">
                      <a:avLst/>
                    </a:prstGeom>
                  </pic:spPr>
                </pic:pic>
              </a:graphicData>
            </a:graphic>
          </wp:inline>
        </w:drawing>
      </w:r>
      <w:r>
        <w:rPr/>
        <w:br/>
      </w:r>
      <w:r>
        <w:rPr>
          <w:i/>
          <w:iCs/>
        </w:rPr>
        <w:t>Правила пользования Интернет размещаются и на web-сайте библиотеки.</w:t>
      </w:r>
    </w:p>
    <w:p>
      <w:pPr>
        <w:pStyle w:val="Style13"/>
        <w:rPr/>
      </w:pPr>
      <w:r>
        <w:rPr/>
        <w:t>Правила, регламентирующие доступ к Интернет читателей, в каждом конкретном случае должны обязательно строиться с учетом особенностей библиотеки, однако при их составлении полезно учесть ряд общих положений, выработанных на основе уже имеющегося отечественного и зарубежного опыта.</w:t>
      </w:r>
    </w:p>
    <w:p>
      <w:pPr>
        <w:pStyle w:val="Style13"/>
        <w:rPr/>
      </w:pPr>
      <w:r>
        <w:rPr/>
        <w:t>Правила рекомендуется открыть преамбулой, в которой кратко характеризуется потенциал Сети и подчеркивается, что библиотека не несет ответственности за содержание размещаемых в ней сведений. Библиотека также не контролирует, к какого рода информации обращаются читатели. Если речь идет о массовой библиотеке, желательно также рекомендовать, чтобы дети и подростки пользовались Интернет в сопровождении взрослых. Отдельным пунктом оговаривается недопустимость использования предоставляемого библиотекой доступа к Интернет для попытки взлома других компьютеров Сети, распространения компьютерных вирусов или рассылки рекламных сообщений (спама).</w:t>
      </w:r>
    </w:p>
    <w:p>
      <w:pPr>
        <w:pStyle w:val="Style13"/>
        <w:rPr/>
      </w:pPr>
      <w:r>
        <w:rPr/>
        <w:t>Очевидно, что Интернет в библиотеке используется, прежде всего, как справочный ресурс. Особенно это касается случаев, когда доступ предоставляется читателям бесплатно. Чтобы не допустить нерационального использования Сети, имеет смысл программно заблокировать на всех рабочих станциях читательской зоны доступ к максимальному числу почтовых web-сервисов. Пользование электронной почтой, таким образом, переводится в разряд платных услуг, для которых выделяются специальные компьютеры.</w:t>
      </w:r>
    </w:p>
    <w:p>
      <w:pPr>
        <w:pStyle w:val="Style13"/>
        <w:rPr/>
      </w:pPr>
      <w:r>
        <w:rPr/>
        <w:t>Право пользоваться доступом к Интернет получает каждый читатель библиотеки. Единственным требованием является наличие начальных компьютерных навыков. Библиотекари-консультанты не обязаны обучать элементарным приемам, типа работы с мышью или запуска программы. Лицам, не обладающим такими навыками, может быть предложено посетить специальные курсы компьютерной грамотности, которые могут проводиться в библиотеке на платной основе.</w:t>
      </w:r>
    </w:p>
    <w:p>
      <w:pPr>
        <w:pStyle w:val="Style13"/>
        <w:rPr/>
      </w:pPr>
      <w:r>
        <w:rPr/>
        <w:t>Наиболее оптимальным является повременный принцип предоставления доступа к Интернет. При наличии очереди, время работы каждого посетителя ограничивается временным интервалом от 30 минут до 1 часа. Как правило, осуществляется предварительная запись читателей. При этом стоит оговорить, что если пользователь запаздывает более чем на 10 - 15 минут, его время может быть передано другому лицу без какой-либо компенсации.</w:t>
      </w:r>
    </w:p>
    <w:p>
      <w:pPr>
        <w:pStyle w:val="Style13"/>
        <w:rPr/>
      </w:pPr>
      <w:r>
        <w:rPr/>
        <w:t>Обязательное значение имеет строжайший запрет пользователям на самостоятельную инсталляцию программ и изменение конфигурации компьютера. Несоблюдение этого требования систематически будет приводить к серьезным сбоям программного обеспечения, которые могут устраняться только квалифицированным специалистом. Поэтому за подобные нарушения должна быть предусмотрена строгая ответственность вплоть до лишения права доступа на длительный срок и исключение из числа читателей библиотеки. В то же время стоит регулярно собирать пожелания читателей по обновлению программных продуктов, необходимых для работы в Интернет. Естественно, что это требование правил должно быть "подкреплено" соответствующей конфигурацией рабочих станций читателей, которые, заходя в сеть, не должны иметь полномочий на установку и изменение параметров любых программ.</w:t>
      </w:r>
    </w:p>
    <w:p>
      <w:pPr>
        <w:pStyle w:val="Style13"/>
        <w:rPr/>
      </w:pPr>
      <w:r>
        <w:rPr/>
        <w:t>Одним из ключевых является вопрос о цели получения доступа к Интернет в библиотеке. Возможны два варианта, оба из которых имеют достоинства и недостатки. Первый предусматривает полное отсутствие контроля за тем, для каких целей используется доступ. При этом пользователи в равной степени могут заниматься как поиском и анализом информационных источников, так и болтать с приятелями по IRC или сражаться в виртуальные игры с другими обитателями киберпространства. В этом случае стоит заведомо допускать, что многие будут занимать дорогое "интернетовское" время исключительно для развлечения, однако штат консультантов будет свободен от обязанности контролировать посетителей.</w:t>
      </w:r>
    </w:p>
    <w:p>
      <w:pPr>
        <w:pStyle w:val="Style13"/>
        <w:rPr/>
      </w:pPr>
      <w:r>
        <w:rPr/>
        <w:t>Второй вариант предусматривает использование Сети только как справочного средства для получения информации (это должно быть оговорено в преамбуле). При этом вводится запрет на пользование электронной почтой, IRC, ICQ и игровыми программами, а в обязанности библиотекарей-консультантов вменяется контроль за использованием Интернет только в качестве информационного источника. Такой подход более применим в случаях предоставления бесплатного доступа к Сети читателям.</w:t>
      </w:r>
    </w:p>
    <w:p>
      <w:pPr>
        <w:pStyle w:val="Style13"/>
        <w:rPr/>
      </w:pPr>
      <w:r>
        <w:rPr/>
        <w:t>Сохранение полученных из Интернет данных может осуществляться несколькими путями. Наиболее простым является запись добытых файлов на дискету пользователя. Это оптимальный вариант, недостатком которого является угроза занесения компьютерного вируса с дискеты пользователя (опыт показывает, что никакие предварительные проверки не эффективны - за всем уследить невозможно). Проблема может быть частично устранена за счет продажи чистых дискет непосредственно в библиотеке, однако полной гарантии безопасности это все же не обеспечивает. Такая гарантия может быть достигнута лишь при закрытии доступа читателям к дисководу гибких дисков. В этой ситуации сохранение информации может осуществляться только путем распечатки на принтере, что само по себе обременительно для штата библиотеки и приводит к дополнительным расходам на бумагу и картридж. Кроме того, становится полностью невозможным получение из Интернет программного обеспечения, сохранение аудио- и видеофайлов.</w:t>
      </w:r>
    </w:p>
    <w:p>
      <w:pPr>
        <w:pStyle w:val="Style13"/>
        <w:rPr/>
      </w:pPr>
      <w:r>
        <w:rPr/>
        <w:t>Наиболее оптимальный путь в данном случае видится во временном сохранении материалов на общедоступном диске локальной сети. Любой пользователь в течении Интернет-сессии может "складировать" там всю добытую информацию - формат данных при этом не имеет значения. По окончании работы все эти материалы могу быть записаны на дискету или на CD-R/CD-RW на компьютере библиотекаря-консультанта, который должен предварительно проверить диск на наличие компьютерных вирусов. После окончания рабочего дня вся сохраненная на локальном сетевом диске информация автоматически уничтожается.</w:t>
      </w:r>
    </w:p>
    <w:p>
      <w:pPr>
        <w:pStyle w:val="Style13"/>
        <w:rPr/>
      </w:pPr>
      <w:r>
        <w:rPr/>
        <w:t>В регламентирующих документах может быть оговорен также ряд менее значимых моментов, типа требования возврата на домашнюю страницу библиотеки после окончания сессии, разрешение работать нескольким читателям за одним компьютером, возможное количество сессий в день на одного пользователя и т.п. Могут варьироваться режим работы (к примеру, с 9 до 14 часов только самостоятельная работа; с 14 до 20 - с помощью консультантов), полномочия взрослых пользователей и детей, подходы к обеспечению личной тайны при получении информации, политика в отношении использования различных приложений Интернет.</w:t>
      </w:r>
    </w:p>
    <w:p>
      <w:pPr>
        <w:pStyle w:val="Style13"/>
        <w:rPr/>
      </w:pPr>
      <w:r>
        <w:rPr/>
        <w:t>По мере того как предоставление доступа к Интернет будет занимать все более весомое значение среди других видов обслуживания, регламентирующие документы будут все более конкретизироваться и уточняться. Их целью должно стать формирование отношений, способных обеспечить каждому читателю гарантированный доступ к информационным ресурсам Интернет, без ущемления при этом чьих-либо прав.</w:t>
      </w:r>
    </w:p>
    <w:p>
      <w:pPr>
        <w:pStyle w:val="Style13"/>
        <w:rPr/>
      </w:pPr>
      <w:r>
        <w:rPr/>
        <w:t xml:space="preserve">Интеграция Интернет-технологий в практику работы библиотек - процесс отнюдь не мгновенный. Это длительная и, порой, достаточно сложная работа. Само по себе наличие доступа к Интернет в библиотеке отнюдь не гарантирует наступления нового этапа ее деятельности. Новые возможности осознаются в библиотеках далеко не всеми и далеко не сразу. Важно не только обладать передовой технологией, но и уметь умело ею распорядиться. Для этого необходимо серьезно учиться, поэтому обязательным условием успешного применения Интернет в библиотеке является обучение и постоянное повышение квалификации сотрудников ее узловых подразделений. Работники всех отделов и, прежде всего, средний руководящий состав (заведующие отделами и секторами) должны внимательно проанализировать возможности, которые Интернет открывает для каждого конкретного подразделения и стремиться использовать этот потенциал максимально эффективно. </w:t>
      </w:r>
    </w:p>
    <w:p>
      <w:pPr>
        <w:pStyle w:val="Heading2"/>
        <w:jc w:val="center"/>
        <w:rPr>
          <w:color w:val="8B0000"/>
        </w:rPr>
      </w:pPr>
      <w:r>
        <w:rPr>
          <w:color w:val="8B0000"/>
        </w:rPr>
        <w:t>ЭЛЕКТРОННЫЕ ДОКУМЕНТЫ ИНТЕРНЕТ:</w:t>
        <w:br/>
        <w:t>ОПИСАНИЕ И ЦИТИРОВАНИЕ.</w:t>
        <w:br/>
        <w:t>7.1. ПОНЯТИЕ И СТАТУС ЭЛЕКТРОННОГО ДОКУМЕНТА</w:t>
      </w:r>
    </w:p>
    <w:p>
      <w:pPr>
        <w:pStyle w:val="Style13"/>
        <w:rPr/>
      </w:pPr>
      <w:r>
        <w:rPr/>
        <w:t>Пропорционально увеличению влияния Сети на офлайновую (внесетевую) деятельность, возрастает значение размещенных в Интернет материалов. Все чаще виртуальные источники становятся предметом обсуждения и источником аргументации: на них постоянно ссылаются печатные и электронные средства массовой информации, почерпнутыми в Интернет данными все чаще оперируют авторы публицистических статей и научных монографий. Однако сам статус, описание и корректное цитирование размещенных в Сети источников до настоящего времени является одной из наиболее сложных задач. Правильное оформление ссылок на ресурсы Сети является серьезной проблемой не только для дилетантов, но и для профессионалов информационной деятельности.</w:t>
      </w:r>
    </w:p>
    <w:p>
      <w:pPr>
        <w:pStyle w:val="Style13"/>
        <w:rPr/>
      </w:pPr>
      <w:r>
        <w:rPr/>
        <w:t>Трудности обусловлены несколькими причинами. Во-первых, в Интернет возникли совершенно новые виды документов. Благодаря Сети, в обиход человечества, помимо привычных печатных книг, журналов и газет, прочно вошли web-страницы, сообщения в форумах и группах новостей по интересам, электронные письма. Главная особенность всех этих типов документов - цифровая природа. Большая часть из них не существует в виде бумажных версий, что создает недоверие к ним, несмотря на то, что многие из этих источников представляют немалый интерес.</w:t>
      </w:r>
    </w:p>
    <w:p>
      <w:pPr>
        <w:pStyle w:val="Style13"/>
        <w:rPr/>
      </w:pPr>
      <w:r>
        <w:rPr/>
        <w:t>Помимо своей изначальной «виртуальности», документы Интернет чрезвычайно динамичны. Это относится как к их местонахождению, так и к содержанию. В среднем, документ во Всемирной паутине остается неизменным не более полугода. После этого меняется его адрес (URL), обновляется содержание, или он навсегда удаляется с сервера. Столь высокая подвижность сетевого документального массива создает серьезные трудности именно при библиографическом учете, описании и цитировании web-ресурсов.</w:t>
      </w:r>
    </w:p>
    <w:p>
      <w:pPr>
        <w:pStyle w:val="Style13"/>
        <w:rPr/>
      </w:pPr>
      <w:r>
        <w:rPr/>
        <w:t>Электронные или цифровые документы, ранее именовавшиеся “машиночитаемыми документами“, а затем “компьютерными файлами”, представляют собой относительно новую, но очень быстро развивающуюся разновидность информационной продукции. Электронные документы могут быть представлены на физически осязаемых дискретных носителях, например, компакт-дисках, или фактически иметь исключительно цифровую форму, как, например, информационный массив Интернет, применительно к которому само понятие «носителя» весьма условно.</w:t>
      </w:r>
    </w:p>
    <w:p>
      <w:pPr>
        <w:pStyle w:val="Style13"/>
        <w:rPr/>
      </w:pPr>
      <w:r>
        <w:rPr/>
        <w:t>До настоящего времени статус электронного документа определен недостаточно четко, что допускает его различные толкования. В России наиболее масштабная попытка определения статуса электронного источника была предпринята Федеральным государственным Научно-техническим центром «Информрегистр» (</w:t>
      </w:r>
      <w:hyperlink r:id="rId310">
        <w:r>
          <w:rPr>
            <w:rStyle w:val="InternetLink"/>
          </w:rPr>
          <w:t>http://www.inforeg.ru</w:t>
        </w:r>
      </w:hyperlink>
      <w:r>
        <w:rPr/>
        <w:t>). Этим учреждением разработан Государственный стандарт 7.83-2001 «Электронные издания. Основные виды и выходные сведения», имеющий статус межгосударственного. Этот стандарт утвержден 30 октября 2001 года на заседании Межгосударственного совета по стандартизации, метрологии и сертификации и вступил в силу с 1 июля 2002 года. Основная цель ГОСТа - упорядочить предоставление в электронных изданиях выходных данных, наподобие тех, что приняты в традиционных печатных изданиях.</w:t>
      </w:r>
    </w:p>
    <w:p>
      <w:pPr>
        <w:pStyle w:val="Style13"/>
        <w:rPr/>
      </w:pPr>
      <w:r>
        <w:rPr/>
        <w:t>В соответствии с ГОСТ 7.83-2001, электронный документ получил следующее определение: «документ на машиночитаемом носителе, для использования которого необходимы средства вычислительной техники». Электронное издание было определено как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w:t>
      </w:r>
    </w:p>
    <w:p>
      <w:pPr>
        <w:pStyle w:val="Style13"/>
        <w:rPr/>
      </w:pPr>
      <w:r>
        <w:rPr/>
        <w:t>В этом толковании прослеживается прямая аналогия с определением традиционных печатных изданий, которым присуща совершенно иная природа. В частности, издания на бумаге имеют законченную форму - их содержание не может быть изменено. Сам же процесс издания включает прохождение редакционно-издательской обработки, в ходе которой формируется внешний вид документа в соответствии с принятыми правилами. Содержание же множества цифровых документов, расположенных в Сети, может быть легко изменено, а процесс их публикации часто не требует прохождения редакционных процедур: по сути, каждый владелец сайта Интернет является издателем. Таким образом, под определение электронного издания не попадает подавляющее число web-страниц, которые не удовлетворяют ни одному из требований: они не прошли редакционно-издательскую обработку, не имеют четких выходных сведений и не являются неизменными.</w:t>
      </w:r>
    </w:p>
    <w:p>
      <w:pPr>
        <w:pStyle w:val="Style13"/>
        <w:rPr/>
      </w:pPr>
      <w:r>
        <w:rPr/>
        <w:t>Большинство сайтов не обладают сегодня и предписываемым ГОСТом титульным экраном, который определяется как «один из первых экранов электронного издания (или специальный системный экран), содержащий выходные сведения». В Интернет сформировались собственные правила оформления титульных (домашних, стартовых) страниц, к которым требования ГОСТ 7.83-2001 слабо или вообще неприменимы.</w:t>
      </w:r>
    </w:p>
    <w:p>
      <w:pPr>
        <w:pStyle w:val="Style13"/>
        <w:rPr/>
      </w:pPr>
      <w:r>
        <w:rPr/>
        <w:t>Таким образом, подавляющее большинство документов, находящихся в Сети, не удовлетворяют требованиям ГОСТ 7.83-2001. Характерно, что в числе примеров электронных изданий, которыми снабжен стандарт, нет ни одного ресурса Интернет. В этой связи сомнительными выглядят надежды на то, что создатели Интернет-сайтов в обозримом будущем будут стремиться приблизить оформление серверов к тому, чтобы соответствовать данному стандарту.</w:t>
      </w:r>
    </w:p>
    <w:p>
      <w:pPr>
        <w:pStyle w:val="Style13"/>
        <w:rPr/>
      </w:pPr>
      <w:r>
        <w:rPr/>
        <w:t>Исключение составляют несколько специализированных электронных журналов, не без некоторого основания претендующих на роль нового поколения академической периодики. Так, например, электронные журналы «Исследовано в России» (</w:t>
      </w:r>
      <w:hyperlink r:id="rId311">
        <w:r>
          <w:rPr>
            <w:rStyle w:val="InternetLink"/>
          </w:rPr>
          <w:t>www.infomag.ru:8082/iir</w:t>
        </w:r>
      </w:hyperlink>
      <w:r>
        <w:rPr/>
        <w:t>), «Образование: исследовано в мире» (</w:t>
      </w:r>
      <w:hyperlink r:id="rId312">
        <w:r>
          <w:rPr>
            <w:rStyle w:val="InternetLink"/>
          </w:rPr>
          <w:t>www.oim.ru</w:t>
        </w:r>
      </w:hyperlink>
      <w:r>
        <w:rPr/>
        <w:t>) или “Экономическая социология” (</w:t>
      </w:r>
      <w:hyperlink r:id="rId313">
        <w:r>
          <w:rPr>
            <w:rStyle w:val="InternetLink"/>
          </w:rPr>
          <w:t>www.ecsoc.msses.ru</w:t>
        </w:r>
      </w:hyperlink>
      <w:r>
        <w:rPr/>
        <w:t>) стремятся подчеркнуто соблюдать правила ГОСТа. Это объясняется желанием их организаторов придать изданиям более традиционный и, следовательно, легитимный вид.</w:t>
      </w:r>
    </w:p>
    <w:p>
      <w:pPr>
        <w:pStyle w:val="Style13"/>
        <w:jc w:val="center"/>
        <w:rPr/>
      </w:pPr>
      <w:r>
        <w:rPr/>
        <w:drawing>
          <wp:inline distT="0" distB="0" distL="0" distR="0">
            <wp:extent cx="5505450" cy="3248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4"/>
                    <a:srcRect l="-5" t="-8" r="-5" b="-8"/>
                    <a:stretch>
                      <a:fillRect/>
                    </a:stretch>
                  </pic:blipFill>
                  <pic:spPr bwMode="auto">
                    <a:xfrm>
                      <a:off x="0" y="0"/>
                      <a:ext cx="5505450" cy="3248025"/>
                    </a:xfrm>
                    <a:prstGeom prst="rect">
                      <a:avLst/>
                    </a:prstGeom>
                  </pic:spPr>
                </pic:pic>
              </a:graphicData>
            </a:graphic>
          </wp:inline>
        </w:drawing>
      </w:r>
      <w:r>
        <w:rPr/>
        <w:br/>
      </w:r>
      <w:r>
        <w:rPr>
          <w:i/>
          <w:iCs/>
        </w:rPr>
        <w:t>"Электронная обложка" журнала "Экономическая социология".</w:t>
        <w:br/>
        <w:t>На нее гордо вынесен ISSN, подчеркивающий легитимность издания.</w:t>
        <w:br/>
        <w:t>Для электронных журналов ISSN пока - большая редкость.</w:t>
      </w:r>
    </w:p>
    <w:p>
      <w:pPr>
        <w:pStyle w:val="Style13"/>
        <w:rPr/>
      </w:pPr>
      <w:r>
        <w:rPr/>
        <w:t>Помимо внешнего оформления, данные электронные журналы отличают и другие важные черты, роднящие их с традиционными академическими изданиями. В частности, у них есть редакционные коллегии, а предоставляемые для публикации статьи проходят редакторскую правку и должны сопровождаться рекомендациями авторитетных ученых. Этим обеспечивается подтверждение статуса статьи научным сообществом и гарантируется соответствие публикуемого материала правилам оформления академических текстов.</w:t>
      </w:r>
    </w:p>
    <w:p>
      <w:pPr>
        <w:pStyle w:val="Style13"/>
        <w:rPr/>
      </w:pPr>
      <w:r>
        <w:rPr/>
        <w:t>Создатели электронных журналов также обеспечивают постоянство адреса издания в Сети. Это относится не только к сайту в целом, но и к каждой отдельной статье: структура журналов изначально построена таким образом, что URL каждого текста остается неизменным, независимо от того, опубликован ли он в последнем «номере» или увидел свет несколько лет назад.</w:t>
      </w:r>
    </w:p>
    <w:p>
      <w:pPr>
        <w:pStyle w:val="Style13"/>
        <w:rPr/>
      </w:pPr>
      <w:r>
        <w:rPr/>
        <w:t xml:space="preserve">Сочетание всех перечисленных параметров позволяет организаторам электронных журналов декларировать, что публикации на их виртуальных страницах признаются в качестве научных и, следовательно, могут быть засчитаны в качестве таковых Высшей аттестационной комиссией (ВАК) при присвоении научных степеней и званий. Стоит подчеркнуть, что на сегодняшний день не существует перечня электронных журналов, которые утверждены ВАК в качестве академических, по аналогии с подобным перечнем печатных изданий. </w:t>
      </w:r>
    </w:p>
    <w:p>
      <w:pPr>
        <w:pStyle w:val="Heading2"/>
        <w:jc w:val="center"/>
        <w:rPr>
          <w:color w:val="8B0000"/>
        </w:rPr>
      </w:pPr>
      <w:r>
        <w:rPr>
          <w:color w:val="8B0000"/>
        </w:rPr>
        <w:t>7.2. БИБЛИОГРАФИЧЕСКОЕ ОПИСАНИЕ ЭЛЕКТРОННОГО ДОКУМЕНТА</w:t>
      </w:r>
    </w:p>
    <w:p>
      <w:pPr>
        <w:pStyle w:val="Style13"/>
        <w:rPr/>
      </w:pPr>
      <w:r>
        <w:rPr/>
        <w:t xml:space="preserve">Гигантское увеличение потока электронных документов привело к необходимости создания специальных правил для их библиографического учета и каталогизации. В настоящее время эта проблема выделилась в специализированную и весьма динамично развивающуюся область знания. Существует немалое число методов и подходов, разработчики которых стремятся учесть все особенности электронных изданий. К числу наиболее значимых международных разработок относятся выпущенное ИФЛА "Международное стандартное библиографическое описание для электронных ресурсов" (International Standard Bibliographic Description for Electronic Resources ISBD(ER) - </w:t>
      </w:r>
      <w:r>
        <w:fldChar w:fldCharType="begin"/>
      </w:r>
      <w:r>
        <w:rPr>
          <w:rStyle w:val="InternetLink"/>
        </w:rPr>
        <w:instrText xml:space="preserve"> HYPERLINK "http://www.ifla.org/VII/s13/pubs/isbd.htm" \l "1"</w:instrText>
      </w:r>
      <w:r>
        <w:rPr>
          <w:rStyle w:val="InternetLink"/>
        </w:rPr>
        <w:fldChar w:fldCharType="separate"/>
      </w:r>
      <w:r>
        <w:rPr>
          <w:rStyle w:val="InternetLink"/>
        </w:rPr>
        <w:t>www.ifla.org/VII/s13/pubs/isbd.htm#1</w:t>
      </w:r>
      <w:r>
        <w:rPr>
          <w:rStyle w:val="InternetLink"/>
        </w:rPr>
        <w:fldChar w:fldCharType="end"/>
      </w:r>
      <w:r>
        <w:rPr/>
        <w:t>) и проект «Дублинское ядро» (Dublin Core), инициатором которого являлся OCLC (</w:t>
      </w:r>
      <w:hyperlink r:id="rId315">
        <w:r>
          <w:rPr>
            <w:rStyle w:val="InternetLink"/>
          </w:rPr>
          <w:t>dublincore.org</w:t>
        </w:r>
      </w:hyperlink>
      <w:r>
        <w:rPr/>
        <w:t>). Эти разработки демонстрируют крайне противоположные точки зрения на библиографическое описание ресурсов Сети. Документ ИФЛА предназначается для использования профессиональными каталогизаторами, обеспечивая их инструментарием для профессионального учета электронных материалов. «Дублинское ядро», напротив, предназначено для использования всеми создателями сайтов: согласно концепции, каждый web-мастер должен включать в структуру web-страниц (в область META’данных) определенный набор элементов, которыми описываются содержание и выходные данные ресурса.</w:t>
      </w:r>
    </w:p>
    <w:p>
      <w:pPr>
        <w:pStyle w:val="Style13"/>
        <w:rPr/>
      </w:pPr>
      <w:r>
        <w:rPr/>
        <w:t>Естественно, что оба эти направления имеют свои уязвимые стороны. Так, концепция ИФЛА подразумевает “ручную” каталогизацию ресурсов Интернет, наподобие каталогизации книг в библиотеках. Это очень затратный по временным и интеллектуальным усилиям, а, следовательно, дорогой путь учета материалов Сети с использованием всего набора предметных рубрик, тезаурусов и индексов классификации. Такой подход, конечно, обеспечивает весьма высокие результаты при поиске, однако, в Интернет огромные массивы данных претерпевают изменения практически ежесекундно, и каталогизированные вручную документы, на обработку которых затрачены большие силы, через непродолжительное время могут устареть. По этой причине этот подход к описанию ресурсов Сети вряд ли оправдан и реально осуществим.</w:t>
      </w:r>
    </w:p>
    <w:p>
      <w:pPr>
        <w:pStyle w:val="Style13"/>
        <w:rPr/>
      </w:pPr>
      <w:r>
        <w:rPr/>
        <w:t>Уязвимость «Дублинского ядра» заключается в том, что на создателей ресурса, которые обладают разной квалификацией и эрудицией, в сущности, возлагается задача грамотного описания и систематизации страниц. Работа с метаданными, которые определяются как «структурированные данные о других данных», требует некоторой квалификации и опыта, которого у создателей сайтов, как правило, нет. Совершенно очевидно, что качество этой работы, которая и выполняться будет далеко не всеми сайтостроителями, в большинстве случаев заведомо будет невысоким. Следовательно, на эти сведения нельзя полностью полагаться.</w:t>
      </w:r>
    </w:p>
    <w:p>
      <w:pPr>
        <w:pStyle w:val="Style13"/>
        <w:jc w:val="center"/>
        <w:rPr/>
      </w:pPr>
      <w:r>
        <w:rPr/>
        <w:drawing>
          <wp:inline distT="0" distB="0" distL="0" distR="0">
            <wp:extent cx="7200900" cy="425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16"/>
                    <a:srcRect l="-4" t="-6" r="-4" b="-6"/>
                    <a:stretch>
                      <a:fillRect/>
                    </a:stretch>
                  </pic:blipFill>
                  <pic:spPr bwMode="auto">
                    <a:xfrm>
                      <a:off x="0" y="0"/>
                      <a:ext cx="7200900" cy="4257675"/>
                    </a:xfrm>
                    <a:prstGeom prst="rect">
                      <a:avLst/>
                    </a:prstGeom>
                  </pic:spPr>
                </pic:pic>
              </a:graphicData>
            </a:graphic>
          </wp:inline>
        </w:drawing>
      </w:r>
      <w:r>
        <w:rPr/>
        <w:br/>
      </w:r>
      <w:r>
        <w:rPr>
          <w:i/>
          <w:iCs/>
        </w:rPr>
        <w:t>По мнению сторонников "Дублинского ядра", каждая web-страница должна предваряться подобным перечнем элементов</w:t>
      </w:r>
    </w:p>
    <w:p>
      <w:pPr>
        <w:pStyle w:val="Style13"/>
        <w:rPr/>
      </w:pPr>
      <w:r>
        <w:rPr/>
        <w:t>В России области описания электронных изданий также ведется активная работа. Своеобразным отражением международного стандарта ИФЛА явился созданный в недрах Российской государственной библиотеки и «Информрегистра» ГОСТ 7.82—2001 «Библиографическая запись. Библиографическое описание электронных ресурсов: Общие требования и правила составления». Он был принят Межгосударственным советом по стандартизации, метрологии и сертификации 22 мая 2001 г. и введен в действие в качестве государственного стандарта Российской Федерации с 1 июля 2002 г.</w:t>
      </w:r>
    </w:p>
    <w:p>
      <w:pPr>
        <w:pStyle w:val="Style13"/>
        <w:rPr/>
      </w:pPr>
      <w:r>
        <w:rPr/>
        <w:t xml:space="preserve">Данный ГОСТ определяет правила описания электронных изданий, включая ресурсы Интернет. Последние, однако, представлены далеко не во всех своих разновидностях. Создатели стандарта ограничились лишь некоторыми примерами существования Интернет-ресурсов, а именно, законченными сайтами и целостными информационными ресурсами, как, например, базы данных и сетевые электронные периодические издания. Фактически, составителями взят за основу ГОСТ 7.1—84 «Библиографическое описание документа. Общие требования и правила составления», и сделана попытка максимально приблизить описание Интернет-ресурсов к описанию традиционных документов. В результате описание электронных изданий обрело вид, близкий к виду библиографических записей на печатные издания. Из новых элементов добавились лишь сведения о виде издания - «электронный ресурс» и указание режима доступа, который, в случае с сетевыми документами, сводится к указанию их адреса (URL). Число же альтернативных положений и допусков в ГОСТе столь велико, что позволяет однозначно описывать лишь специально подготовленные Интернет-ресурсы (например, уже упоминавшиеся электронные журналы). ГОСТ оставил открытым вопрос об описании отдельных web-страниц, возможности описания сайта под коллективным автором, и, главное, абсолютно проигнорировал такую важнейшую особенность Интернет-ресурсов, как их постоянные изменения. Фактически стандарт отказал в “праве гражданства” таким видам источников, как отдельная web-страница, электронное письмо, сообщение из списка рассылки, полнотекстовый документ из базы данных. В то же время практика работы показывает, что цитировать и ссылаться чаще всего приходится именно на эти виды документов. </w:t>
      </w:r>
    </w:p>
    <w:p>
      <w:pPr>
        <w:pStyle w:val="Style13"/>
        <w:rPr/>
      </w:pPr>
      <w:r>
        <w:rPr/>
        <w:t>Это заставляет обращаться к иным способам описания источников Интернет, которые позволяли бы достаточно полно, надежно и однозначно выполнить описание всех видов сетевых электронных документов.</w:t>
      </w:r>
    </w:p>
    <w:p>
      <w:pPr>
        <w:pStyle w:val="Style13"/>
        <w:rPr/>
      </w:pPr>
      <w:r>
        <w:rPr/>
        <w:t>В настоящее время в Сети существует около десятка так называемых “стилей” (правил) описания. Большинство из них выработаны американскими организациями и профессиональными сообществами. С их перечнем, а также обширной литературой по их применению, можно ознакомиться на сайте ИФЛА (</w:t>
      </w:r>
      <w:hyperlink r:id="rId317">
        <w:r>
          <w:rPr>
            <w:rStyle w:val="InternetLink"/>
          </w:rPr>
          <w:t>www.ifla.org/I/training/citation/citing.htm</w:t>
        </w:r>
      </w:hyperlink>
      <w:r>
        <w:rPr/>
        <w:t xml:space="preserve">). К наиболее известным относятся правила, предлагаемые Американской психологической ассоциацией (American Psycological Association - </w:t>
      </w:r>
      <w:hyperlink r:id="rId318">
        <w:r>
          <w:rPr>
            <w:rStyle w:val="InternetLink"/>
          </w:rPr>
          <w:t>www.apastyle.org</w:t>
        </w:r>
      </w:hyperlink>
      <w:r>
        <w:rPr/>
        <w:t xml:space="preserve">) и Ассоциацией современного языка (Modern Language Association - </w:t>
      </w:r>
      <w:hyperlink r:id="rId319">
        <w:r>
          <w:rPr>
            <w:rStyle w:val="InternetLink"/>
          </w:rPr>
          <w:t>www.mla.org</w:t>
        </w:r>
      </w:hyperlink>
      <w:r>
        <w:rPr/>
        <w:t>). Главное достоинство этих стилей заключается в хорошей проработке прикладных аспектов и, как следствие, возможности описания практически всех видов сетевых документов. Реальная разница в самих стилях описания, на наш взгляд, не столь существенна: в основном это проявляется в таких деталях, как порядок следования элементов библиографической записи, наличие или отсутствие скобок, их форма (круглые, угловые) и тому подобные частности.</w:t>
      </w:r>
    </w:p>
    <w:p>
      <w:pPr>
        <w:pStyle w:val="Style13"/>
        <w:rPr/>
      </w:pPr>
      <w:r>
        <w:rPr/>
        <w:t>Мы посчитали возможным адаптировать американские разработки к российской практике, составив несложные правила, позволяющие адекватно описать наиболее распространенные типы документов Интернет. Подобные правила могут использоваться впредь до создания соответствующих стандартов в случаях, когда необходимо выполнить описание электронного документа, не регламентированного ГОСТ 7.1-84.</w:t>
      </w:r>
    </w:p>
    <w:p>
      <w:pPr>
        <w:pStyle w:val="Style13"/>
        <w:rPr/>
      </w:pPr>
      <w:r>
        <w:rPr/>
        <w:t>В отличие от указанного стандарта, в основе данных правил лежит не “подтягивание” характеристик источника до традиционного издания, а выделение параметров, дающих возможность точно идентифицировать цифровой источник.</w:t>
      </w:r>
    </w:p>
    <w:p>
      <w:pPr>
        <w:pStyle w:val="Style13"/>
        <w:rPr/>
      </w:pPr>
      <w:r>
        <w:rPr>
          <w:b/>
          <w:bCs/>
        </w:rPr>
        <w:t>E-Mail.</w:t>
      </w:r>
      <w:r>
        <w:rPr/>
        <w:t xml:space="preserve"> Наиболее распространенными документами в Интернет являются электронные письма. Их описание включает следующий набор элементов:</w:t>
        <w:br/>
      </w:r>
      <w:r>
        <w:rPr>
          <w:u w:val="single"/>
        </w:rPr>
        <w:t>Автор письма (отправитель). &lt;Адрес электронной почты отправителя&gt;. (Дата отправления). Тема письма. Тип документа. (Дата получения).</w:t>
      </w:r>
    </w:p>
    <w:p>
      <w:pPr>
        <w:pStyle w:val="Style13"/>
        <w:rPr/>
      </w:pPr>
      <w:r>
        <w:rPr>
          <w:i/>
          <w:iCs/>
        </w:rPr>
        <w:t>Примеры:</w:t>
      </w:r>
      <w:r>
        <w:rPr/>
        <w:br/>
        <w:t>Галина Зинина. &lt;galina@shpl.ru&gt;. (Отправлено 22.10.2002). Портал «Библиотеки России»: [Электронный документ]. (Получено 22.10.2002).</w:t>
        <w:br/>
        <w:t>Search Engine Report &lt;listsupport@internet.com&gt; (Отправлено 01.10.2002). SEARCH ENGINE REPORT #71: [Электронный документ]. (Получено 01.10.2002).</w:t>
      </w:r>
    </w:p>
    <w:p>
      <w:pPr>
        <w:pStyle w:val="Style13"/>
        <w:rPr/>
      </w:pPr>
      <w:r>
        <w:rPr>
          <w:b/>
          <w:bCs/>
        </w:rPr>
        <w:t>Web-страница.</w:t>
      </w:r>
      <w:r>
        <w:rPr/>
        <w:t xml:space="preserve"> При описании и цитировании отдельных страниц наибольшие трудности вызывает идентификация автора. Если автор указан в начале или конце текста, описание может быть выполнено под его фамилией. В случае отсутствия этих данных, допустимо указывать название сайта (организацию или сетевой проект), на котором размещен источник, в качестве коллективного автора. Это не всегда корректно, однако, безусловно, придает документу более законченный вид.</w:t>
      </w:r>
    </w:p>
    <w:p>
      <w:pPr>
        <w:pStyle w:val="Style13"/>
        <w:rPr/>
      </w:pPr>
      <w:r>
        <w:rPr/>
        <w:t>Заглавие документа берется из названия web-страницы (поле TITLE) или, при отсутствии необходимых данных в названии, - непосредственно с основного экрана.</w:t>
      </w:r>
    </w:p>
    <w:p>
      <w:pPr>
        <w:pStyle w:val="Style13"/>
        <w:rPr/>
      </w:pPr>
      <w:r>
        <w:rPr/>
        <w:t>Библиографическое описание web-страницы включает следующие обязательные элементы:</w:t>
        <w:br/>
      </w:r>
      <w:r>
        <w:rPr>
          <w:u w:val="single"/>
        </w:rPr>
        <w:t>Автор. Заглавие страницы. Указание типа документа. (Электронный адрес (URL). Дата обращения.</w:t>
      </w:r>
    </w:p>
    <w:p>
      <w:pPr>
        <w:pStyle w:val="Style13"/>
        <w:rPr/>
      </w:pPr>
      <w:r>
        <w:rPr>
          <w:i/>
          <w:iCs/>
        </w:rPr>
        <w:t>Примеры:</w:t>
      </w:r>
      <w:r>
        <w:rPr/>
        <w:br/>
        <w:t>Травин, Андрей. Три поисковика Рунета, не считая Google: [Электронный документ].-</w:t>
        <w:br/>
        <w:t>(</w:t>
      </w:r>
      <w:hyperlink r:id="rId320">
        <w:r>
          <w:rPr>
            <w:rStyle w:val="InternetLink"/>
          </w:rPr>
          <w:t>http://www.netoskop.ru/theme/2001/06/21/2662.html</w:t>
        </w:r>
      </w:hyperlink>
      <w:r>
        <w:rPr/>
        <w:t>). Проверено 21.08.2002</w:t>
        <w:br/>
        <w:t>Гильдия издателей периодической печати. Российская аудитория Интернета преодолела порог в 5 млн. человек: [Электронный документ] (</w:t>
      </w:r>
      <w:hyperlink r:id="rId321">
        <w:r>
          <w:rPr>
            <w:rStyle w:val="InternetLink"/>
          </w:rPr>
          <w:t>http://www.gipp.ru/print.php?id=511</w:t>
        </w:r>
      </w:hyperlink>
      <w:r>
        <w:rPr/>
        <w:t>). Проверено 11.03.2003.</w:t>
      </w:r>
    </w:p>
    <w:p>
      <w:pPr>
        <w:pStyle w:val="Style13"/>
        <w:rPr/>
      </w:pPr>
      <w:r>
        <w:rPr>
          <w:b/>
          <w:bCs/>
        </w:rPr>
        <w:t>Статья из электронного журнала.</w:t>
      </w:r>
      <w:r>
        <w:rPr/>
        <w:t xml:space="preserve"> Описание похоже на описание web-страницы, однако наличие формальных данных позволяет выполнить его более строго, максимально приблизив к описанию статьи из печатного издания. В качестве дополнительных элементов присутствуют URL и дата просмотра.</w:t>
      </w:r>
    </w:p>
    <w:p>
      <w:pPr>
        <w:pStyle w:val="Style13"/>
        <w:rPr/>
      </w:pPr>
      <w:r>
        <w:rPr>
          <w:i/>
          <w:iCs/>
        </w:rPr>
        <w:t>Пример:</w:t>
      </w:r>
      <w:r>
        <w:rPr/>
        <w:br/>
        <w:t xml:space="preserve">Петрова Л. Е. «Новые бедные» ученые: жизненные стратегии в условиях кризиса: [Электронный документ] // Экономическая социология.- </w:t>
      </w:r>
      <w:r>
        <w:rPr>
          <w:lang w:val="en-US"/>
        </w:rPr>
        <w:t xml:space="preserve">2001.- </w:t>
      </w:r>
      <w:r>
        <w:rPr/>
        <w:t>Т</w:t>
      </w:r>
      <w:r>
        <w:rPr>
          <w:lang w:val="en-US"/>
        </w:rPr>
        <w:t xml:space="preserve">. 2, N 1.- </w:t>
      </w:r>
      <w:r>
        <w:rPr/>
        <w:t>С</w:t>
      </w:r>
      <w:r>
        <w:rPr>
          <w:lang w:val="en-US"/>
        </w:rPr>
        <w:t>.26-43. (</w:t>
      </w:r>
      <w:hyperlink r:id="rId322">
        <w:r>
          <w:rPr>
            <w:rStyle w:val="InternetLink"/>
            <w:lang w:val="en-US"/>
          </w:rPr>
          <w:t>http://www.ecsoc.msses.ru/pdf/ecsoc003.pdf</w:t>
        </w:r>
      </w:hyperlink>
      <w:r>
        <w:rPr>
          <w:lang w:val="en-US"/>
        </w:rPr>
        <w:t xml:space="preserve">). </w:t>
      </w:r>
      <w:r>
        <w:rPr/>
        <w:t>Проверено 11.03.2003.</w:t>
      </w:r>
    </w:p>
    <w:p>
      <w:pPr>
        <w:pStyle w:val="Style13"/>
        <w:rPr/>
      </w:pPr>
      <w:r>
        <w:rPr>
          <w:b/>
          <w:bCs/>
        </w:rPr>
        <w:t>Статья из электронного журнала, имеющего печатный аналог.</w:t>
      </w:r>
      <w:r>
        <w:rPr/>
        <w:t xml:space="preserve"> В данном случае, собственно, не требуется описания электронного аналога - достаточно ограничиться приведением сведений о печатном аналоге. Когда такое описание по каким-то причинам необходимо, следует дополнить стандартное библиографическое описание указанием URL электронной версии и датой просмотра источника.</w:t>
      </w:r>
    </w:p>
    <w:p>
      <w:pPr>
        <w:pStyle w:val="Style13"/>
        <w:rPr/>
      </w:pPr>
      <w:r>
        <w:rPr>
          <w:i/>
          <w:iCs/>
        </w:rPr>
        <w:t>Пример:</w:t>
      </w:r>
      <w:r>
        <w:rPr/>
        <w:br/>
        <w:t>Лоуренс, Стив. Контекст при поиске в Web: [Электронный документ] // Открытые системы.- 2000.- N12. (</w:t>
      </w:r>
      <w:hyperlink r:id="rId323">
        <w:r>
          <w:rPr>
            <w:rStyle w:val="InternetLink"/>
          </w:rPr>
          <w:t>http://www.osp.ru/os/2000/12/062.htm</w:t>
        </w:r>
      </w:hyperlink>
      <w:r>
        <w:rPr/>
        <w:t>). Проверено 15.07.2002</w:t>
      </w:r>
    </w:p>
    <w:p>
      <w:pPr>
        <w:pStyle w:val="Style13"/>
        <w:rPr/>
      </w:pPr>
      <w:r>
        <w:rPr>
          <w:b/>
          <w:bCs/>
        </w:rPr>
        <w:t>Документ, извлеченный из цифровой базы данных.</w:t>
      </w:r>
      <w:r>
        <w:rPr/>
        <w:t xml:space="preserve"> Специфика подобных источников обусловлена невозможностью или малой эффективностью указания полного электронного адреса (URL) документа. Документ, извлекаемый из базы, зачастую имеет трудновоспоизводимый и к тому же непостоянный адрес. По этой причине в описании подобных документов ограничиваются указанием электронного адреса самой базы. В то же время многие документы в базах данных имеют регистрационный номер, который в данном случае приобретает значение основного идентификатора источника.</w:t>
      </w:r>
    </w:p>
    <w:p>
      <w:pPr>
        <w:pStyle w:val="Style13"/>
        <w:rPr/>
      </w:pPr>
      <w:r>
        <w:rPr/>
        <w:t>Для документов, полученных из баз данных, можно предложить следующий порядок следования элементов библиографического описания:</w:t>
      </w:r>
    </w:p>
    <w:p>
      <w:pPr>
        <w:pStyle w:val="Style13"/>
        <w:rPr>
          <w:u w:val="single"/>
        </w:rPr>
      </w:pPr>
      <w:r>
        <w:rPr>
          <w:u w:val="single"/>
        </w:rPr>
        <w:t>Автор. Заглавие. // Название источника (журнала, газеты, бюллетеня) с указанием вида источника - "электронный документ". Сведения об источнике (том, номер, дата издания, страницы). Название базы данных. (Электронный адрес базы данных). Регистрационный номер в базе данных. Дата обращения.</w:t>
      </w:r>
    </w:p>
    <w:p>
      <w:pPr>
        <w:pStyle w:val="Style13"/>
        <w:rPr/>
      </w:pPr>
      <w:r>
        <w:rPr>
          <w:i/>
          <w:iCs/>
        </w:rPr>
        <w:t>Пример</w:t>
      </w:r>
      <w:r>
        <w:rPr>
          <w:i/>
          <w:iCs/>
          <w:lang w:val="en-US"/>
        </w:rPr>
        <w:t>:</w:t>
      </w:r>
      <w:r>
        <w:rPr>
          <w:lang w:val="en-US"/>
        </w:rPr>
        <w:br/>
        <w:t>Alzamil, Mansour A. Perceptions of Internet use as academic library services' delivery medium for Web-based courses: [</w:t>
      </w:r>
      <w:r>
        <w:rPr/>
        <w:t>Электронный</w:t>
      </w:r>
      <w:r>
        <w:rPr>
          <w:lang w:val="en-US"/>
        </w:rPr>
        <w:t xml:space="preserve"> </w:t>
      </w:r>
      <w:r>
        <w:rPr/>
        <w:t>документ</w:t>
      </w:r>
      <w:r>
        <w:rPr>
          <w:lang w:val="en-US"/>
        </w:rPr>
        <w:t xml:space="preserve">] / The Florida State University.- </w:t>
      </w:r>
      <w:r>
        <w:rPr/>
        <w:t>2002, 153 pages. ProQuest (</w:t>
      </w:r>
      <w:hyperlink r:id="rId324">
        <w:r>
          <w:rPr>
            <w:rStyle w:val="InternetLink"/>
          </w:rPr>
          <w:t>http://www.proquest.com</w:t>
        </w:r>
      </w:hyperlink>
      <w:r>
        <w:rPr/>
        <w:t>). AAT 3034039. Проверено 11.03.2003.</w:t>
      </w:r>
    </w:p>
    <w:p>
      <w:pPr>
        <w:pStyle w:val="Style13"/>
        <w:rPr/>
      </w:pPr>
      <w:r>
        <w:rPr/>
        <w:t>Осознавая сложность описания и цитирования электронных источников, владельцы некоторых Интернет-ресурсов указывают, каким образом следует цитировать их материалы. Так, в энциклопедии Encarta в конце каждой статьи указывается, каким образом на нее необходимо ссылаться в других трудах. Например</w:t>
      </w:r>
      <w:r>
        <w:rPr>
          <w:lang w:val="en-US"/>
        </w:rPr>
        <w:t>:</w:t>
        <w:br/>
        <w:t xml:space="preserve">"Korean War," Microsoft® Encarta® Online Encyclopedia 2003 </w:t>
      </w:r>
      <w:hyperlink r:id="rId325">
        <w:r>
          <w:rPr>
            <w:rStyle w:val="InternetLink"/>
            <w:lang w:val="en-US"/>
          </w:rPr>
          <w:t>http://encarta.msn.com</w:t>
        </w:r>
      </w:hyperlink>
      <w:r>
        <w:rPr>
          <w:lang w:val="en-US"/>
        </w:rPr>
        <w:t xml:space="preserve"> © 1997-2003 Microsoft Corporation. </w:t>
      </w:r>
      <w:r>
        <w:rPr/>
        <w:t>All Rights Reserved.</w:t>
      </w:r>
    </w:p>
    <w:p>
      <w:pPr>
        <w:pStyle w:val="Style13"/>
        <w:rPr/>
      </w:pPr>
      <w:r>
        <w:rPr/>
        <w:t>Подобные требования, как правило, далеки от библиографических стандартов, и скорее, могут служить источником сведений для подготовки более строго описания. Так, в соответствии с отечественными правилами, данный источник может быть описан следующим образом:</w:t>
        <w:br/>
        <w:t>Korean War: [Электронный документ] // Microsoft Encarta Online Encyclopedia 2003. (</w:t>
      </w:r>
      <w:hyperlink r:id="rId326">
        <w:r>
          <w:rPr>
            <w:rStyle w:val="InternetLink"/>
          </w:rPr>
          <w:t>http://encarta.msn.com</w:t>
        </w:r>
      </w:hyperlink>
      <w:r>
        <w:rPr/>
        <w:t>). Проверено 10.03.2003.</w:t>
      </w:r>
    </w:p>
    <w:p>
      <w:pPr>
        <w:pStyle w:val="Style13"/>
        <w:rPr/>
      </w:pPr>
      <w:r>
        <w:rPr/>
        <w:t xml:space="preserve">Стоит еще раз подчеркнуть, что приведенные правила носят исключительно рекомендательный и весьма компромиссный характер и могут использоваться до появления нового поколения стандартов, в которых более полно будет регламентировано описание всех типов и видов электронных источников. </w:t>
      </w:r>
    </w:p>
    <w:p>
      <w:pPr>
        <w:pStyle w:val="Heading2"/>
        <w:jc w:val="center"/>
        <w:rPr>
          <w:color w:val="8B0000"/>
        </w:rPr>
      </w:pPr>
      <w:r>
        <w:rPr>
          <w:color w:val="8B0000"/>
        </w:rPr>
        <w:t>7.3. ПРАВИЛА ИСПОЛЬЗОВАНИЯ ЭЛЕКТРОННЫХ ДОКУМЕНТОВ В НАУЧНЫХ ТРУДАХ</w:t>
      </w:r>
    </w:p>
    <w:p>
      <w:pPr>
        <w:pStyle w:val="Style13"/>
        <w:rPr/>
      </w:pPr>
      <w:r>
        <w:rPr/>
        <w:t>На сегодняшний день во всем мире, включая Россию, отношение к цифровым источникам, включая материалы Интернет, двойственное. С одной стороны, все признают их весомый информационный потенциал, с другой - кажущаяся эфемерность цифровых ресурсов вызывает недоверие у значительной части людей, включая академическое сообщество. Новая реальность в облике глобальных компьютерных сетей фактически привела человечество в состояние очередного революционного скачка, не только сравнимого, но и превосходящего или даже превосходящего по значению эру начала книгопечатания. Однако, система цифровых коммуникаций еще только встраивается в существующую информационную инфраструктуру, хотя увеличение темпов и степени этой интеграции заметно даже в течение одного календарного года.</w:t>
      </w:r>
    </w:p>
    <w:p>
      <w:pPr>
        <w:pStyle w:val="Style13"/>
        <w:jc w:val="center"/>
        <w:rPr/>
      </w:pPr>
      <w:r>
        <w:rPr/>
        <w:drawing>
          <wp:inline distT="0" distB="0" distL="0" distR="0">
            <wp:extent cx="5562600" cy="3181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27"/>
                    <a:srcRect l="-5" t="-8" r="-5" b="-8"/>
                    <a:stretch>
                      <a:fillRect/>
                    </a:stretch>
                  </pic:blipFill>
                  <pic:spPr bwMode="auto">
                    <a:xfrm>
                      <a:off x="0" y="0"/>
                      <a:ext cx="5562600" cy="3181350"/>
                    </a:xfrm>
                    <a:prstGeom prst="rect">
                      <a:avLst/>
                    </a:prstGeom>
                  </pic:spPr>
                </pic:pic>
              </a:graphicData>
            </a:graphic>
          </wp:inline>
        </w:drawing>
      </w:r>
      <w:r>
        <w:rPr/>
        <w:br/>
      </w:r>
      <w:r>
        <w:rPr>
          <w:i/>
          <w:iCs/>
        </w:rPr>
        <w:t>Разъяснение относительно электронных изданий на официальном сайте ВАК.</w:t>
        <w:br/>
        <w:t>Остается лишь найти список изданий, зарегистрированных в соответствии с процедурой.</w:t>
      </w:r>
    </w:p>
    <w:p>
      <w:pPr>
        <w:pStyle w:val="Style13"/>
        <w:rPr/>
      </w:pPr>
      <w:r>
        <w:rPr/>
        <w:t>К настоящему времени в России уже существует практика включения ссылок на ресурсы Интернет в диссертационные исследования, включая докторские диссертации. Однако и при подготовке куда менее масштабных работ стоит учитывать и придерживаться несложных правил, связанных со спецификой сетевых документов.</w:t>
      </w:r>
    </w:p>
    <w:p>
      <w:pPr>
        <w:pStyle w:val="Style13"/>
        <w:rPr/>
      </w:pPr>
      <w:r>
        <w:rPr/>
        <w:t>Первое правило состоит в том, что нет необходимости ссылаться на электронный документ, в случае существования его печатного аналога. В трудах академического характера (тезисах, докладах, статьях, курсовых, дипломных и диссертационных работах) более приемлемым является приведение ссылок на печатные издания, выполненных в соответствии с ныне действующими стандартами библиографического описания. Дополнение таких описаний сведениями об электронных копиях является надуманным и явно излишним. Исключение составляют лишь работы, публикуемые непосредственно в Сети. В этом случае наличие активных ссылок на электронные версии дает возможность читателю мгновенно обратиться к цитируемому или упоминаемому источнику.</w:t>
      </w:r>
    </w:p>
    <w:p>
      <w:pPr>
        <w:pStyle w:val="Style13"/>
        <w:rPr/>
      </w:pPr>
      <w:r>
        <w:rPr/>
        <w:t>Второе правило заключается в необходимости сохранения на своем компьютере или даже распечатке копий электронных документов. Эти копии рекомендуется сохранять наподобие ксерокопий статей и иных материалов. Их, в частности, можно предъявить по требованию любых заинтересованных лиц, включая рецензентов и оппонентов. Сеть сама по себе крайне динамична, и многие ценные цифровые источники могут быть бесследно утрачены при проведении реструктуризации сайтов, в результате потери данных при вирусной атаке или во время периодических чисток серверов от устаревших материалов.</w:t>
      </w:r>
    </w:p>
    <w:p>
      <w:pPr>
        <w:pStyle w:val="Style13"/>
        <w:rPr/>
      </w:pPr>
      <w:r>
        <w:rPr/>
        <w:t>Третье правило связано с умением вычленять из огромного массива сетевых документов именно те, на которые имеет смысл ссылаться. Сегодня фактически любой желающий в состоянии публиковать в Сети собственные научные, публицистические или художественные творения. Бесконтрольность подобной "издательской деятельности" привела к тому, что содержание Сети очень неоднородно: наряду с действительно ценными трудами, там представлено огромное число поверхностных работ, не отличающихся достоверностью. Поэтому, прежде чем процитировать или сделать ссылку на то или иное представленное в Сети произведение, стоит внимательно проанализировать степень авторитетности источника. Это можно сделать, опираясь на ряд ключевых характеристик. Прежде всего, стоит оценить соответствие оформления документа академическим стандартам. Любая работа должна иметь четкое заглавие и быть подписана автором или группой авторов. Нелишне убедиться, что содержание документа защищено знаком авторского права, что свидетельствует о том, что документ является интеллектуальной собственностью конкретного лица, издания, компании, общественного института и т.д.</w:t>
      </w:r>
    </w:p>
    <w:p>
      <w:pPr>
        <w:pStyle w:val="Style13"/>
        <w:rPr/>
      </w:pPr>
      <w:r>
        <w:rPr/>
        <w:t>Важное значение имеет стабильность источника. Само понятие стабильности для документов, представленных в Сети, складывается из нескольких составляющих. Прежде всего - это технологическая устойчивость сервера, которая обеспечивает физическую доступность документа в любое время. Помимо этого, сетевая публикация должна иметь постоянный URL, неизменяемый с течением времени, и не менять время от времени свое содержание, даже, если содержащиеся в ней данные значительно устарели.</w:t>
      </w:r>
    </w:p>
    <w:p>
      <w:pPr>
        <w:pStyle w:val="Style13"/>
        <w:rPr/>
      </w:pPr>
      <w:r>
        <w:rPr/>
        <w:t>При наличии в Сети нескольких версий одного и того же документа имеет смысл связаться с автором по электронной почте и запросить его, какая версия данной работы, по его мнению, является наиболее полной и авторитетной.</w:t>
      </w:r>
    </w:p>
    <w:p>
      <w:pPr>
        <w:pStyle w:val="Style13"/>
        <w:rPr/>
      </w:pPr>
      <w:r>
        <w:rPr/>
        <w:t>Поскольку отношение к цитированию и ссылкам на сетевые ресурсы не везде одинаково, общим правилом является предварительная консультация по поводу возможности их использования в своих работах. Студентам и аспирантам рекомендуется проконсультироваться на этот счет у научных руководителей, самостоятельным авторам - у потенциальных издателей.</w:t>
      </w:r>
    </w:p>
    <w:p>
      <w:pPr>
        <w:pStyle w:val="Style13"/>
        <w:rPr/>
      </w:pPr>
      <w:r>
        <w:rPr/>
        <w:t>Учитывая высокие темпы интеграции виртуальных источников в повседневную жизнь, можно ожидать, что в течение ближайших нескольких лет противоречие между высокой информационной ценностью Интернет-ресурсов и возможностью ссылаться на них в научных и официальных документах будет окончательно устранено</w:t>
      </w:r>
    </w:p>
    <w:p>
      <w:pPr>
        <w:pStyle w:val="Style13"/>
        <w:rPr/>
      </w:pPr>
      <w:r>
        <w:rPr>
          <w:lang w:val="en-US"/>
        </w:rPr>
        <w:t xml:space="preserve">Craven T. What is the title of a Web page? A study of Webography practice //Information Research.- </w:t>
      </w:r>
      <w:r>
        <w:rPr/>
        <w:t>2002.-N 7 (3) (</w:t>
      </w:r>
      <w:hyperlink r:id="rId328">
        <w:r>
          <w:rPr>
            <w:rStyle w:val="InternetLink"/>
          </w:rPr>
          <w:t>http://InformationR.net/ir/7-3/paper130.html</w:t>
        </w:r>
      </w:hyperlink>
      <w:r>
        <w:rPr/>
        <w:t xml:space="preserve">). Проверено 13.02.2003 </w:t>
      </w:r>
    </w:p>
    <w:p>
      <w:pPr>
        <w:pStyle w:val="Style13"/>
        <w:rPr/>
      </w:pPr>
      <w:r>
        <w:rPr/>
        <w:t>Бахтурина Т.А. Проблемы стандартизации библиографического описания электронных ресурсов // Научные и технические библиотеки.-2000.-N 7. (</w:t>
      </w:r>
      <w:hyperlink r:id="rId329">
        <w:r>
          <w:rPr>
            <w:rStyle w:val="InternetLink"/>
          </w:rPr>
          <w:t>http://www.gpntb.ru/win/ntb/ntb2000/7/f07_02.html</w:t>
        </w:r>
      </w:hyperlink>
      <w:r>
        <w:rPr/>
        <w:t xml:space="preserve">). Проверено 13.02.2003 </w:t>
      </w:r>
    </w:p>
    <w:p>
      <w:pPr>
        <w:pStyle w:val="Style13"/>
        <w:rPr/>
      </w:pPr>
      <w:r>
        <w:rPr/>
        <w:t>Будаков Р.П. Читателям // Образование: исследовано в мире. (</w:t>
      </w:r>
      <w:hyperlink r:id="rId330">
        <w:r>
          <w:rPr>
            <w:rStyle w:val="InternetLink"/>
          </w:rPr>
          <w:t>http://www.oim.ru/chit.asp</w:t>
        </w:r>
      </w:hyperlink>
      <w:r>
        <w:rPr/>
        <w:t xml:space="preserve">). Проверено 13.02.2003 </w:t>
      </w:r>
    </w:p>
    <w:p>
      <w:pPr>
        <w:pStyle w:val="Style13"/>
        <w:rPr/>
      </w:pPr>
      <w:r>
        <w:rPr/>
        <w:t>ГОСТ 7.82-2001 Библиографическая запись. Библиографическое описание электронных ресурсов: Общие требования и правила составления / Межгосударственный Совет по стандартизации, метрологии и сертификации.-. Минск: ИПК Издательство стандартов, 2001 (</w:t>
      </w:r>
      <w:hyperlink r:id="rId331">
        <w:r>
          <w:rPr>
            <w:rStyle w:val="InternetLink"/>
          </w:rPr>
          <w:t>http://orel.rsl.ru/official/7_82.htm</w:t>
        </w:r>
      </w:hyperlink>
      <w:r>
        <w:rPr/>
        <w:t xml:space="preserve">). Проверено 14.02.2003 </w:t>
      </w:r>
    </w:p>
    <w:p>
      <w:pPr>
        <w:pStyle w:val="Style13"/>
        <w:rPr/>
      </w:pPr>
      <w:r>
        <w:rPr/>
        <w:t>ГОСТ 7.83-2001 Электронные издания: Основные виды и выходные сведения / Межгосударственный Совет по стандартизации, метрологии и сертификации.- Минск. 2001 (</w:t>
      </w:r>
      <w:hyperlink r:id="rId332">
        <w:r>
          <w:rPr>
            <w:rStyle w:val="InternetLink"/>
          </w:rPr>
          <w:t>http://orel.rsl.ru/official/7_83.htm</w:t>
        </w:r>
      </w:hyperlink>
      <w:r>
        <w:rPr/>
        <w:t xml:space="preserve">). Проверено 18.02.2003 </w:t>
      </w:r>
    </w:p>
    <w:p>
      <w:pPr>
        <w:pStyle w:val="Style13"/>
        <w:rPr/>
      </w:pPr>
      <w:r>
        <w:rPr/>
        <w:t>Конявский В.А.,Гадасин В.А. Системное отличие традиционного и электронного документа: [Электронный документ] (</w:t>
      </w:r>
      <w:hyperlink r:id="rId333">
        <w:r>
          <w:rPr>
            <w:rStyle w:val="InternetLink"/>
          </w:rPr>
          <w:t>http://www.vniipvti.ru/stat/st3.htm</w:t>
        </w:r>
      </w:hyperlink>
      <w:r>
        <w:rPr/>
        <w:t xml:space="preserve">). Проверено 11.03.2003. </w:t>
      </w:r>
    </w:p>
    <w:p>
      <w:pPr>
        <w:pStyle w:val="Style13"/>
        <w:rPr/>
      </w:pPr>
      <w:r>
        <w:rPr/>
        <w:t>Елманова, Наталия. Управление информационным наполнением Web-сайтов// КомпьютерПресс.- 2002.-N6 (</w:t>
      </w:r>
      <w:hyperlink r:id="rId334">
        <w:r>
          <w:rPr>
            <w:rStyle w:val="InternetLink"/>
          </w:rPr>
          <w:t>http://www.compress.ru/Article.asp?id=3374</w:t>
        </w:r>
      </w:hyperlink>
      <w:r>
        <w:rPr/>
        <w:t>) Проверено 20.12.2002</w:t>
      </w:r>
    </w:p>
    <w:p>
      <w:pPr>
        <w:pStyle w:val="Style13"/>
        <w:rPr/>
      </w:pPr>
      <w:r>
        <w:rPr/>
        <w:t>Лебедев, Артемий. РУ/КОВОДСТВО/: Дизайн для умных (</w:t>
      </w:r>
      <w:hyperlink r:id="rId335">
        <w:r>
          <w:rPr>
            <w:rStyle w:val="InternetLink"/>
          </w:rPr>
          <w:t>http://www.artlebedev.ru/kovodstvo</w:t>
        </w:r>
      </w:hyperlink>
      <w:r>
        <w:rPr/>
        <w:t>) Проверено 10.01.2003</w:t>
      </w:r>
    </w:p>
    <w:p>
      <w:pPr>
        <w:pStyle w:val="Style13"/>
        <w:rPr/>
      </w:pPr>
      <w:r>
        <w:rPr/>
        <w:t>Селин, Геннадий. Интернет-пособие для Web-мастера.(</w:t>
      </w:r>
      <w:hyperlink r:id="rId336">
        <w:r>
          <w:rPr>
            <w:rStyle w:val="InternetLink"/>
          </w:rPr>
          <w:t>http://web-book.narod.ru</w:t>
        </w:r>
      </w:hyperlink>
      <w:r>
        <w:rPr/>
        <w:t>) Проверено 10.01.2003</w:t>
      </w:r>
    </w:p>
    <w:p>
      <w:pPr>
        <w:pStyle w:val="Style13"/>
        <w:rPr/>
      </w:pPr>
      <w:r>
        <w:rPr/>
        <w:t>Тарасов, Игорь. Сайтостроительство (</w:t>
      </w:r>
      <w:hyperlink r:id="rId337">
        <w:r>
          <w:rPr>
            <w:rStyle w:val="InternetLink"/>
          </w:rPr>
          <w:t>http://itsoft.ru/docs/web</w:t>
        </w:r>
      </w:hyperlink>
      <w:r>
        <w:rPr/>
        <w:t xml:space="preserve">) Проверено 10.01.2003 </w:t>
      </w:r>
    </w:p>
    <w:p>
      <w:pPr>
        <w:pStyle w:val="Normal"/>
        <w:rPr/>
      </w:pPr>
      <w:r>
        <w:rPr/>
        <mc:AlternateContent>
          <mc:Choice Requires="wps">
            <w:drawing>
              <wp:inline distT="0" distB="0" distL="0" distR="0">
                <wp:extent cx="6480175" cy="19050"/>
                <wp:effectExtent l="0" t="0" r="0" b="0"/>
                <wp:docPr id="36"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Style13"/>
        <w:rPr/>
      </w:pPr>
      <w:r>
        <w:rPr/>
        <w:t>Арнаутов С.А. Роль и место научных электронных библиотек // Электронные библиотеки - 2001.- Т.4, Вып. 6 (</w:t>
      </w:r>
      <w:hyperlink r:id="rId338">
        <w:r>
          <w:rPr>
            <w:rStyle w:val="InternetLink"/>
          </w:rPr>
          <w:t>http://www.elbib.ru/journal/2001/200106/arnautov/arnautov.ru.html</w:t>
        </w:r>
      </w:hyperlink>
      <w:r>
        <w:rPr/>
        <w:t>). Проверено 14.10.2002</w:t>
      </w:r>
    </w:p>
    <w:p>
      <w:pPr>
        <w:pStyle w:val="Style13"/>
        <w:rPr/>
      </w:pPr>
      <w:r>
        <w:rPr/>
        <w:t>Воройский Ф.С. Электронные и традиционные библиотеки - суть не одно и то же // Электронные библиотеки. - 2003.- Том 6, Выпуск 5. (</w:t>
      </w:r>
      <w:hyperlink r:id="rId339">
        <w:r>
          <w:rPr>
            <w:rStyle w:val="InternetLink"/>
          </w:rPr>
          <w:t>http://www.elbib.ru/index.phtml?page=elbib/rus/journal/2003/part5/voroisky</w:t>
        </w:r>
      </w:hyperlink>
      <w:r>
        <w:rPr/>
        <w:t>). Проверено 08.01.2004.</w:t>
      </w:r>
    </w:p>
    <w:p>
      <w:pPr>
        <w:pStyle w:val="Style13"/>
        <w:rPr/>
      </w:pPr>
      <w:r>
        <w:rPr/>
        <w:t>Земсков А.И. Электронные библиотеки и развитие Информационного Общества в России // Электронные библиотеки. - 2001.- Т.4, Вып. 6 (</w:t>
      </w:r>
      <w:hyperlink r:id="rId340">
        <w:r>
          <w:rPr>
            <w:rStyle w:val="InternetLink"/>
          </w:rPr>
          <w:t>http://www.elbib.ru/journal/2001/200106/zemskov/zemskov.ru.html</w:t>
        </w:r>
      </w:hyperlink>
      <w:r>
        <w:rPr/>
        <w:t>). Проверено 14.10.2002.</w:t>
      </w:r>
    </w:p>
    <w:p>
      <w:pPr>
        <w:pStyle w:val="Style13"/>
        <w:rPr/>
      </w:pPr>
      <w:r>
        <w:rPr/>
        <w:t>Казаков В.Г., Майстрович Т.В. Электронный документ как объект библиотечного дела: постановка проблемы // Электронные библиотеки. - 2003.- Том 6, Выпуск 4. (</w:t>
      </w:r>
      <w:hyperlink r:id="rId341">
        <w:r>
          <w:rPr>
            <w:rStyle w:val="InternetLink"/>
          </w:rPr>
          <w:t>http://www.elbib.ru/index.phtml?page=elbib/rus/journal/2003/part4/KM</w:t>
        </w:r>
      </w:hyperlink>
      <w:r>
        <w:rPr/>
        <w:t>). Проверено 08.01.2004.</w:t>
      </w:r>
    </w:p>
    <w:p>
      <w:pPr>
        <w:pStyle w:val="Style13"/>
        <w:rPr/>
      </w:pPr>
      <w:r>
        <w:rPr/>
        <w:t>Когаловский М.Р. О библиотечном деле и электронных библиотеках // Электронные библиотеки. - 2003.- Том 6, Выпуск 5. (</w:t>
      </w:r>
      <w:hyperlink r:id="rId342">
        <w:r>
          <w:rPr>
            <w:rStyle w:val="InternetLink"/>
          </w:rPr>
          <w:t>http://www.elbib.ru/index.phtml?page=elbib/rus/journal/2003/part5/kogalovsky</w:t>
        </w:r>
      </w:hyperlink>
      <w:r>
        <w:rPr/>
        <w:t>). Проверено 08.01.2004.</w:t>
      </w:r>
    </w:p>
    <w:p>
      <w:pPr>
        <w:pStyle w:val="Style13"/>
        <w:rPr/>
      </w:pPr>
      <w:r>
        <w:rPr/>
        <w:t>Костинский, Александр. По краям "Голубого сала" (</w:t>
      </w:r>
      <w:hyperlink r:id="rId343">
        <w:r>
          <w:rPr>
            <w:rStyle w:val="InternetLink"/>
          </w:rPr>
          <w:t>http://www.lib.ru/COPYRIGHT/kostinskij.txt</w:t>
        </w:r>
      </w:hyperlink>
      <w:r>
        <w:rPr/>
        <w:t>). Проверено 14.10.2002.</w:t>
      </w:r>
    </w:p>
    <w:p>
      <w:pPr>
        <w:pStyle w:val="Style13"/>
        <w:rPr/>
      </w:pPr>
      <w:r>
        <w:rPr/>
        <w:t>Негуляев Е. А., Охезина Е. А. Создание и сбор полнотекстовых электронных ресурсов в университетской библиотеке // Электронные библиотеки. - 2003.- Том 6, Выпуск 5. (</w:t>
      </w:r>
      <w:hyperlink r:id="rId344">
        <w:r>
          <w:rPr>
            <w:rStyle w:val="InternetLink"/>
          </w:rPr>
          <w:t>http://www.elbib.ru/index.phtml?page=elbib/rus/journal/2003/part5/NO</w:t>
        </w:r>
      </w:hyperlink>
      <w:r>
        <w:rPr/>
        <w:t>). Проверено 08.01.2004.</w:t>
      </w:r>
    </w:p>
    <w:p>
      <w:pPr>
        <w:pStyle w:val="Style13"/>
        <w:rPr/>
      </w:pPr>
      <w:r>
        <w:rPr/>
        <w:t>Писляков В. В. Анализ контента ведущих электронных ресурсов актуальной зарубежной периодики: Препринт WP2/2002/02: Электронный документ. - М.: ГУ ВШЭ, 2002. - 32 с. (</w:t>
      </w:r>
      <w:hyperlink r:id="rId345">
        <w:r>
          <w:rPr>
            <w:rStyle w:val="InternetLink"/>
          </w:rPr>
          <w:t>http://library.hse.ru/science/papers/WP2_2002_02.pdf</w:t>
        </w:r>
      </w:hyperlink>
      <w:r>
        <w:rPr/>
        <w:t xml:space="preserve">). Проверено 10.07.2003 </w:t>
      </w:r>
    </w:p>
    <w:p>
      <w:pPr>
        <w:pStyle w:val="Style13"/>
        <w:rPr/>
      </w:pPr>
      <w:r>
        <w:rPr/>
        <w:t>Хохлов Ю.Е. Электронные библиотеки в России: нынешний этап развития // Электронные библиотеки. - 2001. - Т. 4 , Вып. 6 (</w:t>
      </w:r>
      <w:hyperlink r:id="rId346">
        <w:r>
          <w:rPr>
            <w:rStyle w:val="InternetLink"/>
          </w:rPr>
          <w:t>http://www.elbib.ru/journal/2001/200106/xoxlov/hohlov.ru.html</w:t>
        </w:r>
      </w:hyperlink>
      <w:r>
        <w:rPr/>
        <w:t xml:space="preserve">). Проверено 14.10.2002 </w:t>
      </w:r>
    </w:p>
    <w:p>
      <w:pPr>
        <w:pStyle w:val="Style13"/>
        <w:rPr/>
      </w:pPr>
      <w:r>
        <w:rPr/>
        <w:t>Шерман, Саша. Гутенберг будет Федоров? (Развитие электронных библиотек - проект на сто миллионов долларов) (</w:t>
      </w:r>
      <w:hyperlink r:id="rId347">
        <w:r>
          <w:rPr>
            <w:rStyle w:val="InternetLink"/>
          </w:rPr>
          <w:t>http://www.russ.ru/journal/netcult/98-11-13/sherm.htm</w:t>
        </w:r>
      </w:hyperlink>
      <w:r>
        <w:rPr/>
        <w:t>). Проверено</w:t>
      </w:r>
      <w:r>
        <w:rPr>
          <w:lang w:val="en-US"/>
        </w:rPr>
        <w:t xml:space="preserve"> 03.10.2002 </w:t>
      </w:r>
    </w:p>
    <w:p>
      <w:pPr>
        <w:pStyle w:val="Style13"/>
        <w:rPr/>
      </w:pPr>
      <w:r>
        <w:rPr>
          <w:lang w:val="en-US"/>
        </w:rPr>
        <w:t xml:space="preserve">Bradley, Phil. Would All New Search Engines Take One Step Forward! // Ariadne.- </w:t>
      </w:r>
      <w:r>
        <w:rPr/>
        <w:t>Issue 37.- October - 2003: Электронный документ.- (</w:t>
      </w:r>
      <w:hyperlink r:id="rId348">
        <w:r>
          <w:rPr>
            <w:rStyle w:val="InternetLink"/>
          </w:rPr>
          <w:t>http://www.ariadne.ac.uk/issue37/search-engines</w:t>
        </w:r>
      </w:hyperlink>
      <w:r>
        <w:rPr/>
        <w:t>). Проверено 29.12.2003.</w:t>
      </w:r>
    </w:p>
    <w:p>
      <w:pPr>
        <w:pStyle w:val="Style13"/>
        <w:rPr/>
      </w:pPr>
      <w:r>
        <w:rPr/>
        <w:t>Поляк, Юрий. Найдется все. Если уметь искать: Электронный документ.- (</w:t>
      </w:r>
      <w:hyperlink r:id="rId349">
        <w:r>
          <w:rPr>
            <w:rStyle w:val="InternetLink"/>
          </w:rPr>
          <w:t>http://www.nir.ru/socio/articles/polak1.htm</w:t>
        </w:r>
      </w:hyperlink>
      <w:r>
        <w:rPr/>
        <w:t>). Проверено 15.07.2002</w:t>
      </w:r>
    </w:p>
    <w:p>
      <w:pPr>
        <w:pStyle w:val="Style13"/>
        <w:rPr/>
      </w:pPr>
      <w:r>
        <w:rPr/>
        <w:t>Лоуренс, Стив. Контекст при поиске в Web // Открытые системы.-2000.-N12 (</w:t>
      </w:r>
      <w:hyperlink r:id="rId350">
        <w:r>
          <w:rPr>
            <w:rStyle w:val="InternetLink"/>
          </w:rPr>
          <w:t>http://www.osp.ru/os/2000/12/062.htm</w:t>
        </w:r>
      </w:hyperlink>
      <w:r>
        <w:rPr/>
        <w:t>). Проверено 15.07.2002</w:t>
      </w:r>
    </w:p>
    <w:p>
      <w:pPr>
        <w:pStyle w:val="Style13"/>
        <w:rPr/>
      </w:pPr>
      <w:r>
        <w:rPr/>
        <w:t>Травин, Андрей. Три поисковика Рунета, не считая Google: Электронный документ.- (</w:t>
      </w:r>
      <w:hyperlink r:id="rId351">
        <w:r>
          <w:rPr>
            <w:rStyle w:val="InternetLink"/>
          </w:rPr>
          <w:t>http://www.netoskop.ru/theme/2001/06/21/2662.html</w:t>
        </w:r>
      </w:hyperlink>
      <w:r>
        <w:rPr/>
        <w:t>). Проверено 21.08.2002</w:t>
      </w:r>
    </w:p>
    <w:p>
      <w:pPr>
        <w:pStyle w:val="Style13"/>
        <w:rPr/>
      </w:pPr>
      <w:r>
        <w:rPr/>
        <w:t>Травин, Андрей. Русский поиск: найдется все?: Электронный документ.- (</w:t>
      </w:r>
      <w:hyperlink r:id="rId352">
        <w:r>
          <w:rPr>
            <w:rStyle w:val="InternetLink"/>
          </w:rPr>
          <w:t>http://www.pl-computers.ru/print.cfm?Id=561</w:t>
        </w:r>
      </w:hyperlink>
      <w:r>
        <w:rPr/>
        <w:t>). Проверено 21.08.2002</w:t>
      </w:r>
    </w:p>
    <w:p>
      <w:pPr>
        <w:pStyle w:val="Style13"/>
        <w:rPr/>
      </w:pPr>
      <w:r>
        <w:rPr/>
        <w:t>Тихонов, Вячеслав. Архитектура метапоисковых систем: [Электронный документ].-(</w:t>
      </w:r>
      <w:hyperlink r:id="rId353">
        <w:r>
          <w:rPr>
            <w:rStyle w:val="InternetLink"/>
          </w:rPr>
          <w:t>http://www.getinfo.ru/article267.html</w:t>
        </w:r>
      </w:hyperlink>
      <w:r>
        <w:rPr/>
        <w:t>). Проверено 29.03.2004.</w:t>
      </w:r>
    </w:p>
    <w:p>
      <w:pPr>
        <w:pStyle w:val="Style13"/>
        <w:rPr/>
      </w:pPr>
      <w:r>
        <w:rPr/>
        <w:t>Тихонов, Вячеслав. Поисковые системы в сети Интернет: [Электронный документ].- (</w:t>
      </w:r>
      <w:hyperlink r:id="rId354">
        <w:r>
          <w:rPr>
            <w:rStyle w:val="InternetLink"/>
          </w:rPr>
          <w:t>http://www.getinfo.ru/article254.html</w:t>
        </w:r>
      </w:hyperlink>
      <w:r>
        <w:rPr/>
        <w:t>). Проверено 29.03.2004.</w:t>
      </w:r>
    </w:p>
    <w:p>
      <w:pPr>
        <w:pStyle w:val="Style13"/>
        <w:rPr/>
      </w:pPr>
      <w:r>
        <w:rPr/>
        <w:t>Мощевикин, Алексей. Google знает, как найти: [Электронный документ].- (</w:t>
      </w:r>
      <w:hyperlink r:id="rId355">
        <w:r>
          <w:rPr>
            <w:rStyle w:val="InternetLink"/>
          </w:rPr>
          <w:t>http://www.getinfo.ru/article266.html</w:t>
        </w:r>
      </w:hyperlink>
      <w:r>
        <w:rPr/>
        <w:t>). Проверено 29.03.2004.</w:t>
      </w:r>
    </w:p>
    <w:p>
      <w:pPr>
        <w:pStyle w:val="Style13"/>
        <w:rPr/>
      </w:pPr>
      <w:r>
        <w:rPr/>
        <w:t xml:space="preserve">Айги, Константин. Анализ поисковых систем: [Электронный документ].- </w:t>
      </w:r>
      <w:r>
        <w:rPr>
          <w:lang w:val="en-US"/>
        </w:rPr>
        <w:t>(</w:t>
      </w:r>
      <w:hyperlink r:id="rId356">
        <w:r>
          <w:rPr>
            <w:rStyle w:val="InternetLink"/>
            <w:lang w:val="en-US"/>
          </w:rPr>
          <w:t>http://www.getinfo.ru/article108.html</w:t>
        </w:r>
      </w:hyperlink>
      <w:r>
        <w:rPr>
          <w:lang w:val="en-US"/>
        </w:rPr>
        <w:t xml:space="preserve">). </w:t>
      </w:r>
      <w:r>
        <w:rPr/>
        <w:t>Проверено</w:t>
      </w:r>
      <w:r>
        <w:rPr>
          <w:lang w:val="en-US"/>
        </w:rPr>
        <w:t xml:space="preserve"> 29.03.2004.</w:t>
      </w:r>
    </w:p>
    <w:p>
      <w:pPr>
        <w:pStyle w:val="Style13"/>
        <w:rPr/>
      </w:pPr>
      <w:r>
        <w:rPr>
          <w:lang w:val="en-US"/>
        </w:rPr>
        <w:t xml:space="preserve">Kristula, Dave. The History of the Internet: </w:t>
      </w:r>
      <w:r>
        <w:rPr/>
        <w:t>Электронный</w:t>
      </w:r>
      <w:r>
        <w:rPr>
          <w:lang w:val="en-US"/>
        </w:rPr>
        <w:t xml:space="preserve"> </w:t>
      </w:r>
      <w:r>
        <w:rPr/>
        <w:t>документ</w:t>
      </w:r>
      <w:r>
        <w:rPr>
          <w:lang w:val="en-US"/>
        </w:rPr>
        <w:t xml:space="preserve"> (</w:t>
      </w:r>
      <w:hyperlink r:id="rId357">
        <w:r>
          <w:rPr>
            <w:rStyle w:val="InternetLink"/>
            <w:lang w:val="en-US"/>
          </w:rPr>
          <w:t>http://www.davesite.com/webstation/net-history.shtml</w:t>
        </w:r>
      </w:hyperlink>
      <w:r>
        <w:rPr>
          <w:lang w:val="en-US"/>
        </w:rPr>
        <w:t xml:space="preserve">). </w:t>
      </w:r>
      <w:r>
        <w:rPr/>
        <w:t>Проверено</w:t>
      </w:r>
      <w:r>
        <w:rPr>
          <w:lang w:val="en-US"/>
        </w:rPr>
        <w:t xml:space="preserve"> 23.08.2002</w:t>
      </w:r>
    </w:p>
    <w:p>
      <w:pPr>
        <w:pStyle w:val="Style13"/>
        <w:rPr/>
      </w:pPr>
      <w:r>
        <w:rPr>
          <w:lang w:val="en-US"/>
        </w:rPr>
        <w:t xml:space="preserve">Zakon, Robert H. Hobbes' Internet Timeline: </w:t>
      </w:r>
      <w:r>
        <w:rPr/>
        <w:t>Электронный</w:t>
      </w:r>
      <w:r>
        <w:rPr>
          <w:lang w:val="en-US"/>
        </w:rPr>
        <w:t xml:space="preserve"> </w:t>
      </w:r>
      <w:r>
        <w:rPr/>
        <w:t>документ</w:t>
      </w:r>
      <w:r>
        <w:rPr>
          <w:lang w:val="en-US"/>
        </w:rPr>
        <w:t xml:space="preserve"> (</w:t>
      </w:r>
      <w:hyperlink r:id="rId358">
        <w:r>
          <w:rPr>
            <w:rStyle w:val="InternetLink"/>
            <w:lang w:val="en-US"/>
          </w:rPr>
          <w:t>http://www.zakon.org/robert/internet/timeline</w:t>
        </w:r>
      </w:hyperlink>
      <w:r>
        <w:rPr>
          <w:lang w:val="en-US"/>
        </w:rPr>
        <w:t xml:space="preserve">). </w:t>
      </w:r>
      <w:r>
        <w:rPr/>
        <w:t>Проверено</w:t>
      </w:r>
      <w:r>
        <w:rPr>
          <w:lang w:val="en-US"/>
        </w:rPr>
        <w:t xml:space="preserve"> 02.10.2002</w:t>
      </w:r>
    </w:p>
    <w:p>
      <w:pPr>
        <w:pStyle w:val="Style13"/>
        <w:rPr/>
      </w:pPr>
      <w:r>
        <w:rPr/>
        <w:t>Бендин, Сергей. Низкоорбитальные дирижабли придут на замену спутникам связи: Электронный документ (</w:t>
      </w:r>
      <w:hyperlink r:id="rId359">
        <w:r>
          <w:rPr>
            <w:rStyle w:val="InternetLink"/>
          </w:rPr>
          <w:t>http://www.cnews.ru/newcom/index.shtml?2002/12/23/138965</w:t>
        </w:r>
      </w:hyperlink>
      <w:r>
        <w:rPr/>
        <w:t>). Проверено 16.07.2003</w:t>
      </w:r>
    </w:p>
    <w:p>
      <w:pPr>
        <w:pStyle w:val="Style13"/>
        <w:rPr/>
      </w:pPr>
      <w:r>
        <w:rPr/>
        <w:t>Беркгаут В.В., Чардин И.С. Интернет: первые шаги.-М.: Валент, 2000. - 113 с. (</w:t>
      </w:r>
      <w:hyperlink r:id="rId360">
        <w:r>
          <w:rPr>
            <w:rStyle w:val="InternetLink"/>
          </w:rPr>
          <w:t>http://www.internetbook.ru</w:t>
        </w:r>
      </w:hyperlink>
      <w:r>
        <w:rPr/>
        <w:t xml:space="preserve">) Проверено 02.10.2002. </w:t>
      </w:r>
    </w:p>
    <w:p>
      <w:pPr>
        <w:pStyle w:val="Style13"/>
        <w:rPr/>
      </w:pPr>
      <w:r>
        <w:rPr/>
        <w:t>Дьяконов, Владимир. Тайны "Закона Мура": Электронный документ (</w:t>
      </w:r>
      <w:hyperlink r:id="rId361">
        <w:r>
          <w:rPr>
            <w:rStyle w:val="InternetLink"/>
          </w:rPr>
          <w:t>http://www.cnews.ru/newcom/index.shtml?2003/07/14/146261</w:t>
        </w:r>
      </w:hyperlink>
      <w:r>
        <w:rPr/>
        <w:t>). Проверено 16.07.2003.</w:t>
      </w:r>
    </w:p>
    <w:p>
      <w:pPr>
        <w:pStyle w:val="Style13"/>
        <w:rPr/>
      </w:pPr>
      <w:r>
        <w:rPr/>
        <w:t>Золотов, Евгений. Солярис информации: Электронный документ (</w:t>
      </w:r>
      <w:hyperlink r:id="rId362">
        <w:r>
          <w:rPr>
            <w:rStyle w:val="InternetLink"/>
          </w:rPr>
          <w:t>http://www.onlybest.ru/news/?action=novelty&amp;id=107</w:t>
        </w:r>
      </w:hyperlink>
      <w:r>
        <w:rPr/>
        <w:t>). Проверено 10.04.2003</w:t>
      </w:r>
    </w:p>
    <w:p>
      <w:pPr>
        <w:pStyle w:val="Style13"/>
        <w:rPr/>
      </w:pPr>
      <w:r>
        <w:rPr/>
        <w:t>Клёсов, Анатолий. Двадцать лет спустя, или как начинался Интернет в Советском Союзе: Электронный документ (</w:t>
      </w:r>
      <w:hyperlink r:id="rId363">
        <w:r>
          <w:rPr>
            <w:rStyle w:val="InternetLink"/>
          </w:rPr>
          <w:t>http://www.port-folio.org/part55.htm</w:t>
        </w:r>
      </w:hyperlink>
      <w:r>
        <w:rPr/>
        <w:t>). Проверено 27.08.2004.</w:t>
      </w:r>
    </w:p>
    <w:p>
      <w:pPr>
        <w:pStyle w:val="Style13"/>
        <w:rPr/>
      </w:pPr>
      <w:r>
        <w:rPr/>
        <w:t>Краткий курс истории Интернет: Пер с анг. / Барри Лейнер, Винтон Среф, Дэвид Кларк и др. (</w:t>
      </w:r>
      <w:hyperlink r:id="rId364">
        <w:r>
          <w:rPr>
            <w:rStyle w:val="InternetLink"/>
          </w:rPr>
          <w:t>http://www.jetinfo.ru/1997/14/1/article1.14.1997.html</w:t>
        </w:r>
      </w:hyperlink>
      <w:r>
        <w:rPr/>
        <w:t>). Проверено 23.08.2002</w:t>
      </w:r>
    </w:p>
    <w:p>
      <w:pPr>
        <w:pStyle w:val="Style13"/>
        <w:rPr/>
      </w:pPr>
      <w:r>
        <w:rPr/>
        <w:t>Основы Интернет: Подробное руководство для пользователей домашних и офисных компьютеров по работе с ресурсами Интернет: Электронный документ (</w:t>
      </w:r>
      <w:hyperlink r:id="rId365">
        <w:r>
          <w:rPr>
            <w:rStyle w:val="InternetLink"/>
          </w:rPr>
          <w:t>http://www.master.ru/start.htm?page=book</w:t>
        </w:r>
      </w:hyperlink>
      <w:r>
        <w:rPr/>
        <w:t>). Проверено 15.08.2003</w:t>
      </w:r>
    </w:p>
    <w:p>
      <w:pPr>
        <w:pStyle w:val="Style13"/>
        <w:rPr/>
      </w:pPr>
      <w:r>
        <w:rPr/>
        <w:t>Основы Интернет: Электронный документ (</w:t>
      </w:r>
      <w:hyperlink r:id="rId366">
        <w:r>
          <w:rPr>
            <w:rStyle w:val="InternetLink"/>
          </w:rPr>
          <w:t>http://www.aznet.org/internet01.html</w:t>
        </w:r>
      </w:hyperlink>
      <w:r>
        <w:rPr/>
        <w:t>). Проверено 15.08.2003</w:t>
      </w:r>
    </w:p>
    <w:p>
      <w:pPr>
        <w:pStyle w:val="Style13"/>
        <w:rPr/>
      </w:pPr>
      <w:r>
        <w:rPr/>
        <w:t>Фенн, Джек, Линден, Александр. Gartner: определены ключевые технологии на 2003-2012 гг.: Электронный документ (</w:t>
      </w:r>
      <w:hyperlink r:id="rId367">
        <w:r>
          <w:rPr>
            <w:rStyle w:val="InternetLink"/>
          </w:rPr>
          <w:t>http://www.cnews.ru/newcom/index.shtml?2003/03/25/142374</w:t>
        </w:r>
      </w:hyperlink>
      <w:r>
        <w:rPr/>
        <w:t>). Проверено 16.07.2003</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m.ru/" TargetMode="External"/><Relationship Id="rId5" Type="http://schemas.openxmlformats.org/officeDocument/2006/relationships/image" Target="media/image3.jpeg"/><Relationship Id="rId6" Type="http://schemas.openxmlformats.org/officeDocument/2006/relationships/hyperlink" Target="http://www.loc.gov/" TargetMode="External"/><Relationship Id="rId7" Type="http://schemas.openxmlformats.org/officeDocument/2006/relationships/hyperlink" Target="http://www.harvard.edu/" TargetMode="External"/><Relationship Id="rId8" Type="http://schemas.openxmlformats.org/officeDocument/2006/relationships/hyperlink" Target="http://www.ford.com/" TargetMode="External"/><Relationship Id="rId9" Type="http://schemas.openxmlformats.org/officeDocument/2006/relationships/hyperlink" Target="http://www.ras.ru/" TargetMode="External"/><Relationship Id="rId10" Type="http://schemas.openxmlformats.org/officeDocument/2006/relationships/hyperlink" Target="http://www.openweb.ru/" TargetMode="External"/><Relationship Id="rId11" Type="http://schemas.openxmlformats.org/officeDocument/2006/relationships/hyperlink" Target="http://www.rsl.ru/" TargetMode="External"/><Relationship Id="rId12" Type="http://schemas.openxmlformats.org/officeDocument/2006/relationships/hyperlink" Target="http://www.uts.edu.au/" TargetMode="External"/><Relationship Id="rId13" Type="http://schemas.openxmlformats.org/officeDocument/2006/relationships/hyperlink" Target="http://www.sony.co.jp/" TargetMode="External"/><Relationship Id="rId14" Type="http://schemas.openxmlformats.org/officeDocument/2006/relationships/hyperlink" Target="http://www.ci.gulfport.fl.us/" TargetMode="External"/><Relationship Id="rId15" Type="http://schemas.openxmlformats.org/officeDocument/2006/relationships/hyperlink" Target="http://www.ci.san-leandro.ca.us/" TargetMode="External"/><Relationship Id="rId16" Type="http://schemas.openxmlformats.org/officeDocument/2006/relationships/hyperlink" Target="http://www.ripn.net/" TargetMode="External"/><Relationship Id="rId17" Type="http://schemas.openxmlformats.org/officeDocument/2006/relationships/hyperlink" Target="http://www.leonardodicaprio.com/" TargetMode="External"/><Relationship Id="rId18" Type="http://schemas.openxmlformats.org/officeDocument/2006/relationships/hyperlink" Target="http://www.niukogo.net/" TargetMode="External"/><Relationship Id="rId19" Type="http://schemas.openxmlformats.org/officeDocument/2006/relationships/image" Target="media/image4.jpeg"/><Relationship Id="rId20" Type="http://schemas.openxmlformats.org/officeDocument/2006/relationships/hyperlink" Target="http://www.gpntb.ru/win/inter-events/crimea2003/conferr.htm" TargetMode="External"/><Relationship Id="rId21" Type="http://schemas.openxmlformats.org/officeDocument/2006/relationships/hyperlink" Target="http://www.microsoft.com/rus/download" TargetMode="External"/><Relationship Id="rId22" Type="http://schemas.openxmlformats.org/officeDocument/2006/relationships/hyperlink" Target="http://www.3dnews.ru/download/browsers" TargetMode="External"/><Relationship Id="rId23" Type="http://schemas.openxmlformats.org/officeDocument/2006/relationships/hyperlink" Target="http://www.whitehouse.gov/" TargetMode="External"/><Relationship Id="rId24" Type="http://schemas.openxmlformats.org/officeDocument/2006/relationships/hyperlink" Target="http://www.fbi.gov/" TargetMode="External"/><Relationship Id="rId25" Type="http://schemas.openxmlformats.org/officeDocument/2006/relationships/hyperlink" Target="http://www.ala.org/" TargetMode="External"/><Relationship Id="rId26" Type="http://schemas.openxmlformats.org/officeDocument/2006/relationships/hyperlink" Target="http://www.loc.gov/" TargetMode="External"/><Relationship Id="rId27" Type="http://schemas.openxmlformats.org/officeDocument/2006/relationships/hyperlink" Target="http://www.louvre.fr/" TargetMode="External"/><Relationship Id="rId28" Type="http://schemas.openxmlformats.org/officeDocument/2006/relationships/hyperlink" Target="http://www.bbc.co.uk/" TargetMode="External"/><Relationship Id="rId29" Type="http://schemas.openxmlformats.org/officeDocument/2006/relationships/hyperlink" Target="http://www.independent.co.uk/" TargetMode="External"/><Relationship Id="rId30" Type="http://schemas.openxmlformats.org/officeDocument/2006/relationships/hyperlink" Target="http://www.psg.fr/" TargetMode="External"/><Relationship Id="rId31" Type="http://schemas.openxmlformats.org/officeDocument/2006/relationships/hyperlink" Target="http://www.inter.it/" TargetMode="External"/><Relationship Id="rId32" Type="http://schemas.openxmlformats.org/officeDocument/2006/relationships/hyperlink" Target="http://www.lancome.fr/" TargetMode="External"/><Relationship Id="rId33" Type="http://schemas.openxmlformats.org/officeDocument/2006/relationships/hyperlink" Target="http://www.lenkom.ru/" TargetMode="External"/><Relationship Id="rId34" Type="http://schemas.openxmlformats.org/officeDocument/2006/relationships/hyperlink" Target="http://www.gazprom.ru/" TargetMode="External"/><Relationship Id="rId35" Type="http://schemas.openxmlformats.org/officeDocument/2006/relationships/hyperlink" Target="http://www.yabloko.ru/" TargetMode="External"/><Relationship Id="rId36" Type="http://schemas.openxmlformats.org/officeDocument/2006/relationships/hyperlink" Target="http://www.cbr.ru/" TargetMode="External"/><Relationship Id="rId37" Type="http://schemas.openxmlformats.org/officeDocument/2006/relationships/hyperlink" Target="http://www.siemens.ru/" TargetMode="External"/><Relationship Id="rId38" Type="http://schemas.openxmlformats.org/officeDocument/2006/relationships/hyperlink" Target="http://www.luzhkov.ru/" TargetMode="External"/><Relationship Id="rId39" Type="http://schemas.openxmlformats.org/officeDocument/2006/relationships/hyperlink" Target="http://www.lujkov.ru/" TargetMode="External"/><Relationship Id="rId40" Type="http://schemas.openxmlformats.org/officeDocument/2006/relationships/hyperlink" Target="http://www.ddt.ru/" TargetMode="External"/><Relationship Id="rId41" Type="http://schemas.openxmlformats.org/officeDocument/2006/relationships/hyperlink" Target="http://www.president.kz/" TargetMode="External"/><Relationship Id="rId42" Type="http://schemas.openxmlformats.org/officeDocument/2006/relationships/hyperlink" Target="http://www.irex.ua/" TargetMode="External"/><Relationship Id="rId43" Type="http://schemas.openxmlformats.org/officeDocument/2006/relationships/hyperlink" Target="http://www.cska.ru/" TargetMode="External"/><Relationship Id="rId44" Type="http://schemas.openxmlformats.org/officeDocument/2006/relationships/hyperlink" Target="http://www.bolshoi.ru/" TargetMode="External"/><Relationship Id="rId45" Type="http://schemas.openxmlformats.org/officeDocument/2006/relationships/hyperlink" Target="http://www.yahoo.com/" TargetMode="External"/><Relationship Id="rId46" Type="http://schemas.openxmlformats.org/officeDocument/2006/relationships/hyperlink" Target="http://dmoz.org/" TargetMode="External"/><Relationship Id="rId47" Type="http://schemas.openxmlformats.org/officeDocument/2006/relationships/hyperlink" Target="http://www.about.com/" TargetMode="External"/><Relationship Id="rId48" Type="http://schemas.openxmlformats.org/officeDocument/2006/relationships/hyperlink" Target="http://www.aport.ru/" TargetMode="External"/><Relationship Id="rId49" Type="http://schemas.openxmlformats.org/officeDocument/2006/relationships/hyperlink" Target="http://list.mail.ru/" TargetMode="External"/><Relationship Id="rId50" Type="http://schemas.openxmlformats.org/officeDocument/2006/relationships/hyperlink" Target="http://www.weblist.ru/" TargetMode="External"/><Relationship Id="rId51" Type="http://schemas.openxmlformats.org/officeDocument/2006/relationships/hyperlink" Target="http://www.susanin.net/" TargetMode="External"/><Relationship Id="rId52" Type="http://schemas.openxmlformats.org/officeDocument/2006/relationships/hyperlink" Target="http://www.ulitka.ru/" TargetMode="External"/><Relationship Id="rId53" Type="http://schemas.openxmlformats.org/officeDocument/2006/relationships/image" Target="media/image5.jpeg"/><Relationship Id="rId54" Type="http://schemas.openxmlformats.org/officeDocument/2006/relationships/hyperlink" Target="http://www.google.com/" TargetMode="External"/><Relationship Id="rId55" Type="http://schemas.openxmlformats.org/officeDocument/2006/relationships/hyperlink" Target="http://www.alltheweb.com/" TargetMode="External"/><Relationship Id="rId56" Type="http://schemas.openxmlformats.org/officeDocument/2006/relationships/hyperlink" Target="http://www.altavista.com/" TargetMode="External"/><Relationship Id="rId57" Type="http://schemas.openxmlformats.org/officeDocument/2006/relationships/hyperlink" Target="http://www.yandex.ru/" TargetMode="External"/><Relationship Id="rId58" Type="http://schemas.openxmlformats.org/officeDocument/2006/relationships/hyperlink" Target="http://www.rambler.ru/" TargetMode="External"/><Relationship Id="rId59" Type="http://schemas.openxmlformats.org/officeDocument/2006/relationships/hyperlink" Target="http://www.aport.ru/" TargetMode="External"/><Relationship Id="rId60" Type="http://schemas.openxmlformats.org/officeDocument/2006/relationships/hyperlink" Target="http://www.yahoo.com/" TargetMode="External"/><Relationship Id="rId61" Type="http://schemas.openxmlformats.org/officeDocument/2006/relationships/image" Target="media/image6.jpeg"/><Relationship Id="rId62" Type="http://schemas.openxmlformats.org/officeDocument/2006/relationships/hyperlink" Target="http://dmoz.org/" TargetMode="External"/><Relationship Id="rId63" Type="http://schemas.openxmlformats.org/officeDocument/2006/relationships/image" Target="media/image7.jpeg"/><Relationship Id="rId64" Type="http://schemas.openxmlformats.org/officeDocument/2006/relationships/hyperlink" Target="http://www.about.com/" TargetMode="External"/><Relationship Id="rId65" Type="http://schemas.openxmlformats.org/officeDocument/2006/relationships/hyperlink" Target="http://www.google.com/" TargetMode="External"/><Relationship Id="rId66" Type="http://schemas.openxmlformats.org/officeDocument/2006/relationships/hyperlink" Target="http://www.google.com.ru/" TargetMode="External"/><Relationship Id="rId67" Type="http://schemas.openxmlformats.org/officeDocument/2006/relationships/image" Target="media/image8.jpeg"/><Relationship Id="rId68" Type="http://schemas.openxmlformats.org/officeDocument/2006/relationships/hyperlink" Target="http://www.alltheweb.com/" TargetMode="External"/><Relationship Id="rId69" Type="http://schemas.openxmlformats.org/officeDocument/2006/relationships/image" Target="media/image9.jpeg"/><Relationship Id="rId70" Type="http://schemas.openxmlformats.org/officeDocument/2006/relationships/hyperlink" Target="http://www.altavista.com/" TargetMode="External"/><Relationship Id="rId71" Type="http://schemas.openxmlformats.org/officeDocument/2006/relationships/hyperlink" Target="" TargetMode="External"/><Relationship Id="rId72" Type="http://schemas.openxmlformats.org/officeDocument/2006/relationships/hyperlink" Target="http://www.hotbot.com/" TargetMode="External"/><Relationship Id="rId73" Type="http://schemas.openxmlformats.org/officeDocument/2006/relationships/hyperlink" Target="http://www.infoseek.com/" TargetMode="External"/><Relationship Id="rId74" Type="http://schemas.openxmlformats.org/officeDocument/2006/relationships/hyperlink" Target="http://www.excite.com/" TargetMode="External"/><Relationship Id="rId75" Type="http://schemas.openxmlformats.org/officeDocument/2006/relationships/hyperlink" Target="http://www.wisenut.com/" TargetMode="External"/><Relationship Id="rId76" Type="http://schemas.openxmlformats.org/officeDocument/2006/relationships/hyperlink" Target="http://www.teoma.com/" TargetMode="External"/><Relationship Id="rId77" Type="http://schemas.openxmlformats.org/officeDocument/2006/relationships/hyperlink" Target="http://www.metacrawler.com/" TargetMode="External"/><Relationship Id="rId78" Type="http://schemas.openxmlformats.org/officeDocument/2006/relationships/hyperlink" Target="http://www.kartoo.com/" TargetMode="External"/><Relationship Id="rId79" Type="http://schemas.openxmlformats.org/officeDocument/2006/relationships/hyperlink" Target="http://www.vivisimo.com/" TargetMode="External"/><Relationship Id="rId80" Type="http://schemas.openxmlformats.org/officeDocument/2006/relationships/hyperlink" Target="http://ez2www.com/" TargetMode="External"/><Relationship Id="rId81" Type="http://schemas.openxmlformats.org/officeDocument/2006/relationships/image" Target="media/image10.jpeg"/><Relationship Id="rId82" Type="http://schemas.openxmlformats.org/officeDocument/2006/relationships/hyperlink" Target="http://www.openweb.ru/stepanov/library/gsengine.htm" TargetMode="External"/><Relationship Id="rId83" Type="http://schemas.openxmlformats.org/officeDocument/2006/relationships/hyperlink" Target="http://aport.ru/" TargetMode="External"/><Relationship Id="rId84" Type="http://schemas.openxmlformats.org/officeDocument/2006/relationships/image" Target="media/image11.jpeg"/><Relationship Id="rId85" Type="http://schemas.openxmlformats.org/officeDocument/2006/relationships/hyperlink" Target="http://list.mail.ru/" TargetMode="External"/><Relationship Id="rId86" Type="http://schemas.openxmlformats.org/officeDocument/2006/relationships/hyperlink" Target="http://Weblist.ru/" TargetMode="External"/><Relationship Id="rId87" Type="http://schemas.openxmlformats.org/officeDocument/2006/relationships/hyperlink" Target="http://www.yahoo.ru/" TargetMode="External"/><Relationship Id="rId88" Type="http://schemas.openxmlformats.org/officeDocument/2006/relationships/hyperlink" Target="http://www.ulitka.ru/" TargetMode="External"/><Relationship Id="rId89" Type="http://schemas.openxmlformats.org/officeDocument/2006/relationships/hyperlink" Target="http://www.susanin.net/" TargetMode="External"/><Relationship Id="rId90" Type="http://schemas.openxmlformats.org/officeDocument/2006/relationships/hyperlink" Target="http://www.yandex.ru/" TargetMode="External"/><Relationship Id="rId91" Type="http://schemas.openxmlformats.org/officeDocument/2006/relationships/image" Target="media/image12.jpeg"/><Relationship Id="rId92" Type="http://schemas.openxmlformats.org/officeDocument/2006/relationships/hyperlink" Target="http://www.yandex.ru/info/syntax.html" TargetMode="External"/><Relationship Id="rId93" Type="http://schemas.openxmlformats.org/officeDocument/2006/relationships/hyperlink" Target="http://www.rambler.ru/" TargetMode="External"/><Relationship Id="rId94" Type="http://schemas.openxmlformats.org/officeDocument/2006/relationships/hyperlink" Target="http://www.aport.ru/" TargetMode="External"/><Relationship Id="rId95" Type="http://schemas.openxmlformats.org/officeDocument/2006/relationships/hyperlink" Target="http://aport.ru/help.htm" TargetMode="External"/><Relationship Id="rId96" Type="http://schemas.openxmlformats.org/officeDocument/2006/relationships/hyperlink" Target="http://go.km.ru/" TargetMode="External"/><Relationship Id="rId97" Type="http://schemas.openxmlformats.org/officeDocument/2006/relationships/hyperlink" Target="http://www.lupa.ru/" TargetMode="External"/><Relationship Id="rId98" Type="http://schemas.openxmlformats.org/officeDocument/2006/relationships/hyperlink" Target="http://tela.dux.ru/" TargetMode="External"/><Relationship Id="rId99" Type="http://schemas.openxmlformats.org/officeDocument/2006/relationships/hyperlink" Target="http://Punto.ru/" TargetMode="External"/><Relationship Id="rId100" Type="http://schemas.openxmlformats.org/officeDocument/2006/relationships/hyperlink" Target="http://www.metabot.ru/" TargetMode="External"/><Relationship Id="rId101" Type="http://schemas.openxmlformats.org/officeDocument/2006/relationships/hyperlink" Target="http://www.trovator.com/" TargetMode="External"/><Relationship Id="rId102" Type="http://schemas.openxmlformats.org/officeDocument/2006/relationships/hyperlink" Target="http://www.hist.ru/bandera.html" TargetMode="External"/><Relationship Id="rId103" Type="http://schemas.openxmlformats.org/officeDocument/2006/relationships/hyperlink" Target="http://www.bluz.lviv.ua/other/bandera.html" TargetMode="External"/><Relationship Id="rId104" Type="http://schemas.openxmlformats.org/officeDocument/2006/relationships/hyperlink" Target="http://www.rubricon.com/" TargetMode="External"/><Relationship Id="rId105" Type="http://schemas.openxmlformats.org/officeDocument/2006/relationships/image" Target="media/image13.jpeg"/><Relationship Id="rId106" Type="http://schemas.openxmlformats.org/officeDocument/2006/relationships/hyperlink" Target="http://www.megabook.ru/" TargetMode="External"/><Relationship Id="rId107" Type="http://schemas.openxmlformats.org/officeDocument/2006/relationships/hyperlink" Target="http://mega.km.ru/demo" TargetMode="External"/><Relationship Id="rId108" Type="http://schemas.openxmlformats.org/officeDocument/2006/relationships/image" Target="media/image14.jpeg"/><Relationship Id="rId109" Type="http://schemas.openxmlformats.org/officeDocument/2006/relationships/hyperlink" Target="http://www.krugosvet.ru/" TargetMode="External"/><Relationship Id="rId110" Type="http://schemas.openxmlformats.org/officeDocument/2006/relationships/hyperlink" Target="http://feb-web.ru/feb/litenc/encyclop" TargetMode="External"/><Relationship Id="rId111" Type="http://schemas.openxmlformats.org/officeDocument/2006/relationships/hyperlink" Target="http://www.britannica.com/" TargetMode="External"/><Relationship Id="rId112" Type="http://schemas.openxmlformats.org/officeDocument/2006/relationships/hyperlink" Target="http://encarta.msn.com/encnet/features/reference.aspx" TargetMode="External"/><Relationship Id="rId113" Type="http://schemas.openxmlformats.org/officeDocument/2006/relationships/hyperlink" Target="http://www.odci.gov/cia/publications/factbook" TargetMode="External"/><Relationship Id="rId114" Type="http://schemas.openxmlformats.org/officeDocument/2006/relationships/hyperlink" Target="http://www.cia.gov/cia/publications/chiefs" TargetMode="External"/><Relationship Id="rId115" Type="http://schemas.openxmlformats.org/officeDocument/2006/relationships/hyperlink" Target="http://www.rambler.ru/dict" TargetMode="External"/><Relationship Id="rId116" Type="http://schemas.openxmlformats.org/officeDocument/2006/relationships/hyperlink" Target="http://www.translate.ru/Rus" TargetMode="External"/><Relationship Id="rId117" Type="http://schemas.openxmlformats.org/officeDocument/2006/relationships/hyperlink" Target="http://www.slovari.ru/" TargetMode="External"/><Relationship Id="rId118" Type="http://schemas.openxmlformats.org/officeDocument/2006/relationships/hyperlink" Target="http://www.m-w.com/" TargetMode="External"/><Relationship Id="rId119" Type="http://schemas.openxmlformats.org/officeDocument/2006/relationships/hyperlink" Target="http://www.thesaurus.com/" TargetMode="External"/><Relationship Id="rId120" Type="http://schemas.openxmlformats.org/officeDocument/2006/relationships/hyperlink" Target="http://www.biography.com/" TargetMode="External"/><Relationship Id="rId121" Type="http://schemas.openxmlformats.org/officeDocument/2006/relationships/hyperlink" Target="http://www.cofe.ru/Avia" TargetMode="External"/><Relationship Id="rId122" Type="http://schemas.openxmlformats.org/officeDocument/2006/relationships/hyperlink" Target="http://www.libdex.com/" TargetMode="External"/><Relationship Id="rId123" Type="http://schemas.openxmlformats.org/officeDocument/2006/relationships/hyperlink" Target="http://www.loc.gov/z3950" TargetMode="External"/><Relationship Id="rId124" Type="http://schemas.openxmlformats.org/officeDocument/2006/relationships/hyperlink" Target="http://catalog.loc.gov/" TargetMode="External"/><Relationship Id="rId125" Type="http://schemas.openxmlformats.org/officeDocument/2006/relationships/image" Target="media/image15.jpeg"/><Relationship Id="rId126" Type="http://schemas.openxmlformats.org/officeDocument/2006/relationships/image" Target="media/image16.jpeg"/><Relationship Id="rId127" Type="http://schemas.openxmlformats.org/officeDocument/2006/relationships/hyperlink" Target="http://melvyl.cdlib.org/" TargetMode="External"/><Relationship Id="rId128" Type="http://schemas.openxmlformats.org/officeDocument/2006/relationships/hyperlink" Target="http://cameo.library.cmu.edu/" TargetMode="External"/><Relationship Id="rId129" Type="http://schemas.openxmlformats.org/officeDocument/2006/relationships/hyperlink" Target="http://holliscatalog.harvard.edu/" TargetMode="External"/><Relationship Id="rId130" Type="http://schemas.openxmlformats.org/officeDocument/2006/relationships/hyperlink" Target="http://orbis.library.yale.edu/" TargetMode="External"/><Relationship Id="rId131" Type="http://schemas.openxmlformats.org/officeDocument/2006/relationships/hyperlink" Target="http://catalog.princeton.edu/" TargetMode="External"/><Relationship Id="rId132" Type="http://schemas.openxmlformats.org/officeDocument/2006/relationships/hyperlink" Target="http://catalog.library.cornell.edu/" TargetMode="External"/><Relationship Id="rId133" Type="http://schemas.openxmlformats.org/officeDocument/2006/relationships/hyperlink" Target="http://blpc.bl.uk/" TargetMode="External"/><Relationship Id="rId134" Type="http://schemas.openxmlformats.org/officeDocument/2006/relationships/hyperlink" Target="http://copac.ac.uk/" TargetMode="External"/><Relationship Id="rId135" Type="http://schemas.openxmlformats.org/officeDocument/2006/relationships/hyperlink" Target="http://www.sudoc.abes.fr/" TargetMode="External"/><Relationship Id="rId136" Type="http://schemas.openxmlformats.org/officeDocument/2006/relationships/hyperlink" Target="http://catalogue2.bnf.fr/" TargetMode="External"/><Relationship Id="rId137" Type="http://schemas.openxmlformats.org/officeDocument/2006/relationships/hyperlink" Target="http://dijkstra.libris.kb.se/english/libris.html" TargetMode="External"/><Relationship Id="rId138" Type="http://schemas.openxmlformats.org/officeDocument/2006/relationships/hyperlink" Target="http://websok.libris.kb.se/websearch/form?type=art" TargetMode="External"/><Relationship Id="rId139" Type="http://schemas.openxmlformats.org/officeDocument/2006/relationships/hyperlink" Target="http://websok.libris.kb.se/websearch/specialdb.html" TargetMode="External"/><Relationship Id="rId140" Type="http://schemas.openxmlformats.org/officeDocument/2006/relationships/hyperlink" Target="http://access.libis.kuleuven.ac.be/libis-ipac/v3/lbscheck?Language=E&amp;Options=guest&amp;" TargetMode="External"/><Relationship Id="rId141" Type="http://schemas.openxmlformats.org/officeDocument/2006/relationships/hyperlink" Target="http://wgate.bibsys.no/search/pub?lang=E" TargetMode="External"/><Relationship Id="rId142" Type="http://schemas.openxmlformats.org/officeDocument/2006/relationships/hyperlink" Target="http://www.ddb.de/index_e.htm" TargetMode="External"/><Relationship Id="rId143" Type="http://schemas.openxmlformats.org/officeDocument/2006/relationships/hyperlink" Target="http://dbl-opac.ddb.de/index_e.htm" TargetMode="External"/><Relationship Id="rId144" Type="http://schemas.openxmlformats.org/officeDocument/2006/relationships/hyperlink" Target="http://dbf-opac.ddb.de/index_e.htm" TargetMode="External"/><Relationship Id="rId145" Type="http://schemas.openxmlformats.org/officeDocument/2006/relationships/hyperlink" Target="http://dma-opac.ddb.de/index_e.htm" TargetMode="External"/><Relationship Id="rId146" Type="http://schemas.openxmlformats.org/officeDocument/2006/relationships/hyperlink" Target="http://www.bne.es/cgi-bin/wsirtex?FOR=WBNCONS4" TargetMode="External"/><Relationship Id="rId147" Type="http://schemas.openxmlformats.org/officeDocument/2006/relationships/hyperlink" Target="http://helka.linneanet.fi/webvoye.htm" TargetMode="External"/><Relationship Id="rId148" Type="http://schemas.openxmlformats.org/officeDocument/2006/relationships/hyperlink" Target="http://fennica.linneanet.fi/" TargetMode="External"/><Relationship Id="rId149" Type="http://schemas.openxmlformats.org/officeDocument/2006/relationships/hyperlink" Target="http://catalogue.nla.gov.au/" TargetMode="External"/><Relationship Id="rId150" Type="http://schemas.openxmlformats.org/officeDocument/2006/relationships/hyperlink" Target="http://bondi.unilinc.edu.au/ULC" TargetMode="External"/><Relationship Id="rId151" Type="http://schemas.openxmlformats.org/officeDocument/2006/relationships/hyperlink" Target="http://www.openweb.ru/stepanov/library.htm" TargetMode="External"/><Relationship Id="rId152" Type="http://schemas.openxmlformats.org/officeDocument/2006/relationships/hyperlink" Target="http://www.nilc.ru/" TargetMode="External"/><Relationship Id="rId153" Type="http://schemas.openxmlformats.org/officeDocument/2006/relationships/hyperlink" Target="http://www.sigla.ru/" TargetMode="External"/><Relationship Id="rId154" Type="http://schemas.openxmlformats.org/officeDocument/2006/relationships/hyperlink" Target="http://eidos.rsl.ru:8080/" TargetMode="External"/><Relationship Id="rId155" Type="http://schemas.openxmlformats.org/officeDocument/2006/relationships/hyperlink" Target="http://www.gpntb.ru/cgi-bin/webirbis3/Search1.exe?C21COM=Enter&amp;I21DBN=NPLST_ELKAT" TargetMode="External"/><Relationship Id="rId156" Type="http://schemas.openxmlformats.org/officeDocument/2006/relationships/hyperlink" Target="http://www.gpntb.ru/win/search/rsk.html" TargetMode="External"/><Relationship Id="rId157" Type="http://schemas.openxmlformats.org/officeDocument/2006/relationships/hyperlink" Target="http://www.spsl.nsc.ru/catalog/WWWSearchR.htm" TargetMode="External"/><Relationship Id="rId158" Type="http://schemas.openxmlformats.org/officeDocument/2006/relationships/hyperlink" Target="http://www.cnshb.ru/artefact3/ia/ia1.asp?lv=12&amp;si=vuby2R&amp;qu=1" TargetMode="External"/><Relationship Id="rId159" Type="http://schemas.openxmlformats.org/officeDocument/2006/relationships/hyperlink" Target="http://158.250.31.9:8080/" TargetMode="External"/><Relationship Id="rId160" Type="http://schemas.openxmlformats.org/officeDocument/2006/relationships/hyperlink" Target="http://www.benran.ru/Magazin/Catalog/Catalog.htm" TargetMode="External"/><Relationship Id="rId161" Type="http://schemas.openxmlformats.org/officeDocument/2006/relationships/hyperlink" Target="http://www.gnpbu.ru/cgi-bin/WebIrbis3/Search1.exe?C21COM=Enter&amp;I21DBN=IRBIS_FREE" TargetMode="External"/><Relationship Id="rId162" Type="http://schemas.openxmlformats.org/officeDocument/2006/relationships/hyperlink" Target="http://nbrk.foliant.ru/catalog/nlibr" TargetMode="External"/><Relationship Id="rId163" Type="http://schemas.openxmlformats.org/officeDocument/2006/relationships/hyperlink" Target="http://unilib.chel.su:6006/opac-global/opacg.html" TargetMode="External"/><Relationship Id="rId164" Type="http://schemas.openxmlformats.org/officeDocument/2006/relationships/hyperlink" Target="http://catalog.booksite.ru/catalogues.html" TargetMode="External"/><Relationship Id="rId165" Type="http://schemas.openxmlformats.org/officeDocument/2006/relationships/hyperlink" Target="http://lib.tu-chel.ac.ru:8101/new/elecat.html" TargetMode="External"/><Relationship Id="rId166" Type="http://schemas.openxmlformats.org/officeDocument/2006/relationships/hyperlink" Target="http://www.uiggm.nsc.ru/ansi" TargetMode="External"/><Relationship Id="rId167" Type="http://schemas.openxmlformats.org/officeDocument/2006/relationships/hyperlink" Target="http://lib.sportedu.ru/Catalog.idc" TargetMode="External"/><Relationship Id="rId168" Type="http://schemas.openxmlformats.org/officeDocument/2006/relationships/hyperlink" Target="http://www.ndce.ru/" TargetMode="External"/><Relationship Id="rId169" Type="http://schemas.openxmlformats.org/officeDocument/2006/relationships/hyperlink" Target="http://consensus.eunnet.net/" TargetMode="External"/><Relationship Id="rId170" Type="http://schemas.openxmlformats.org/officeDocument/2006/relationships/hyperlink" Target="http://consensus.eunnet.net/consensus/corporations.html" TargetMode="External"/><Relationship Id="rId171" Type="http://schemas.openxmlformats.org/officeDocument/2006/relationships/hyperlink" Target="http://z3950.uiggm.nsc.ru/ansi/zgws.htm" TargetMode="External"/><Relationship Id="rId172" Type="http://schemas.openxmlformats.org/officeDocument/2006/relationships/hyperlink" Target="http://consensus.eunnet.net/" TargetMode="External"/><Relationship Id="rId173" Type="http://schemas.openxmlformats.org/officeDocument/2006/relationships/hyperlink" Target="http://www.ruslan.ru:8001/rus/consortium" TargetMode="External"/><Relationship Id="rId174" Type="http://schemas.openxmlformats.org/officeDocument/2006/relationships/hyperlink" Target="http://corporate.gpntb.ru/" TargetMode="External"/><Relationship Id="rId175" Type="http://schemas.openxmlformats.org/officeDocument/2006/relationships/hyperlink" Target="http://www.ingenta.com/" TargetMode="External"/><Relationship Id="rId176" Type="http://schemas.openxmlformats.org/officeDocument/2006/relationships/hyperlink" Target="http://articlesciences.inist.fr/" TargetMode="External"/><Relationship Id="rId177" Type="http://schemas.openxmlformats.org/officeDocument/2006/relationships/hyperlink" Target="http://www.ncbi.nlm.nih.gov/entrez/query" TargetMode="External"/><Relationship Id="rId178" Type="http://schemas.openxmlformats.org/officeDocument/2006/relationships/hyperlink" Target="http://www.inion.ru/product/db_2.htm" TargetMode="External"/><Relationship Id="rId179" Type="http://schemas.openxmlformats.org/officeDocument/2006/relationships/hyperlink" Target="http://is.park.ru/default.asp" TargetMode="External"/><Relationship Id="rId180" Type="http://schemas.openxmlformats.org/officeDocument/2006/relationships/hyperlink" Target="http://www.slac.stanford.edu/spires/hep" TargetMode="External"/><Relationship Id="rId181" Type="http://schemas.openxmlformats.org/officeDocument/2006/relationships/hyperlink" Target="http://www.ai.univie.ac.at/biblio.html" TargetMode="External"/><Relationship Id="rId182" Type="http://schemas.openxmlformats.org/officeDocument/2006/relationships/hyperlink" Target="http://liinwww.ira.uka.de/bibliography" TargetMode="External"/><Relationship Id="rId183" Type="http://schemas.openxmlformats.org/officeDocument/2006/relationships/hyperlink" Target="http://www.openweb.ru/stepanov/library.htm" TargetMode="External"/><Relationship Id="rId184" Type="http://schemas.openxmlformats.org/officeDocument/2006/relationships/hyperlink" Target="http://www.gutenberg.net/" TargetMode="External"/><Relationship Id="rId185" Type="http://schemas.openxmlformats.org/officeDocument/2006/relationships/hyperlink" Target="http://militera.lib.ru/" TargetMode="External"/><Relationship Id="rId186" Type="http://schemas.openxmlformats.org/officeDocument/2006/relationships/hyperlink" Target="http://www.skazka.com.ru/" TargetMode="External"/><Relationship Id="rId187" Type="http://schemas.openxmlformats.org/officeDocument/2006/relationships/hyperlink" Target="http://www.atheism.ru/library" TargetMode="External"/><Relationship Id="rId188" Type="http://schemas.openxmlformats.org/officeDocument/2006/relationships/hyperlink" Target="http://www.lib.ru/" TargetMode="External"/><Relationship Id="rId189" Type="http://schemas.openxmlformats.org/officeDocument/2006/relationships/image" Target="media/image17.jpeg"/><Relationship Id="rId190" Type="http://schemas.openxmlformats.org/officeDocument/2006/relationships/hyperlink" Target="http://vivovoco.rsl.ru/" TargetMode="External"/><Relationship Id="rId191" Type="http://schemas.openxmlformats.org/officeDocument/2006/relationships/hyperlink" Target="http://catalog.aport.ru/rus/themes.asp?id=2107&amp;r=0" TargetMode="External"/><Relationship Id="rId192" Type="http://schemas.openxmlformats.org/officeDocument/2006/relationships/hyperlink" Target="http://www.lib.ru/" TargetMode="External"/><Relationship Id="rId193" Type="http://schemas.openxmlformats.org/officeDocument/2006/relationships/hyperlink" Target="http://www.klassika.ru/" TargetMode="External"/><Relationship Id="rId194" Type="http://schemas.openxmlformats.org/officeDocument/2006/relationships/hyperlink" Target="http://www.proza.ru/" TargetMode="External"/><Relationship Id="rId195" Type="http://schemas.openxmlformats.org/officeDocument/2006/relationships/hyperlink" Target="http://www.bestbooks.ru/" TargetMode="External"/><Relationship Id="rId196" Type="http://schemas.openxmlformats.org/officeDocument/2006/relationships/hyperlink" Target="http://vivovoco.rsl.ru/" TargetMode="External"/><Relationship Id="rId197" Type="http://schemas.openxmlformats.org/officeDocument/2006/relationships/hyperlink" Target="http://www.gutenberg.net/" TargetMode="External"/><Relationship Id="rId198" Type="http://schemas.openxmlformats.org/officeDocument/2006/relationships/hyperlink" Target="http://www.ipl.org/" TargetMode="External"/><Relationship Id="rId199" Type="http://schemas.openxmlformats.org/officeDocument/2006/relationships/image" Target="media/image18.jpeg"/><Relationship Id="rId200" Type="http://schemas.openxmlformats.org/officeDocument/2006/relationships/image" Target="media/image19.jpeg"/><Relationship Id="rId201" Type="http://schemas.openxmlformats.org/officeDocument/2006/relationships/image" Target="media/image20.jpeg"/><Relationship Id="rId202" Type="http://schemas.openxmlformats.org/officeDocument/2006/relationships/hyperlink" Target="http://search.epnet.com/reflogin.asp" TargetMode="External"/><Relationship Id="rId203" Type="http://schemas.openxmlformats.org/officeDocument/2006/relationships/hyperlink" Target="http://wwwlib.umi.com/dissertations" TargetMode="External"/><Relationship Id="rId204" Type="http://schemas.openxmlformats.org/officeDocument/2006/relationships/hyperlink" Target="http://www.dialog.com/" TargetMode="External"/><Relationship Id="rId205" Type="http://schemas.openxmlformats.org/officeDocument/2006/relationships/hyperlink" Target="http://www.lexis-nexis.com/" TargetMode="External"/><Relationship Id="rId206" Type="http://schemas.openxmlformats.org/officeDocument/2006/relationships/hyperlink" Target="http://www.proquest.com/" TargetMode="External"/><Relationship Id="rId207" Type="http://schemas.openxmlformats.org/officeDocument/2006/relationships/hyperlink" Target="http://www.questel.orbit.com/" TargetMode="External"/><Relationship Id="rId208" Type="http://schemas.openxmlformats.org/officeDocument/2006/relationships/hyperlink" Target="http://www.sciencedirect.com/" TargetMode="External"/><Relationship Id="rId209" Type="http://schemas.openxmlformats.org/officeDocument/2006/relationships/hyperlink" Target="http://www-ru.ebsco.com/" TargetMode="External"/><Relationship Id="rId210" Type="http://schemas.openxmlformats.org/officeDocument/2006/relationships/hyperlink" Target="http://www.ovid.com/" TargetMode="External"/><Relationship Id="rId211" Type="http://schemas.openxmlformats.org/officeDocument/2006/relationships/hyperlink" Target="http://stnweb.fiz-karlsruhe.de/" TargetMode="External"/><Relationship Id="rId212" Type="http://schemas.openxmlformats.org/officeDocument/2006/relationships/hyperlink" Target="http://www.netLibrary.com/" TargetMode="External"/><Relationship Id="rId213" Type="http://schemas.openxmlformats.org/officeDocument/2006/relationships/hyperlink" Target="http://elibrary.ru/" TargetMode="External"/><Relationship Id="rId214" Type="http://schemas.openxmlformats.org/officeDocument/2006/relationships/hyperlink" Target="http://www.integrum.ru/" TargetMode="External"/><Relationship Id="rId215" Type="http://schemas.openxmlformats.org/officeDocument/2006/relationships/image" Target="media/image21.jpeg"/><Relationship Id="rId216" Type="http://schemas.openxmlformats.org/officeDocument/2006/relationships/hyperlink" Target="http://www.public.ru/" TargetMode="External"/><Relationship Id="rId217" Type="http://schemas.openxmlformats.org/officeDocument/2006/relationships/hyperlink" Target="http://www.eastview.com/" TargetMode="External"/><Relationship Id="rId218" Type="http://schemas.openxmlformats.org/officeDocument/2006/relationships/hyperlink" Target="http://www.ebiblioteka.ru/" TargetMode="External"/><Relationship Id="rId219" Type="http://schemas.openxmlformats.org/officeDocument/2006/relationships/hyperlink" Target="http://dir.yahoo.com/Computers_and_Internet/Software/Internet/World_Wide_Web/HTML_Editors" TargetMode="External"/><Relationship Id="rId220" Type="http://schemas.openxmlformats.org/officeDocument/2006/relationships/hyperlink" Target="http://catalog.aport.ru/rus/themes.asp?id=7572&amp;r=0" TargetMode="External"/><Relationship Id="rId221" Type="http://schemas.openxmlformats.org/officeDocument/2006/relationships/hyperlink" Target="http://www.aport.ru/" TargetMode="External"/><Relationship Id="rId222" Type="http://schemas.openxmlformats.org/officeDocument/2006/relationships/hyperlink" Target="http://www.yandex.ru/" TargetMode="External"/><Relationship Id="rId223" Type="http://schemas.openxmlformats.org/officeDocument/2006/relationships/hyperlink" Target="http://www.aport.ru/" TargetMode="External"/><Relationship Id="rId224" Type="http://schemas.openxmlformats.org/officeDocument/2006/relationships/hyperlink" Target="http://www.turtle.ru/" TargetMode="External"/><Relationship Id="rId225" Type="http://schemas.openxmlformats.org/officeDocument/2006/relationships/hyperlink" Target="http://www.rambler.ru/" TargetMode="External"/><Relationship Id="rId226" Type="http://schemas.openxmlformats.org/officeDocument/2006/relationships/hyperlink" Target="http://www.google.com/" TargetMode="External"/><Relationship Id="rId227" Type="http://schemas.openxmlformats.org/officeDocument/2006/relationships/hyperlink" Target="http://www.alltheweb.com/" TargetMode="External"/><Relationship Id="rId228" Type="http://schemas.openxmlformats.org/officeDocument/2006/relationships/image" Target="media/image22.jpeg"/><Relationship Id="rId229" Type="http://schemas.openxmlformats.org/officeDocument/2006/relationships/hyperlink" Target="http://dmoz.org/" TargetMode="External"/><Relationship Id="rId230" Type="http://schemas.openxmlformats.org/officeDocument/2006/relationships/hyperlink" Target="http://www.yahoo.com/" TargetMode="External"/><Relationship Id="rId231" Type="http://schemas.openxmlformats.org/officeDocument/2006/relationships/hyperlink" Target="http://top100.rambler.ru/" TargetMode="External"/><Relationship Id="rId232" Type="http://schemas.openxmlformats.org/officeDocument/2006/relationships/hyperlink" Target="http://yaca.yandex.ru/" TargetMode="External"/><Relationship Id="rId233" Type="http://schemas.openxmlformats.org/officeDocument/2006/relationships/hyperlink" Target="http://catalog.aport.ru/" TargetMode="External"/><Relationship Id="rId234" Type="http://schemas.openxmlformats.org/officeDocument/2006/relationships/image" Target="media/image23.jpeg"/><Relationship Id="rId235" Type="http://schemas.openxmlformats.org/officeDocument/2006/relationships/hyperlink" Target="http://www.rle.ru/" TargetMode="External"/><Relationship Id="rId236" Type="http://schemas.openxmlformats.org/officeDocument/2006/relationships/hyperlink" Target="http://www.ir.ru/" TargetMode="External"/><Relationship Id="rId237" Type="http://schemas.openxmlformats.org/officeDocument/2006/relationships/hyperlink" Target="http://www.reklama.ru/" TargetMode="External"/><Relationship Id="rId238" Type="http://schemas.openxmlformats.org/officeDocument/2006/relationships/hyperlink" Target="http://www.rb2.design.ru/" TargetMode="External"/><Relationship Id="rId239" Type="http://schemas.openxmlformats.org/officeDocument/2006/relationships/image" Target="media/image24.jpeg"/><Relationship Id="rId240" Type="http://schemas.openxmlformats.org/officeDocument/2006/relationships/hyperlink" Target="http://www.rba.ru/" TargetMode="External"/><Relationship Id="rId241" Type="http://schemas.openxmlformats.org/officeDocument/2006/relationships/hyperlink" Target="http://www.ruslibnet.ru/" TargetMode="External"/><Relationship Id="rId242" Type="http://schemas.openxmlformats.org/officeDocument/2006/relationships/hyperlink" Target="http://www.ruslan.ru/" TargetMode="External"/><Relationship Id="rId243" Type="http://schemas.openxmlformats.org/officeDocument/2006/relationships/hyperlink" Target="http://www.ruslan.ru/" TargetMode="External"/><Relationship Id="rId244" Type="http://schemas.openxmlformats.org/officeDocument/2006/relationships/image" Target="media/image25.jpeg"/><Relationship Id="rId245" Type="http://schemas.openxmlformats.org/officeDocument/2006/relationships/hyperlink" Target="http://www.subscribe.ru/" TargetMode="External"/><Relationship Id="rId246" Type="http://schemas.openxmlformats.org/officeDocument/2006/relationships/hyperlink" Target="http://www.tolstovka.infograd.ru/" TargetMode="External"/><Relationship Id="rId247" Type="http://schemas.openxmlformats.org/officeDocument/2006/relationships/hyperlink" Target="http://www.bhv.ru/" TargetMode="External"/><Relationship Id="rId248" Type="http://schemas.openxmlformats.org/officeDocument/2006/relationships/hyperlink" Target="http://www.ast.ru/" TargetMode="External"/><Relationship Id="rId249" Type="http://schemas.openxmlformats.org/officeDocument/2006/relationships/hyperlink" Target="http://www.piter.com/" TargetMode="External"/><Relationship Id="rId250" Type="http://schemas.openxmlformats.org/officeDocument/2006/relationships/hyperlink" Target="http://www.eksmo.ru/" TargetMode="External"/><Relationship Id="rId251" Type="http://schemas.openxmlformats.org/officeDocument/2006/relationships/hyperlink" Target="http://www.drofa.ru/" TargetMode="External"/><Relationship Id="rId252" Type="http://schemas.openxmlformats.org/officeDocument/2006/relationships/hyperlink" Target="http://www.olmapress.ru/" TargetMode="External"/><Relationship Id="rId253" Type="http://schemas.openxmlformats.org/officeDocument/2006/relationships/hyperlink" Target="http://www.finstat.ru/" TargetMode="External"/><Relationship Id="rId254" Type="http://schemas.openxmlformats.org/officeDocument/2006/relationships/hyperlink" Target="http://www.avanta.ru/" TargetMode="External"/><Relationship Id="rId255" Type="http://schemas.openxmlformats.org/officeDocument/2006/relationships/hyperlink" Target="http://www.knowledge.ru/" TargetMode="External"/><Relationship Id="rId256" Type="http://schemas.openxmlformats.org/officeDocument/2006/relationships/hyperlink" Target="http://www.ARMADA.ru/" TargetMode="External"/><Relationship Id="rId257" Type="http://schemas.openxmlformats.org/officeDocument/2006/relationships/hyperlink" Target="http://www.infra-m.ru/" TargetMode="External"/><Relationship Id="rId258" Type="http://schemas.openxmlformats.org/officeDocument/2006/relationships/hyperlink" Target="http://www.prosv.ru/" TargetMode="External"/><Relationship Id="rId259" Type="http://schemas.openxmlformats.org/officeDocument/2006/relationships/hyperlink" Target="http://www.jmp.ru/" TargetMode="External"/><Relationship Id="rId260" Type="http://schemas.openxmlformats.org/officeDocument/2006/relationships/hyperlink" Target="http://www.v-shkola.ru/" TargetMode="External"/><Relationship Id="rId261" Type="http://schemas.openxmlformats.org/officeDocument/2006/relationships/hyperlink" Target="http://www.vagrius.com/" TargetMode="External"/><Relationship Id="rId262" Type="http://schemas.openxmlformats.org/officeDocument/2006/relationships/hyperlink" Target="http://www.symbol.ru/" TargetMode="External"/><Relationship Id="rId263" Type="http://schemas.openxmlformats.org/officeDocument/2006/relationships/hyperlink" Target="http://www.bizbook.ru/" TargetMode="External"/><Relationship Id="rId264" Type="http://schemas.openxmlformats.org/officeDocument/2006/relationships/hyperlink" Target="http://www.biblio-globus.ru/" TargetMode="External"/><Relationship Id="rId265" Type="http://schemas.openxmlformats.org/officeDocument/2006/relationships/hyperlink" Target="http://www.mdk-arbat.ru/" TargetMode="External"/><Relationship Id="rId266" Type="http://schemas.openxmlformats.org/officeDocument/2006/relationships/hyperlink" Target="http://cbs.admiral.ru/" TargetMode="External"/><Relationship Id="rId267" Type="http://schemas.openxmlformats.org/officeDocument/2006/relationships/hyperlink" Target="http://www.moscowbooks.ru/" TargetMode="External"/><Relationship Id="rId268" Type="http://schemas.openxmlformats.org/officeDocument/2006/relationships/hyperlink" Target="http://www.amazon.com/" TargetMode="External"/><Relationship Id="rId269" Type="http://schemas.openxmlformats.org/officeDocument/2006/relationships/hyperlink" Target="http://www.buybook.ru/" TargetMode="External"/><Relationship Id="rId270" Type="http://schemas.openxmlformats.org/officeDocument/2006/relationships/hyperlink" Target="http://www.colibri.ru/" TargetMode="External"/><Relationship Id="rId271" Type="http://schemas.openxmlformats.org/officeDocument/2006/relationships/hyperlink" Target="http://www.hugahuga.ru/" TargetMode="External"/><Relationship Id="rId272" Type="http://schemas.openxmlformats.org/officeDocument/2006/relationships/hyperlink" Target="http://www.mistral.ru/" TargetMode="External"/><Relationship Id="rId273" Type="http://schemas.openxmlformats.org/officeDocument/2006/relationships/hyperlink" Target="http://www.alpbook.ru/" TargetMode="External"/><Relationship Id="rId274" Type="http://schemas.openxmlformats.org/officeDocument/2006/relationships/hyperlink" Target="http://www.biblion.ru/" TargetMode="External"/><Relationship Id="rId275" Type="http://schemas.openxmlformats.org/officeDocument/2006/relationships/hyperlink" Target="http://www.bolero.ru/" TargetMode="External"/><Relationship Id="rId276" Type="http://schemas.openxmlformats.org/officeDocument/2006/relationships/hyperlink" Target="http://www.zone-x.ru/" TargetMode="External"/><Relationship Id="rId277" Type="http://schemas.openxmlformats.org/officeDocument/2006/relationships/hyperlink" Target="http://www.books.ru/" TargetMode="External"/><Relationship Id="rId278" Type="http://schemas.openxmlformats.org/officeDocument/2006/relationships/hyperlink" Target="http://www.knor.ru/" TargetMode="External"/><Relationship Id="rId279" Type="http://schemas.openxmlformats.org/officeDocument/2006/relationships/hyperlink" Target="http://shop.book.ru/" TargetMode="External"/><Relationship Id="rId280" Type="http://schemas.openxmlformats.org/officeDocument/2006/relationships/hyperlink" Target="http://www.newbook.ru/" TargetMode="External"/><Relationship Id="rId281" Type="http://schemas.openxmlformats.org/officeDocument/2006/relationships/hyperlink" Target="http://www.ozon.ru/" TargetMode="External"/><Relationship Id="rId282" Type="http://schemas.openxmlformats.org/officeDocument/2006/relationships/hyperlink" Target="http://www.biblioteka.ru/" TargetMode="External"/><Relationship Id="rId283" Type="http://schemas.openxmlformats.org/officeDocument/2006/relationships/image" Target="media/image26.jpeg"/><Relationship Id="rId284" Type="http://schemas.openxmlformats.org/officeDocument/2006/relationships/hyperlink" Target="http://www.alib.ru/" TargetMode="External"/><Relationship Id="rId285" Type="http://schemas.openxmlformats.org/officeDocument/2006/relationships/hyperlink" Target="http://antiquebooks.ru/" TargetMode="External"/><Relationship Id="rId286" Type="http://schemas.openxmlformats.org/officeDocument/2006/relationships/hyperlink" Target="http://www.libex.ru/" TargetMode="External"/><Relationship Id="rId287" Type="http://schemas.openxmlformats.org/officeDocument/2006/relationships/hyperlink" Target="http://www.nevskii3.com/" TargetMode="External"/><Relationship Id="rId288" Type="http://schemas.openxmlformats.org/officeDocument/2006/relationships/hyperlink" Target="http://www.sibcol.com/" TargetMode="External"/><Relationship Id="rId289" Type="http://schemas.openxmlformats.org/officeDocument/2006/relationships/hyperlink" Target="http://www.biblant.com/" TargetMode="External"/><Relationship Id="rId290" Type="http://schemas.openxmlformats.org/officeDocument/2006/relationships/hyperlink" Target="http://www.akcia-antique.ru/" TargetMode="External"/><Relationship Id="rId291" Type="http://schemas.openxmlformats.org/officeDocument/2006/relationships/hyperlink" Target="http://www.molotok.ru/" TargetMode="External"/><Relationship Id="rId292" Type="http://schemas.openxmlformats.org/officeDocument/2006/relationships/hyperlink" Target="http://www.opt-kniga.ru/" TargetMode="External"/><Relationship Id="rId293" Type="http://schemas.openxmlformats.org/officeDocument/2006/relationships/hyperlink" Target="http://www.master-kniga.ru/" TargetMode="External"/><Relationship Id="rId294" Type="http://schemas.openxmlformats.org/officeDocument/2006/relationships/hyperlink" Target="http://www.cknb.ru/" TargetMode="External"/><Relationship Id="rId295" Type="http://schemas.openxmlformats.org/officeDocument/2006/relationships/hyperlink" Target="http://acqweb.library.vanderbilt.edu/" TargetMode="External"/><Relationship Id="rId296" Type="http://schemas.openxmlformats.org/officeDocument/2006/relationships/hyperlink" Target="http://www.addall.com/" TargetMode="External"/><Relationship Id="rId297" Type="http://schemas.openxmlformats.org/officeDocument/2006/relationships/hyperlink" Target="http://www.oclc.org/" TargetMode="External"/><Relationship Id="rId298" Type="http://schemas.openxmlformats.org/officeDocument/2006/relationships/hyperlink" Target="http://www.rckk.ru/" TargetMode="External"/><Relationship Id="rId299" Type="http://schemas.openxmlformats.org/officeDocument/2006/relationships/hyperlink" Target="http://www.arbicon.ru/" TargetMode="External"/><Relationship Id="rId300" Type="http://schemas.openxmlformats.org/officeDocument/2006/relationships/image" Target="media/image27.jpeg"/><Relationship Id="rId301" Type="http://schemas.openxmlformats.org/officeDocument/2006/relationships/hyperlink" Target="http://www.nilc.ru/" TargetMode="External"/><Relationship Id="rId302" Type="http://schemas.openxmlformats.org/officeDocument/2006/relationships/image" Target="media/image28.jpeg"/><Relationship Id="rId303" Type="http://schemas.openxmlformats.org/officeDocument/2006/relationships/hyperlink" Target="http://library.ru/help" TargetMode="External"/><Relationship Id="rId304" Type="http://schemas.openxmlformats.org/officeDocument/2006/relationships/image" Target="media/image29.jpeg"/><Relationship Id="rId305" Type="http://schemas.openxmlformats.org/officeDocument/2006/relationships/hyperlink" Target="http://www.infotrieve.com/ariel" TargetMode="External"/><Relationship Id="rId306" Type="http://schemas.openxmlformats.org/officeDocument/2006/relationships/hyperlink" Target="http://www.d2.ru/" TargetMode="External"/><Relationship Id="rId307" Type="http://schemas.openxmlformats.org/officeDocument/2006/relationships/image" Target="media/image30.jpeg"/><Relationship Id="rId308" Type="http://schemas.openxmlformats.org/officeDocument/2006/relationships/image" Target="media/image31.jpeg"/><Relationship Id="rId309" Type="http://schemas.openxmlformats.org/officeDocument/2006/relationships/image" Target="media/image32.jpeg"/><Relationship Id="rId310" Type="http://schemas.openxmlformats.org/officeDocument/2006/relationships/hyperlink" Target="http://www.inforeg.ru/" TargetMode="External"/><Relationship Id="rId311" Type="http://schemas.openxmlformats.org/officeDocument/2006/relationships/hyperlink" Target="http://www.infomag.ru:8082/iir" TargetMode="External"/><Relationship Id="rId312" Type="http://schemas.openxmlformats.org/officeDocument/2006/relationships/hyperlink" Target="http://www.oim.ru/" TargetMode="External"/><Relationship Id="rId313" Type="http://schemas.openxmlformats.org/officeDocument/2006/relationships/hyperlink" Target="http://www.ecsoc.msses.ru/" TargetMode="External"/><Relationship Id="rId314" Type="http://schemas.openxmlformats.org/officeDocument/2006/relationships/image" Target="media/image33.jpeg"/><Relationship Id="rId315" Type="http://schemas.openxmlformats.org/officeDocument/2006/relationships/hyperlink" Target="http://dublincore.org/" TargetMode="External"/><Relationship Id="rId316" Type="http://schemas.openxmlformats.org/officeDocument/2006/relationships/image" Target="media/image34.jpeg"/><Relationship Id="rId317" Type="http://schemas.openxmlformats.org/officeDocument/2006/relationships/hyperlink" Target="http://www.ifla.org/I/training/citation/citing.htm" TargetMode="External"/><Relationship Id="rId318" Type="http://schemas.openxmlformats.org/officeDocument/2006/relationships/hyperlink" Target="http://www.apastyle.org/" TargetMode="External"/><Relationship Id="rId319" Type="http://schemas.openxmlformats.org/officeDocument/2006/relationships/hyperlink" Target="http://www.mla.org/" TargetMode="External"/><Relationship Id="rId320" Type="http://schemas.openxmlformats.org/officeDocument/2006/relationships/hyperlink" Target="http://www.netoskop.ru/theme/2001/06/21/2662.html" TargetMode="External"/><Relationship Id="rId321" Type="http://schemas.openxmlformats.org/officeDocument/2006/relationships/hyperlink" Target="http://www.gipp.ru/print.php?id=511" TargetMode="External"/><Relationship Id="rId322" Type="http://schemas.openxmlformats.org/officeDocument/2006/relationships/hyperlink" Target="http://www.ecsoc.msses.ru/pdf/ecsoc003.pdf" TargetMode="External"/><Relationship Id="rId323" Type="http://schemas.openxmlformats.org/officeDocument/2006/relationships/hyperlink" Target="http://www.osp.ru/os/2000/12/062.htm" TargetMode="External"/><Relationship Id="rId324" Type="http://schemas.openxmlformats.org/officeDocument/2006/relationships/hyperlink" Target="http://www.proquest.com/" TargetMode="External"/><Relationship Id="rId325" Type="http://schemas.openxmlformats.org/officeDocument/2006/relationships/hyperlink" Target="http://encarta.msn.com/" TargetMode="External"/><Relationship Id="rId326" Type="http://schemas.openxmlformats.org/officeDocument/2006/relationships/hyperlink" Target="http://encarta.msn.com/" TargetMode="External"/><Relationship Id="rId327" Type="http://schemas.openxmlformats.org/officeDocument/2006/relationships/image" Target="media/image35.jpeg"/><Relationship Id="rId328" Type="http://schemas.openxmlformats.org/officeDocument/2006/relationships/hyperlink" Target="http://InformationR.net/ir/7-3/paper130.html" TargetMode="External"/><Relationship Id="rId329" Type="http://schemas.openxmlformats.org/officeDocument/2006/relationships/hyperlink" Target="http://www.gpntb.ru/win/ntb/ntb2000/7/f07_02.html" TargetMode="External"/><Relationship Id="rId330" Type="http://schemas.openxmlformats.org/officeDocument/2006/relationships/hyperlink" Target="http://www.oim.ru/chit.asp" TargetMode="External"/><Relationship Id="rId331" Type="http://schemas.openxmlformats.org/officeDocument/2006/relationships/hyperlink" Target="http://orel.rsl.ru/official/7_82.htm" TargetMode="External"/><Relationship Id="rId332" Type="http://schemas.openxmlformats.org/officeDocument/2006/relationships/hyperlink" Target="http://orel.rsl.ru/official/7_83.htm" TargetMode="External"/><Relationship Id="rId333" Type="http://schemas.openxmlformats.org/officeDocument/2006/relationships/hyperlink" Target="http://www.vniipvti.ru/stat/st3.htm" TargetMode="External"/><Relationship Id="rId334" Type="http://schemas.openxmlformats.org/officeDocument/2006/relationships/hyperlink" Target="http://www.compress.ru/Article.asp?id=3374" TargetMode="External"/><Relationship Id="rId335" Type="http://schemas.openxmlformats.org/officeDocument/2006/relationships/hyperlink" Target="http://www.artlebedev.ru/kovodstvo" TargetMode="External"/><Relationship Id="rId336" Type="http://schemas.openxmlformats.org/officeDocument/2006/relationships/hyperlink" Target="http://web-book.narod.ru/" TargetMode="External"/><Relationship Id="rId337" Type="http://schemas.openxmlformats.org/officeDocument/2006/relationships/hyperlink" Target="http://itsoft.ru/docs/web" TargetMode="External"/><Relationship Id="rId338" Type="http://schemas.openxmlformats.org/officeDocument/2006/relationships/hyperlink" Target="http://www.elbib.ru/journal/2001/200106/arnautov/arnautov.ru.html" TargetMode="External"/><Relationship Id="rId339" Type="http://schemas.openxmlformats.org/officeDocument/2006/relationships/hyperlink" Target="http://www.elbib.ru/index.phtml?page=elbib/rus/journal/2003/part5/voroisky" TargetMode="External"/><Relationship Id="rId340" Type="http://schemas.openxmlformats.org/officeDocument/2006/relationships/hyperlink" Target="http://www.elbib.ru/journal/2001/200106/zemskov/zemskov.ru.html" TargetMode="External"/><Relationship Id="rId341" Type="http://schemas.openxmlformats.org/officeDocument/2006/relationships/hyperlink" Target="http://www.elbib.ru/index.phtml?page=elbib/rus/journal/2003/part4/KM" TargetMode="External"/><Relationship Id="rId342" Type="http://schemas.openxmlformats.org/officeDocument/2006/relationships/hyperlink" Target="http://www.elbib.ru/index.phtml?page=elbib/rus/journal/2003/part5/kogalovsky" TargetMode="External"/><Relationship Id="rId343" Type="http://schemas.openxmlformats.org/officeDocument/2006/relationships/hyperlink" Target="http://www.lib.ru/COPYRIGHT/kostinskij.txt" TargetMode="External"/><Relationship Id="rId344" Type="http://schemas.openxmlformats.org/officeDocument/2006/relationships/hyperlink" Target="http://www.elbib.ru/index.phtml?page=elbib/rus/journal/2003/part5/NO" TargetMode="External"/><Relationship Id="rId345" Type="http://schemas.openxmlformats.org/officeDocument/2006/relationships/hyperlink" Target="http://library.hse.ru/science/papers/WP2_2002_02.pdf" TargetMode="External"/><Relationship Id="rId346" Type="http://schemas.openxmlformats.org/officeDocument/2006/relationships/hyperlink" Target="http://www.elbib.ru/journal/2001/200106/xoxlov/hohlov.ru.html" TargetMode="External"/><Relationship Id="rId347" Type="http://schemas.openxmlformats.org/officeDocument/2006/relationships/hyperlink" Target="http://www.russ.ru/journal/netcult/98-11-13/sherm.htm" TargetMode="External"/><Relationship Id="rId348" Type="http://schemas.openxmlformats.org/officeDocument/2006/relationships/hyperlink" Target="http://www.ariadne.ac.uk/issue37/search-engines" TargetMode="External"/><Relationship Id="rId349" Type="http://schemas.openxmlformats.org/officeDocument/2006/relationships/hyperlink" Target="http://www.nir.ru/socio/articles/polak1.htm" TargetMode="External"/><Relationship Id="rId350" Type="http://schemas.openxmlformats.org/officeDocument/2006/relationships/hyperlink" Target="http://www.osp.ru/os/2000/12/062.htm" TargetMode="External"/><Relationship Id="rId351" Type="http://schemas.openxmlformats.org/officeDocument/2006/relationships/hyperlink" Target="http://www.netoskop.ru/theme/2001/06/21/2662.html" TargetMode="External"/><Relationship Id="rId352" Type="http://schemas.openxmlformats.org/officeDocument/2006/relationships/hyperlink" Target="http://www.pl-computers.ru/print.cfm?Id=561" TargetMode="External"/><Relationship Id="rId353" Type="http://schemas.openxmlformats.org/officeDocument/2006/relationships/hyperlink" Target="http://www.getinfo.ru/article267.html" TargetMode="External"/><Relationship Id="rId354" Type="http://schemas.openxmlformats.org/officeDocument/2006/relationships/hyperlink" Target="http://www.getinfo.ru/article254.html" TargetMode="External"/><Relationship Id="rId355" Type="http://schemas.openxmlformats.org/officeDocument/2006/relationships/hyperlink" Target="http://www.getinfo.ru/article266.html" TargetMode="External"/><Relationship Id="rId356" Type="http://schemas.openxmlformats.org/officeDocument/2006/relationships/hyperlink" Target="http://www.getinfo.ru/article108.html" TargetMode="External"/><Relationship Id="rId357" Type="http://schemas.openxmlformats.org/officeDocument/2006/relationships/hyperlink" Target="http://www.davesite.com/webstation/net-history.shtml" TargetMode="External"/><Relationship Id="rId358" Type="http://schemas.openxmlformats.org/officeDocument/2006/relationships/hyperlink" Target="http://www.zakon.org/robert/internet/timeline" TargetMode="External"/><Relationship Id="rId359" Type="http://schemas.openxmlformats.org/officeDocument/2006/relationships/hyperlink" Target="http://www.cnews.ru/newcom/index.shtml?2002/12/23/138965" TargetMode="External"/><Relationship Id="rId360" Type="http://schemas.openxmlformats.org/officeDocument/2006/relationships/hyperlink" Target="http://www.internetbook.ru/" TargetMode="External"/><Relationship Id="rId361" Type="http://schemas.openxmlformats.org/officeDocument/2006/relationships/hyperlink" Target="http://www.cnews.ru/newcom/index.shtml?2003/07/14/146261" TargetMode="External"/><Relationship Id="rId362" Type="http://schemas.openxmlformats.org/officeDocument/2006/relationships/hyperlink" Target="http://www.onlybest.ru/news/?action=novelty&amp;id=107" TargetMode="External"/><Relationship Id="rId363" Type="http://schemas.openxmlformats.org/officeDocument/2006/relationships/hyperlink" Target="http://www.port-folio.org/part55.htm" TargetMode="External"/><Relationship Id="rId364" Type="http://schemas.openxmlformats.org/officeDocument/2006/relationships/hyperlink" Target="http://www.jetinfo.ru/1997/14/1/article1.14.1997.html" TargetMode="External"/><Relationship Id="rId365" Type="http://schemas.openxmlformats.org/officeDocument/2006/relationships/hyperlink" Target="http://www.master.ru/start.htm?page=book" TargetMode="External"/><Relationship Id="rId366" Type="http://schemas.openxmlformats.org/officeDocument/2006/relationships/hyperlink" Target="http://www.aznet.org/internet01.html" TargetMode="External"/><Relationship Id="rId367" Type="http://schemas.openxmlformats.org/officeDocument/2006/relationships/hyperlink" Target="http://www.cnews.ru/newcom/index.shtml?2003/03/25/142374" TargetMode="Externa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27:00Z</dcterms:created>
  <dc:creator>Egoriy</dc:creator>
  <dc:description/>
  <cp:keywords/>
  <dc:language>en-US</dc:language>
  <cp:lastModifiedBy>Egoriy</cp:lastModifiedBy>
  <dcterms:modified xsi:type="dcterms:W3CDTF">2012-08-06T16:55:00Z</dcterms:modified>
  <cp:revision>1</cp:revision>
  <dc:subject/>
  <dc:title>ИСТОРИЯ И ПРИНЦИПЫ ОРГАНИЗАЦИИ ГЛОБАЛЬНЫХ КОМПЬЮТЕРНЫХ СЕТЕЙ</dc:title>
</cp:coreProperties>
</file>