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р экономического развит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 Н.В.Любимов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___» _______________2006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онцепция региональной системы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рансфера технологий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лужской области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гласован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нинск, 2006. 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основание потребности в региональной системе трансфера технологий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новационная модель развития признана необходимым условием для повышения эффективности и конкурентоспособности экономики Калужской области и является одним из важнейших региональных приоритетов. В области уделяется большое внимание развитию инновационной деятельности (поддержка инновационных проектов, развитие инфраструктуры, обучение, представительские мероприятия и др.). Принят закон «О государственной поддержке субъектов инновационной деятельности в Калужской области» (от 4 июля 2002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4-ОЗ), реализуется областная целевая программа «Развитие инновационной деятельности в Калужской области на 2005-2010 годы», постоянно совершенствуется нормативная правовая база, регулирующая вопросы научно-технической политики и инновационной деятельности. Тем не менее, переходу к  инновационной модели развития препятствуют, в частности, следующие проблемы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ании и предприятия региона недостаточно информированы о существовании новых технологий и возможностях доступа к ним с помощью элементов инновацион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або развиты механизмы стимулирования компаний и предприятий региона к развитию технологической кооперации и использованию инновац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учный потенциал региона слабо вовлечен в региональную экономик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новационная инфраструктура фрагментарна. Слабо развиты связи (обмен опытом, методологией, лучшей практикой) между организациями инновационной инфраструктуры реги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  <w:lang w:val="ru-RU"/>
        </w:rPr>
        <w:t xml:space="preserve">недостаточно развит системный механизм финансовой поддержки услуг инновационной инфраструктуры для региональных компаний и научных организаций. Слабое использование лучшей практики (российской и европейской) поддержки и развития инновационной инфраструктуры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решения этих проблем необходимо комплексное развитие региональной инфраструктуры поддержки инновационного развития,  одним из элементов которой является инфраструктура трансфера технологий (ТТ). Содействие трансферу технологий здесь понимается в расширенном смысле, включая не только услуги, непосредственно связанные с трансфером и коммерциализацией технологий в узком понимании, но и сопутствующие услуги (обучение, защита интеллектуальной собственности, маркетинговые исследования и др.). Помимо решения основной задачи – содействия установлению технологического сотрудничества между организациями научно-образовательной сферы, компаниями и предприятиями, это позволит перейти к конкретным мероприятиям по реализации региональной политики инновационного развития, создать возможности для распространения опыта от районов с высоким инновационным потенциалом (Обнинск, Калуга) на остальную часть Калужской области, развивать кадровый потенциал инновационной инфраструктуры региона. </w:t>
      </w:r>
    </w:p>
    <w:p>
      <w:pPr>
        <w:pStyle w:val="Normal"/>
        <w:ind w:firstLine="708"/>
        <w:jc w:val="both"/>
        <w:rPr>
          <w:color w:val="0000FF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ути, создание и развитие региональной системы ТТ должно стать одним из ключевых элементов в формировании региональной инновационной системы Калужской области и ее  интеграции в национальную инновационную систему России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2"/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08"/>
        <w:jc w:val="both"/>
        <w:rPr>
          <w:color w:val="0000FF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ние региональной системы ТТ в Калужской области осуществляется в соответствии с программными мероприятиями ОЦП «Развитие инновационной деятельности в Калужской области на 2005-2010 годы». </w:t>
      </w:r>
    </w:p>
    <w:p>
      <w:pPr>
        <w:pStyle w:val="Normal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раткое описание региональной системы трансфера технологий (включая основные цели-задачи, функции)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 xml:space="preserve">Цель создания региональной системы ТТ - формирование в Калужской области эффективного инструмента для комплексного и системного содействия трансферу технологий и инновационному развитию региона.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>Целевые группы</w:t>
      </w:r>
      <w:r>
        <w:rPr>
          <w:b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НИИ, компании, предприятия, организации инновационной инфраструктуры (инновационные центры, технопарки, бизнес-инкубаторы, ЦНТИ и др.), представители региональных и муниципальных органов исполнительной власти, решающие вопросы инновационного развития территорий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 xml:space="preserve">Задачи региональной системы ТТ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йствие научным организациям, компаниям и предприятиям региона в поиске партнеров по технологической кооперации (в России, странах СНГ и в европейских странах),  установлении контактов, проведении переговоров, заключении догов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8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явление технологических потребностей и технологических разработок в научных организациях, предприятиях и компаниях региона, помощь в формулировке технологических запросов и предложений (ТЗ/ТП). Формирование региональной базы данных по ТЗ/ТП, распространение и сопровождение ТЗ/ТП. Формирование базы данных по эксперта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мощь научным организациям, компаниям и предприятиям региона в подготовке технологических разработок к продаже, подготовке проектов коммерциализации. Проведение маркетинговых исследований технологического рынка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  <w:lang w:val="ru-RU"/>
        </w:rPr>
        <w:t xml:space="preserve">Обучение и экспертная поддержка участников инновационного процесса (представителей научных организаций, компаний малого и среднего бизнеса, промышленных предприятий, инновационных центров, администраций) методам </w:t>
      </w:r>
      <w:r>
        <w:rPr>
          <w:bCs/>
          <w:sz w:val="26"/>
          <w:szCs w:val="26"/>
          <w:lang w:val="ru-RU"/>
        </w:rPr>
        <w:t xml:space="preserve">использования современных инструментов ТТ, а также по вопросам интеллектуальной собственности (ИС) и методам ведения инновационного бизнес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bCs/>
          <w:sz w:val="26"/>
          <w:szCs w:val="26"/>
          <w:lang w:val="ru-RU"/>
        </w:rPr>
        <w:t xml:space="preserve">Развитие кадрового потенциала для инновационной деятельности. Привлечение студентов и аспирантов технических специальностей к работе в области ТТ. Обучение и организация стажировок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онсультационная и экспертная поддержка пользователей региональной системы ТТ. Юридическая помощь по вопросам интеллектуальной собственности и оформлению передачи (продажи) технологий. Содействие в привлечении федеральной и региональной финансовой поддержки для проектов коммерциализации разработо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bCs/>
          <w:sz w:val="26"/>
          <w:szCs w:val="26"/>
          <w:lang w:val="ru-RU"/>
        </w:rPr>
        <w:t xml:space="preserve">Участие в формировании и реализации региональной политики в области коммерциализации и трансфера технологий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Дополнительные треб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Работа региональной системы ТТ должна базироваться на современной методологии и инструментах, апробированных в России и в европейской сети Инновационных релей-центров (</w:t>
      </w:r>
      <w:r>
        <w:rPr>
          <w:sz w:val="26"/>
          <w:szCs w:val="26"/>
        </w:rPr>
        <w:t>IRC</w:t>
      </w:r>
      <w:r>
        <w:rPr>
          <w:sz w:val="26"/>
          <w:szCs w:val="26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Участники системы должны иметь возможность участвовать в работе Российской сети трансфера технологий (</w:t>
      </w:r>
      <w:r>
        <w:rPr>
          <w:sz w:val="26"/>
          <w:szCs w:val="26"/>
        </w:rPr>
        <w:t>RTTN</w:t>
      </w:r>
      <w:r>
        <w:rPr>
          <w:sz w:val="26"/>
          <w:szCs w:val="26"/>
          <w:lang w:val="ru-RU"/>
        </w:rPr>
        <w:t xml:space="preserve">) и ее международных сегментов. 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  <w:lang w:val="ru-RU"/>
        </w:rPr>
        <w:t xml:space="preserve">Участники региональной системы трансфера технологий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гиональная система ТТ будет представлять собой совокупность организаций-участников (распределенный консорциум, по типу европейских </w:t>
      </w:r>
      <w:r>
        <w:rPr>
          <w:sz w:val="26"/>
          <w:szCs w:val="26"/>
        </w:rPr>
        <w:t>IRC</w:t>
      </w:r>
      <w:r>
        <w:rPr>
          <w:sz w:val="26"/>
          <w:szCs w:val="26"/>
          <w:lang w:val="ru-RU"/>
        </w:rPr>
        <w:t xml:space="preserve">), а также апробированной методологии и инструментов работы. Участником системы может стать любая организация, работающая в области коммерциализации и трансфера технологий или смежных областях, имеющая персонал соответствующей квалификации и готовая участвовать в совместной работе по выполнению одной или нескольких задач, перечисленных в п.2, и оказывать услуги клиентам системы (п.4). Например, это может быть инновационный центр, технопарк, бизнес инкубатор, отдел коммерциализации при НИИ или ВУЗе, консалтинговая организация и т.д. Для включения в работу организация должна выделить конкретных сотрудников, которые пройдут обучение по методологии и инструментам ТТ и работе в системе и процедуру сертификации. </w:t>
      </w:r>
      <w:r>
        <w:rPr>
          <w:color w:val="FF0000"/>
          <w:sz w:val="26"/>
          <w:szCs w:val="26"/>
          <w:lang w:val="ru-RU"/>
        </w:rPr>
        <w:t xml:space="preserve">В дальнейшем эти специалисты, оставаясь сотрудниками организаций-участников, будут тратить часть своего рабочего времени на выполнение работ (оказания услуг) в рамках региональной системы ТТ.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  <w:lang w:val="ru-RU"/>
        </w:rPr>
        <w:t xml:space="preserve">Важно подчеркнуть, что региональная система ТТ не является юридическим лицом и не имеет иерархической структуры. Ее смысл состоит в совместной деятельности организаций-участников для достижения согласованных целей и решения определенных задач. Каждый из участников выполняет свой определенный тип и объем работ. 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иентировочный список участников приводится в Приложении 2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71160" cy="7195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7195320"/>
                          <a:chOff x="0" y="0"/>
                          <a:chExt cx="5471280" cy="71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1280" cy="71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1280" cy="71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1080"/>
                                <a:ext cx="5238720" cy="1459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366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080" y="1130400"/>
                                <a:ext cx="1978200" cy="5503680"/>
                              </a:xfrm>
                              <a:prstGeom prst="upArrow">
                                <a:avLst>
                                  <a:gd name="adj1" fmla="val 49972"/>
                                  <a:gd name="adj2" fmla="val 4721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>
                                      <a:alpha val="80392"/>
                                    </a:srgbClr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hadow/>
                                      <w:spacing w:val="60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Развитие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hadow/>
                                      <w:spacing w:val="60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повышение конкурентоспособности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2000" y="6491520"/>
                                <a:ext cx="1271160" cy="70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Клиен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компания, НИИ)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3080" y="0"/>
                                <a:ext cx="1988280" cy="109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Клиен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компания, НИИ)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0" y="3376800"/>
                                <a:ext cx="581760" cy="56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601080"/>
                                <a:ext cx="581760" cy="56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2280"/>
                                <a:ext cx="581760" cy="56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4716720"/>
                                <a:ext cx="581760" cy="56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360" y="4831200"/>
                                <a:ext cx="581760" cy="56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040" y="4831200"/>
                                <a:ext cx="581760" cy="56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7840" y="4605120"/>
                                <a:ext cx="581760" cy="56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9520" y="4155480"/>
                                <a:ext cx="581760" cy="56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1120" y="3596040"/>
                                <a:ext cx="581760" cy="56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7640" y="3369240"/>
                                <a:ext cx="581760" cy="56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4680" y="5509800"/>
                                <a:ext cx="1047600" cy="12351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00"/>
                                </a:solidFill>
                                <a:prstDash val="dash"/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5640" y="5622120"/>
                                <a:ext cx="465480" cy="8985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00"/>
                                </a:solidFill>
                                <a:prstDash val="dash"/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960" y="5622120"/>
                                <a:ext cx="465480" cy="8985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00"/>
                                </a:solidFill>
                                <a:prstDash val="dash"/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3160" y="5622840"/>
                                <a:ext cx="1163880" cy="1122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00"/>
                                </a:solidFill>
                                <a:prstDash val="dash"/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94200">
                                <a:off x="2996280" y="3152880"/>
                                <a:ext cx="351720" cy="1456560"/>
                              </a:xfrm>
                              <a:custGeom>
                                <a:avLst/>
                                <a:gdLst>
                                  <a:gd name="textAreaLeft" fmla="*/ 26640 w 199440"/>
                                  <a:gd name="textAreaRight" fmla="*/ 172800 w 199440"/>
                                  <a:gd name="textAreaTop" fmla="*/ 153360 h 825840"/>
                                  <a:gd name="textAreaBottom" fmla="*/ 556200 h 82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023" stAng="-5400000" swAng="5400000"/>
                                    <a:lnTo>
                                      <a:pt x="21600" y="10531"/>
                                    </a:lnTo>
                                    <a:arcTo wR="21600" hR="8023" stAng="0" swAng="1667560"/>
                                    <a:lnTo>
                                      <a:pt x="12442" y="20135"/>
                                    </a:lnTo>
                                    <a:lnTo>
                                      <a:pt x="0" y="17299"/>
                                    </a:lnTo>
                                    <a:lnTo>
                                      <a:pt x="12442" y="11533"/>
                                    </a:lnTo>
                                    <a:lnTo>
                                      <a:pt x="12442" y="14580"/>
                                    </a:lnTo>
                                    <a:arcTo wR="21600" hR="8023" stAng="1667560" swAng="-1465728"/>
                                    <a:lnTo>
                                      <a:pt x="21334" y="9277"/>
                                    </a:lnTo>
                                    <a:arcTo wR="21600" hR="8023" stAng="-201832" swAng="-5198168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023" stAng="-5400000" swAng="5400000"/>
                                    <a:lnTo>
                                      <a:pt x="21600" y="10531"/>
                                    </a:lnTo>
                                    <a:arcTo wR="21600" hR="8023" stAng="0" swAng="-201832"/>
                                    <a:lnTo>
                                      <a:pt x="21334" y="9277"/>
                                    </a:lnTo>
                                    <a:arcTo wR="21600" hR="8023" stAng="-201832" swAng="-5198168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80000">
                                <a:off x="1600920" y="3151440"/>
                                <a:ext cx="349920" cy="1457280"/>
                              </a:xfrm>
                              <a:custGeom>
                                <a:avLst/>
                                <a:gdLst>
                                  <a:gd name="textAreaLeft" fmla="*/ 26280 w 198360"/>
                                  <a:gd name="textAreaRight" fmla="*/ 172080 w 198360"/>
                                  <a:gd name="textAreaTop" fmla="*/ 147960 h 826200"/>
                                  <a:gd name="textAreaBottom" fmla="*/ 581040 h 82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747" stAng="-5400000" swAng="-5400000"/>
                                    <a:lnTo>
                                      <a:pt x="0" y="11319"/>
                                    </a:lnTo>
                                    <a:arcTo wR="21600" hR="7747" stAng="10800000" swAng="-2510634"/>
                                    <a:lnTo>
                                      <a:pt x="13569" y="21045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3569" y="12405"/>
                                    </a:lnTo>
                                    <a:lnTo>
                                      <a:pt x="13569" y="14939"/>
                                    </a:lnTo>
                                    <a:arcTo wR="21600" hR="7747" stAng="8289366" swAng="2219214"/>
                                    <a:lnTo>
                                      <a:pt x="582" y="9533"/>
                                    </a:lnTo>
                                    <a:arcTo wR="21600" hR="7747" stAng="-10508580" swAng="510858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747" stAng="-5400000" swAng="-5400000"/>
                                    <a:lnTo>
                                      <a:pt x="0" y="7747"/>
                                    </a:lnTo>
                                    <a:arcTo wR="21600" hR="7747" stAng="10800000" swAng="-291420"/>
                                    <a:lnTo>
                                      <a:pt x="582" y="9533"/>
                                    </a:lnTo>
                                    <a:arcTo wR="21600" hR="7747" stAng="-10508580" swAng="510858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0240" y="6074280"/>
                                <a:ext cx="325944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120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Потреб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40640" y="4266000"/>
                              <a:ext cx="81468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4266000"/>
                              <a:ext cx="81468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0960" y="5278680"/>
                            <a:ext cx="2910240" cy="29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Участники                      систем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8pt;height:566.55pt" coordorigin="0,0" coordsize="8616,11331">
                <v:group id="shape_0" style="position:absolute;left:0;top:0;width:8616;height:11331">
                  <v:group id="shape_0" style="position:absolute;left:0;top:0;width:8616;height:11331">
                    <v:oval id="shape_0" stroked="t" o:allowincell="f" style="position:absolute;left:0;top:5671;width:8249;height:2298;mso-wrap-style:none;v-text-anchor:middle;mso-position-horizontal-relative:char">
                      <v:fill o:detectmouseclick="t" on="false"/>
                      <v:stroke color="#3366ff" weight="25560" dashstyle="shortdot" joinstyle="miter" endcap="flat"/>
                      <w10:wrap type="none"/>
                    </v:oval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ffcc99" stroked="t" o:allowincell="f" style="position:absolute;left:2383;top:1780;width:3114;height:8666;mso-wrap-style:square;v-text-anchor:top;mso-position-horizontal-relative:char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pacing w:val="60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Развит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pacing w:val="60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повышение конкурентоспособности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948;top:10223;width:2001;height:1107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ли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компания, НИИ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2383;top:0;width:3130;height:1720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ли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компания, НИИ)</w:t>
                            </w:r>
                          </w:p>
                        </w:txbxContent>
                      </v:textbox>
                      <v:fill o:detectmouseclick="t" type="solid" color2="#cc6699" opacity="0.29"/>
                      <v:stroke color="black" weight="9360" joinstyle="miter" endcap="flat"/>
                      <w10:wrap type="none"/>
                    </v:oval>
                    <v:oval id="shape_0" fillcolor="#ccffcc" stroked="t" o:allowincell="f" style="position:absolute;left:1650;top:5318;width:915;height:883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#333333" weight="9360" joinstyle="miter" endcap="flat"/>
                      <w10:wrap type="none"/>
                    </v:oval>
                    <v:oval id="shape_0" fillcolor="#ccffcc" stroked="t" o:allowincell="f" style="position:absolute;left:183;top:5671;width:915;height:883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#333333" weight="9360" joinstyle="miter" endcap="flat"/>
                      <w10:wrap type="none"/>
                    </v:oval>
                    <v:oval id="shape_0" fillcolor="#ccffcc" stroked="t" o:allowincell="f" style="position:absolute;left:0;top:6901;width:915;height:883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#333333" weight="9360" joinstyle="miter" endcap="flat"/>
                      <w10:wrap type="none"/>
                    </v:oval>
                    <v:oval id="shape_0" fillcolor="#ccffcc" stroked="t" o:allowincell="f" style="position:absolute;left:1283;top:7428;width:915;height:883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#333333" weight="9360" joinstyle="miter" endcap="flat"/>
                      <w10:wrap type="none"/>
                    </v:oval>
                    <v:oval id="shape_0" fillcolor="#ccffcc" stroked="t" o:allowincell="f" style="position:absolute;left:2750;top:7608;width:915;height:883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#333333" weight="9360" joinstyle="miter" endcap="flat"/>
                      <w10:wrap type="none"/>
                    </v:oval>
                    <v:oval id="shape_0" fillcolor="#ccffcc" stroked="t" o:allowincell="f" style="position:absolute;left:4586;top:7608;width:915;height:883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#333333" weight="9360" joinstyle="miter" endcap="flat"/>
                      <w10:wrap type="none"/>
                    </v:oval>
                    <v:oval id="shape_0" fillcolor="#ccffcc" stroked="t" o:allowincell="f" style="position:absolute;left:6233;top:7252;width:915;height:883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#333333" weight="9360" joinstyle="miter" endcap="flat"/>
                      <w10:wrap type="none"/>
                    </v:oval>
                    <v:oval id="shape_0" fillcolor="#ccffcc" stroked="t" o:allowincell="f" style="position:absolute;left:7700;top:6544;width:915;height:883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#333333" weight="9360" joinstyle="miter" endcap="flat"/>
                      <w10:wrap type="none"/>
                    </v:oval>
                    <v:oval id="shape_0" fillcolor="#ccffcc" stroked="t" o:allowincell="f" style="position:absolute;left:6600;top:5663;width:915;height:883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#333333" weight="9360" joinstyle="miter" endcap="flat"/>
                      <w10:wrap type="none"/>
                    </v:oval>
                    <v:oval id="shape_0" fillcolor="#ccffcc" stroked="t" o:allowincell="f" style="position:absolute;left:5130;top:5306;width:915;height:883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#333333" weight="9360" joinstyle="miter" endcap="flat"/>
                      <w10:wrap type="none"/>
                    </v:oval>
                    <v:line id="shape_0" from="1283,8677" to="2932,10621" stroked="t" o:allowincell="f" style="position:absolute;flip:xy;mso-position-horizontal-relative:char">
                      <v:stroke color="#ff9900" weight="50760" dashstyle="dash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2749,8854" to="3481,10268" stroked="t" o:allowincell="f" style="position:absolute;flip:xy;mso-position-horizontal-relative:char">
                      <v:stroke color="#ff9900" weight="50760" dashstyle="dash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400,8854" to="5132,10268" stroked="t" o:allowincell="f" style="position:absolute;flip:y;mso-position-horizontal-relative:char">
                      <v:stroke color="#ff9900" weight="50760" dashstyle="dash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950,8855" to="6782,10622" stroked="t" o:allowincell="f" style="position:absolute;flip:y;mso-position-horizontal-relative:char">
                      <v:stroke color="#ff9900" weight="50760" dashstyle="dash" endarrow="classic" endarrowwidth="wide" endarrowlength="long" joinstyle="miter" endcap="flat"/>
                      <v:fill o:detectmouseclick="t" on="false"/>
                      <w10:wrap type="none"/>
                    </v:line>
                    <v:rect id="shape_0" fillcolor="#ccffcc" stroked="t" o:allowincell="f" style="position:absolute;left:4719;top:4966;width:553;height:2293;mso-wrap-style:none;v-text-anchor:middle;rotation:122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2521;top:4964;width:550;height:2294;mso-wrap-style:none;v-text-anchor:middle;rotation:238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99" stroked="t" o:allowincell="f" style="position:absolute;left:1465;top:9566;width:5132;height:5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20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Потребности</w:t>
                            </w:r>
                          </w:p>
                        </w:txbxContent>
                      </v:textbox>
                      <v:fill o:detectmouseclick="t" type="solid" color2="#000066" opacity="0.5"/>
                      <v:stroke color="yellow" weight="9360" joinstyle="miter" endcap="flat"/>
                      <w10:wrap type="none"/>
                    </v:shape>
                  </v:group>
                  <v:shape id="shape_0" fillcolor="white" stroked="f" o:allowincell="f" style="position:absolute;left:4946;top:6718;width:128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Услуг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49;top:6718;width:128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Услуг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1466;top:8313;width:4582;height:4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Участники                      системы</w:t>
                        </w:r>
                      </w:p>
                    </w:txbxContent>
                  </v:textbox>
                  <v:path textpathok="t"/>
                  <v:textpath on="t" fitshape="t" string="Участники                      системы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ис.1. Схема работы региональной системы ТТ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Одному из участников системы делегируются функции координатора. Под координацией здесь подразумевается организация обмена опытом и обучение участников системы по современной методологии и инструментам работы, сертификация новых участников, поддержание информационной (программной) платформы, организация взаимодействия с </w:t>
      </w:r>
      <w:r>
        <w:rPr>
          <w:color w:val="FF0000"/>
          <w:sz w:val="26"/>
          <w:szCs w:val="26"/>
        </w:rPr>
        <w:t>RTTN</w:t>
      </w:r>
      <w:r>
        <w:rPr>
          <w:color w:val="FF0000"/>
          <w:sz w:val="26"/>
          <w:szCs w:val="26"/>
          <w:lang w:val="ru-RU"/>
        </w:rPr>
        <w:t xml:space="preserve">, разработка программных документов и планов мероприятий по деятельности системы, представление общих интересов участников системы в регионе и за его пределами. Координация осуществляется совместно с Управлением по науке и инновационной политике Министерства экономического развития Калужской области. 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  <w:lang w:val="ru-RU"/>
        </w:rPr>
        <w:t xml:space="preserve">Клиенты региональной системы трансфера технологий и предоставляемые им услуги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иенты региональной системы ТТ – это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И, ВУЗы, предприятия и компании, имеющие разработки для коммерциализаци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приятия и компании, имеющие потребность в новых технологических разработках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гиональные и муниципальные органы власти, формирующие и реализующие стратегии и программы инновационного развития территорий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уже отмечалось, здесь рассматриваются услуги как непосредственно связанные с трансфером и коммерциализацией технологий в узком понимании, так и сопутствующие услуги (такие как обучение, защита интеллектуальной собственности, маркетинговые исследования и др.). Это позволит вовлечь в систему больше участников, организовать обмен опытом, расширить клиентскую базу, а клиенты получают возможность, обратившись в систему, получить полный комплекс услуг. При этом системой обеспечивается определенный уровень качества услуг при разумной стоимости (частично субсидируемой регионом на определенных условиях), и клиент также экономит время и средства на поиски подходящих поставщиков по каждой отдельной услуге. 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 xml:space="preserve">Таблица 1. Основные услуги в области ТТ, предоставляемые клиентам: 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и для оценки эффективнос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хнологический аудит компании или научной организации (выявление технологий или потребностей в них и формулировка профилей ТЗ/ТП)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л-во клиентов, кол-во созданных профилей ТЗ/ТП (*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мощь в создании профиля ТЗ/ТП, размещение профилей в базе данных системы и дальнейшее сопровождени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л-во клиентов, кол-во созданных профилей ТЗ/ТП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иск партнеров, организация и проведение переговоров, помощь в заключении контракт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л-во проведенных переговоров, кол-во и стоимость заключенных соглаше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мощь в подготовке технологии к продаж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л-во клиентов, кол-во и стоимость соглашений о продаже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мощь в разработке проектов по коммерциализации технологии, в том числе подготовка бизнес-план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л-во подготовленных проектов, кол-во и стоимость реализованных проектов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бор и распространение информации о технологиях, результатах НИР и ОКР (в том числе формирование баз данных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л-во записей в БД, кол-во и охват рассылок, кол-во обращений к БД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ркетинговые исследования технологического рын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л-во клиентов, стоимость услу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бучение методам </w:t>
            </w:r>
            <w:r>
              <w:rPr>
                <w:bCs/>
                <w:sz w:val="22"/>
                <w:szCs w:val="22"/>
                <w:lang w:val="ru-RU"/>
              </w:rPr>
              <w:t xml:space="preserve">использования современных инструментов ТТ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-во и длительность мероприятий по обучению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л-во обученных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и переподготовка кадров для научно-технологического предпринимательства (обучение </w:t>
            </w:r>
            <w:r>
              <w:rPr>
                <w:bCs/>
                <w:sz w:val="22"/>
                <w:szCs w:val="22"/>
                <w:lang w:val="ru-RU"/>
              </w:rPr>
              <w:t>по вопросам ИС и методам ведения инновационного бизнеса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-во и длительность мероприятий по обучению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л-во обученны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и правовая защита интеллектуальной собственности (в области ТТ), в том числе консультирование, патентование и патентные иссле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л-во клиентов, объем оказанных услуг, кол-во патент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ое оформление передачи технологии (лицензирование, составление договоров и д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л-во клиентов, объем услуг (лицензий, договоров)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мощь в поиске и получении финансовых ресурсов, в том числе из региональных, федеральных и международных програм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л-во клиентов, объем полученных ресурсов, кол-во выигранных конкурсов, грант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(кредиты, займы) для проектов по коммерциализации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л-во клиентов, объем выданных кредитов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ощь в разработке инновационной стратегии (территор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имечан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*1) Профиль ТЗ/ТП должен соответствовать стандартам сети </w:t>
      </w:r>
      <w:r>
        <w:rPr>
          <w:sz w:val="22"/>
          <w:szCs w:val="22"/>
        </w:rPr>
        <w:t>RTTN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Согласно результатам анкетирования (Приложение 3), проведенного в мае 2006г. среди организаций, желающих участвовать в работе создаваемой системы (в опросе участвовали 9 организаций), каждую из услуг, перечисленных в таблице 1, готова оказывать как минимум одна организация (а чаще – больше). Однако, следует иметь в виду, что анкета не содержала четкого и подробного описания каждой услуги. Наоборот, анкетируемым предлагалось дать краткое описание услуг, которые они оказывают, но это сделали далеко не все. Поэтому должны быть разработаны и приняты единые стандарты: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  <w:lang w:val="ru-RU"/>
        </w:rPr>
        <w:t xml:space="preserve">Стандарты содержания и качества услуг для клиентов, соответствующие стандартам </w:t>
      </w:r>
      <w:r>
        <w:rPr>
          <w:sz w:val="26"/>
          <w:szCs w:val="26"/>
        </w:rPr>
        <w:t>RTTN</w:t>
      </w:r>
      <w:r>
        <w:rPr>
          <w:sz w:val="26"/>
          <w:szCs w:val="26"/>
          <w:lang w:val="ru-RU"/>
        </w:rPr>
        <w:t xml:space="preserve">, с учетом региональной специфик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  <w:lang w:val="ru-RU"/>
        </w:rPr>
        <w:t xml:space="preserve">Стандарты представления технологической информации, совместимые со стандартами </w:t>
      </w:r>
      <w:r>
        <w:rPr>
          <w:sz w:val="26"/>
          <w:szCs w:val="26"/>
        </w:rPr>
        <w:t>RTTN</w:t>
      </w:r>
      <w:r>
        <w:rPr>
          <w:sz w:val="26"/>
          <w:szCs w:val="26"/>
          <w:lang w:val="ru-RU"/>
        </w:rPr>
        <w:t xml:space="preserve"> и европейской сети инновационных релей-центров (</w:t>
      </w:r>
      <w:r>
        <w:rPr>
          <w:sz w:val="26"/>
          <w:szCs w:val="26"/>
        </w:rPr>
        <w:t>IRC</w:t>
      </w:r>
      <w:r>
        <w:rPr>
          <w:sz w:val="26"/>
          <w:szCs w:val="26"/>
          <w:lang w:val="ru-RU"/>
        </w:rPr>
        <w:t xml:space="preserve">)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оль региональной власти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а участников региональной системы ТТ будет способствовать решению следующих местных и региональных задач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действие развитию инновационной экономики в регионе путем трансфера технолог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  <w:lang w:val="ru-RU"/>
        </w:rPr>
        <w:t xml:space="preserve">организации семинаров, выставок, конференций и других мероприятий по распространению информации, обучению и обмену опытом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  <w:lang w:val="ru-RU"/>
        </w:rPr>
        <w:t xml:space="preserve">проведению исследований в области инновационной деятель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  <w:lang w:val="ru-RU"/>
        </w:rPr>
        <w:t xml:space="preserve">участию в разработке и реализации программ инновационного развития регионов в рамках региональной инновационной политик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  <w:lang w:val="ru-RU"/>
        </w:rPr>
        <w:t xml:space="preserve">содействие технологическому сотрудничеству с другими регионами и международному сотрудничеству путем интеграции в общероссийские (межрегиональные, международные) сети трансфера технологий и/или прямого взаимодействия с отдельными организациями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ль регионального органа исполнительной власти представляется в следующем: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ение системной и комплексной поддержки работы системы, в том числе финансовая поддержка мероприятий системы в Калужской области (включая частичное субсидирование оказания конкретного объема услуг для клиентов) в соответствии с региональной стратегией и программами;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ие в определении целей и задач, участие в мониторинге и оценке работы системы; 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  <w:lang w:val="ru-RU"/>
        </w:rPr>
        <w:t xml:space="preserve">координация взаимодействия с другими элементами инновационной инфраструктуры;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  <w:lang w:val="ru-RU"/>
        </w:rPr>
        <w:t>поддержка технологического сотрудничества с другими регионами и международного сотрудничества, содействие получению поддержки на федеральном уровне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3"/>
      </w:r>
      <w:r>
        <w:rPr>
          <w:sz w:val="26"/>
          <w:szCs w:val="26"/>
          <w:lang w:val="ru-RU"/>
        </w:rPr>
        <w:t xml:space="preserve">.  </w:t>
      </w:r>
    </w:p>
    <w:p>
      <w:pPr>
        <w:pStyle w:val="Normal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инансовая модель предоставления услуг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кольку работа региональной системы ТТ будет способствовать решению ряда местных и региональных задач (п.5), а также по причине неразвитости рынка услуг инфраструктуры ТТ в настоящее время, особое значение приобретает ее финансовая поддержка со стороны региона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ные принципы финансирования работы региональной системы ТТ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ru-RU"/>
        </w:rPr>
        <w:t xml:space="preserve">во-первых, финансирование целесообразно осуществлять в рамках утвержденной стратегии (программы) инновационного развития региона (территори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ru-RU"/>
        </w:rPr>
        <w:t xml:space="preserve">во-вторых, целесообразно финансировать конкретные мероприятия или оказание конкретного объема услуг для клиентов (желательно при софинансировании из местных бюджетов или частичной оплате стоимости услуг клиентам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ru-RU"/>
        </w:rPr>
        <w:t xml:space="preserve">в третьих, необходимо ориентироваться на уже существующие организации инновационной инфраструктуры, имеющие контакты и практический опыт работы с компаниями и научными организация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Это сделает государственную поддержку инновационной инфраструктуры системной и комплексной, а также появится возможность оценить ее эффективность. Не должно осуществляться финансирование текущих затрат инновационных центр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Регион может субсидировать прямые издержки, связанные с оказанием услуг, если данные услуги нерыночные. По рыночным услугам регион может частично субсидировать стоимость услуг, но не превышая прямых издержек. Прямые издержки должны иметь разумное обосновани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ажным </w:t>
      </w:r>
      <w:r>
        <w:rPr>
          <w:b/>
          <w:sz w:val="26"/>
          <w:szCs w:val="26"/>
          <w:lang w:val="ru-RU"/>
        </w:rPr>
        <w:t xml:space="preserve">дополнительным </w:t>
      </w:r>
      <w:r>
        <w:rPr>
          <w:sz w:val="26"/>
          <w:szCs w:val="26"/>
          <w:lang w:val="ru-RU"/>
        </w:rPr>
        <w:t xml:space="preserve">источником финансовых ресурсов для инновационных центров в перспективе может стать оказание платных услуг компаниям и научным организациям. Однако в настоящее время клиенты, как правило, не готовы в полном объеме оплачивать услуги, что связано как с их недостаточной платежеспособностью, так и с недостаточной информированностью о пользе от получаемых услуг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увеличения объема платных услуг важно: 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ить стандарты содержания и качества услуг (клиент должен четко видеть, что он получит за свои деньги, а поставщик услуг должен оценить издержки, чтобы выбрать оптимальное соотношение цена-качество)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истематически объяснять клиентам, какую пользу получат их компании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екватным образом определить цену на услуги (учитывая как собственные издержки, связанные с оказанием услуг, так и готовность клиента платить и наличие субсидирования).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нформационная (программная) платформа региональной системы ТТ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/>
        </w:rPr>
        <w:t xml:space="preserve">Программная платформа региональной системы ТТ является одним из наиболее важных инструментов работы участников системы и должна обеспечивать следующие функции: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формационные (базы данных профилей технологических предложений и запросов, интерфейс для дистанционного управления информацией, веб-сайт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  <w:lang w:val="ru-RU"/>
        </w:rPr>
        <w:t xml:space="preserve">коммуникационные (инструменты для организации отслеживания выражений интереса и переписки с клиентами, форум участников системы),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равочно-обучающие (библиотека методических материалов, программных и нормативных документов, образцов договоров и т.д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  <w:lang w:val="ru-RU"/>
        </w:rPr>
        <w:t xml:space="preserve">мониторинг работы системы (статистические отчеты по показателям работы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/>
        </w:rPr>
        <w:t xml:space="preserve">Более подробно требования к программной платформе региональной системы ТТ сформулированы в приложении 4. 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  <w:lang w:val="ru-RU"/>
        </w:rPr>
        <w:t xml:space="preserve">Взаимодействие с элементами инновационной инфраструктуры региона и России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ональная система ТТ должна быть интегрирована в Российскую сеть трансфера технологий (</w:t>
      </w:r>
      <w:r>
        <w:rPr>
          <w:sz w:val="26"/>
          <w:szCs w:val="26"/>
        </w:rPr>
        <w:t>RTTN</w:t>
      </w:r>
      <w:r>
        <w:rPr>
          <w:sz w:val="26"/>
          <w:szCs w:val="26"/>
          <w:lang w:val="ru-RU"/>
        </w:rPr>
        <w:t xml:space="preserve">), как на уровне рабочих контактов, так и на уровне методологии, стандартов и программной платформы. Это позволит оказывать клиентам содействие в поиске партнеров по технологической кооперации в других регионах России (в настоящее время - более 30 регионов РФ), а также в ряде стран СНГ (в настоящее время – Белоруссия, Казахстан, Молдавия) и в европейских странах (в настоящее время действуют международные сегменты </w:t>
      </w:r>
      <w:r>
        <w:rPr>
          <w:sz w:val="26"/>
          <w:szCs w:val="26"/>
        </w:rPr>
        <w:t>RTTN</w:t>
      </w:r>
      <w:r>
        <w:rPr>
          <w:sz w:val="26"/>
          <w:szCs w:val="26"/>
          <w:lang w:val="ru-RU"/>
        </w:rPr>
        <w:t xml:space="preserve"> с Францией и Великобританией, налаживается прямое взаимодействие с отдельными </w:t>
      </w:r>
      <w:r>
        <w:rPr>
          <w:sz w:val="26"/>
          <w:szCs w:val="26"/>
        </w:rPr>
        <w:t>IRC</w:t>
      </w:r>
      <w:r>
        <w:rPr>
          <w:sz w:val="26"/>
          <w:szCs w:val="26"/>
          <w:lang w:val="ru-RU"/>
        </w:rPr>
        <w:t xml:space="preserve"> Германии, Италии)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удут использоваться и другие возможности для широкого распространения технологической информации и поиска партнеров за пределами региона.  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  <w:lang w:val="ru-RU"/>
        </w:rPr>
        <w:t xml:space="preserve">Региональная система ТТ создается и развивается как часть инновационной инфраструктуры Калужской области, и сфера деятельности многих участников системы шире, чем собственно трансфер технологий и сопутствующие услуги. Поэтому важно развивать сотрудничество с другими организациями инновационной инфраструктуры региона, что будет способствовать повышению эффективности работы участников системы, в первую очередь путем обмена опытом и расширения клиентской базы.  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ониторинг и оценка работы участников региональной системы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Для оценки эффективности работы региональной системы ТТ должен быть организован регулярный мониторинг работы системы в целом и ее участников, включая разработку показателей и процедур мониторинга, и автоматизацию мониторинга на уровне программной платформы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ие показатели эффективности работы системы: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клиентов, которым оказаны услуги (за период)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проведенных технологических аудитов (за период)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подготовленных новых профилей ТЗ/ТП (за период)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активных профилей ТЗ/ТП на заданную дату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выражений интереса к профилям (за период), 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а договоров о технологическом сотрудничестве («истории успеха»), заключенных при содействии участников системы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казатели эффективности по конкретным услугам даны в таблице 1. </w:t>
      </w:r>
    </w:p>
    <w:p>
      <w:pPr>
        <w:pStyle w:val="Normal"/>
        <w:ind w:left="36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иложение 1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План действий по созданию и развитию региональной системы трансфера технологий Калужской области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Результаты анкетирования организаций, выразивших намерение участвовать в работе региональной системы ТТ, совместное обсуждение данной концепции на семинаре «Гроу-Калуга» в Бекасово (6 июня 2006г), а также некоторые консультации с отдельными организациями позволяют сделать следующие вывод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все участники анкетирования и обсуждения хотят в той или иной форме работать в региональной системе ТТ, однако обсуждение показало, что не все участники имеют четкое представление о целях и задачах создаваемой системы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ольшинство участников слабо информированы о российской и европейской практике работы в области трансфера технологий, методологии и инструментах работы, взаимодействии с региональной властью, механизмах финансирования и др.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среди основных ожиданий от участия в системе – повышение квалификации (обучение) собственного персонала, нахождение новых клиентов и партнеров, получение дополнительного финансирования, доступ к маркетинговой информации и др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ольшинство участников отметили готовность оказывать достаточно широкий перечень услуг, однако не все они предоставили описание своего видения этих услуг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несмотря на желание участников оказывать широкий спектр услуг, анкетирование показало, что большинство из них располагают не более чем 2 специалистами, обладающими квалификацией в одной или нескольких соответствующих областях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нее половины участников указали количество их клиентов, клиентская база недостаточно развита.   </w:t>
      </w:r>
    </w:p>
    <w:p>
      <w:pPr>
        <w:pStyle w:val="Normal"/>
        <w:ind w:left="36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ходя из этих результатов можно предложить следующие первоочередные мероприятия по созданию и развитию системы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  <w:lang w:val="ru-RU"/>
        </w:rPr>
        <w:t xml:space="preserve">продолжить обсуждение с организациями целей и задач системы и их участия в достижении целей и решение задач, согласование стандартов содержания и качества услуг, разработать план работы системы на 2007-2008гг (в рамках семинаров (рабочих встреч), а также частного общения);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мероприятия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2-3 рабочих встречи для обсуждения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i/>
          <w:sz w:val="26"/>
          <w:szCs w:val="26"/>
          <w:lang w:val="ru-RU"/>
        </w:rPr>
        <w:t>региональная конференция (форум) по ТТ (в конце 2006г.)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сти обучение специалистов организаций по российской и европейской практике трансфера технологий, методологии и инструментам работы, включая программную платформу региональной системы ТТ; поиск и подготовка новых кадров;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мероприятия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2-дневный обучающий семинар для участников системы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i/>
          <w:sz w:val="26"/>
          <w:szCs w:val="26"/>
          <w:lang w:val="ru-RU"/>
        </w:rPr>
        <w:t xml:space="preserve">информационные семинары для студентов, аспирантов и молодых ученых технических вузов и НИИ Калужской области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i/>
          <w:sz w:val="26"/>
          <w:szCs w:val="26"/>
          <w:lang w:val="ru-RU"/>
        </w:rPr>
        <w:t xml:space="preserve">организация обучения и практических стажировок для студентов, аспирантов и молодых ученых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формирование базы данных по экспертам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сти мероприятия по информированию потенциальных клиентов системы (НИИ, компании, предприятия региона) о возможностях системы по содействию в установлении технологического сотрудничества;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мероприятия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2 информационных семинара для представителей научных организаций, предприятий и компаний региона 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рамках поддержки развития региональной инфраструктуры трансфера и коммерциализации технологий, освоения новых методологии и инструментов, расширения сотрудничества с клиентами субсидировать оказание участниками системы ограниченного количества услуг клиентам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мероприятия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10-20 технологических аудитов (каждый включает подготовку до 2 профилей ТЗ/ТП)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омощь научным организациям, компаниям и предприятиям региона в подготовке дополнительных профилей ТЗ/ТП (всего до 20 профилей)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продвижение профилей клиентов, поиск партнеров для технологической кооперации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организация курсов по основам инновационного менеджмента для участников и пользователей (?) системы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организация курсов повышения квалификации патентоведов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i/>
          <w:sz w:val="26"/>
          <w:szCs w:val="26"/>
          <w:lang w:val="ru-RU"/>
        </w:rPr>
        <w:t xml:space="preserve">консультирование научных организаций, компаний и предприятий региона по вопросам патентного и авторского права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i/>
          <w:sz w:val="26"/>
          <w:szCs w:val="26"/>
          <w:lang w:val="ru-RU"/>
        </w:rPr>
        <w:t xml:space="preserve">оказание услуг научным организациям, компаниям и предприятиям региона по оформлению и охране ОИС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i/>
          <w:sz w:val="26"/>
          <w:szCs w:val="26"/>
          <w:lang w:val="ru-RU"/>
        </w:rPr>
        <w:t xml:space="preserve">содействие в привлечение финансовой поддержки для коммерциализации технологических разработок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color w:val="0000FF"/>
          <w:sz w:val="26"/>
          <w:szCs w:val="26"/>
          <w:lang w:val="ru-RU"/>
        </w:rPr>
      </w:pPr>
      <w:r>
        <w:rPr>
          <w:i/>
          <w:color w:val="0000FF"/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иложение 2. </w:t>
      </w:r>
    </w:p>
    <w:p>
      <w:pPr>
        <w:pStyle w:val="Normal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риентировочный список участников региональной системы трансфера технологий Калужской области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ОО «Обнинский Центр Науки и Технологий» (координирующая организация),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ранко-российский институт делового администрирования (ФРИДАС), г.Обнинск,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нинский филиал НИФХИ им. Карпова,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лужский центр научно-технической информации,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нинский государственный технический университет атомной энергетики (ОГТУ АЭ),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лужский филиал Московского государственного технического университета им. Баумана,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 xml:space="preserve">Калужская Торгово-промышленная палата,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П «Территориальное развитие и инновационная экономика» (НП ТРИЭ),  г.Обнинск,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П «Обнинский городской информационный центр» (НП ОГИЦ),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Калужский маркетинговый центр»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Приложение 3. </w:t>
      </w:r>
    </w:p>
    <w:p>
      <w:pPr>
        <w:pStyle w:val="Normal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Результаты анкетирования организаций, заинтересованных в участии в работе региональной системы трансфера технологий</w:t>
      </w:r>
    </w:p>
    <w:p>
      <w:pPr>
        <w:pStyle w:val="Normal"/>
        <w:rPr>
          <w:b/>
          <w:b/>
          <w:i/>
          <w:i/>
          <w:color w:val="0000FF"/>
          <w:sz w:val="26"/>
          <w:szCs w:val="26"/>
          <w:lang w:val="ru-RU"/>
        </w:rPr>
      </w:pPr>
      <w:r>
        <w:rPr>
          <w:b/>
          <w:i/>
          <w:color w:val="0000FF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сего приняло участие в анкетировании – 9 организаций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1. Услуги, связанные с трансфером и коммерциализацией технологий, которые анкетируемые организации готовы оказывать клиентам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скобках указано количество организаций, предоставивших описание данной услуги, как это было запрошено в анкете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51"/>
        <w:gridCol w:w="1989"/>
      </w:tblGrid>
      <w:tr>
        <w:trPr>
          <w:trHeight w:val="1069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яют услуг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ют предоставлять услуг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явление технологических потребностей в компаниях (технологический ауди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(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явление технологий в научных организациях (технологический ауди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(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мощь в формулировке технологического запроса/предлож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(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мощь в подготовке технологии к продаж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(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мощь в разработке проектов по коммерциализации технолог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нформации о технологиях, результатах НИР и ОКР (формирование баз данных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овые исследования технологического рын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(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ространение информации о технологиях, результатах НИОК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учение специалистов в компаниях и научных организац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(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ирование по оформлению продажи технолог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ирование/помощь по проведению переговоров о передаче технолог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иск соответствия (технологического партнера, покупател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ридическое оформление передачи технологии (лицензирование, патентование, составление договоров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мощь в поиске финансовых ресурсов для проектов по  коммерциализации технолог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(своим компания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ирование (кредиты, займы) для проектов по коммерциализации технолог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своим компания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мощь в разработке региональной инновационной стратег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ации в сфере ИС коммерциализации технологий патентного пра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ru-RU"/>
              </w:rPr>
              <w:t>Содействие в создании новых компаний (</w:t>
            </w:r>
            <w:r>
              <w:rPr>
                <w:sz w:val="26"/>
                <w:szCs w:val="26"/>
              </w:rPr>
              <w:t>spin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off</w:t>
            </w:r>
            <w:r>
              <w:rPr>
                <w:sz w:val="26"/>
                <w:szCs w:val="26"/>
                <w:lang w:val="ru-RU"/>
              </w:rPr>
              <w:t>) на основе коммерциализируемых технолог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ридическое и бухгалтерское сопровождение (обслуживание) создаваемых комп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своим компания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2. Клиенты, с которыми работают или планируют работать анкетируемые организации.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скобках указано количество организаций, указавших количество клиентов данного типа, как это было запрошено в анкете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762"/>
      </w:tblGrid>
      <w:tr>
        <w:trPr>
          <w:trHeight w:val="6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л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Д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ланируе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ые и средние компании рег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 (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упные промышленные компании рег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(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Научные организац</w:t>
            </w:r>
            <w:r>
              <w:rPr>
                <w:sz w:val="26"/>
                <w:szCs w:val="26"/>
              </w:rPr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верситеты, учебные институ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ьные исследователи, ученые, научные колле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прав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учные организации из других реги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изводственные организации (компании) из других реги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ругих г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других реги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Количество специалистов соответствующей квалификации в анкетируемых организациях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Кол-во специалистов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-во организаци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указа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лее 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4. Что анкетируемые организации хотят получить от участия в региональной системе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Что хотят получи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-во организаци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учение персона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олнительное финансир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ые клиен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ых партне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ступ к маркетинговой информ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ые метод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учение новых заказов для клиен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учение финансирования для НИОК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итие новых услу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движение технологических разработ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неформальной саморегулируемой сети организаций поддержки инновационной деяте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Приложение 4. </w:t>
      </w:r>
    </w:p>
    <w:p>
      <w:pPr>
        <w:pStyle w:val="Normal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сновные требования к программной платформе региональной системы трансфера технологий</w:t>
      </w:r>
    </w:p>
    <w:p>
      <w:pPr>
        <w:pStyle w:val="Normal"/>
        <w:rPr>
          <w:b/>
          <w:b/>
          <w:i/>
          <w:i/>
          <w:color w:val="0000FF"/>
          <w:sz w:val="26"/>
          <w:szCs w:val="26"/>
          <w:lang w:val="ru-RU"/>
        </w:rPr>
      </w:pPr>
      <w:r>
        <w:rPr>
          <w:b/>
          <w:i/>
          <w:color w:val="0000FF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Программная платформа региональной системы трансфера технологий должна быть разработана с использованием методологии и форматов Европейской сети инновационных релей центров (</w:t>
      </w:r>
      <w:r>
        <w:rPr>
          <w:sz w:val="26"/>
          <w:szCs w:val="26"/>
        </w:rPr>
        <w:t>IRC</w:t>
      </w:r>
      <w:r>
        <w:rPr>
          <w:sz w:val="26"/>
          <w:szCs w:val="26"/>
          <w:lang w:val="ru-RU"/>
        </w:rPr>
        <w:t>) и интегрирована с программной платформой Российской сети трансфера технологий (</w:t>
      </w:r>
      <w:r>
        <w:rPr>
          <w:sz w:val="26"/>
          <w:szCs w:val="26"/>
        </w:rPr>
        <w:t>RTTN</w:t>
      </w:r>
      <w:r>
        <w:rPr>
          <w:sz w:val="26"/>
          <w:szCs w:val="26"/>
          <w:lang w:val="ru-RU"/>
        </w:rPr>
        <w:t xml:space="preserve">) и ее международных сегментов (Франко-российская технологическая сеть - </w:t>
      </w:r>
      <w:r>
        <w:rPr>
          <w:sz w:val="26"/>
          <w:szCs w:val="26"/>
        </w:rPr>
        <w:t>RFR</w:t>
      </w:r>
      <w:r>
        <w:rPr>
          <w:sz w:val="26"/>
          <w:szCs w:val="26"/>
          <w:lang w:val="ru-RU"/>
        </w:rPr>
        <w:t xml:space="preserve">, Британо-российская инновационная сеть - </w:t>
      </w:r>
      <w:r>
        <w:rPr>
          <w:sz w:val="26"/>
          <w:szCs w:val="26"/>
        </w:rPr>
        <w:t>BRIN</w:t>
      </w:r>
      <w:r>
        <w:rPr>
          <w:sz w:val="26"/>
          <w:szCs w:val="26"/>
          <w:lang w:val="ru-RU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ная платформа должна состоять из открытой для свободного доступа части и закрытой (администраторской) части, доступ к которой разрешен только авторизованным пользователям – участникам системы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Программная платформа должна включать в себя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) Региональную базу данных технологических запросов и предложений (ТЗ/ТП) в форматах, совместимых с форматами </w:t>
      </w:r>
      <w:r>
        <w:rPr>
          <w:sz w:val="26"/>
          <w:szCs w:val="26"/>
        </w:rPr>
        <w:t>IRC</w:t>
      </w:r>
      <w:r>
        <w:rPr>
          <w:sz w:val="26"/>
          <w:szCs w:val="26"/>
          <w:lang w:val="ru-RU"/>
        </w:rPr>
        <w:t xml:space="preserve">. Запросы и предложения выставляются участниками системы, предусмотрена возможность размещения информации на двух языках – русском и английском. Информация может автоматически выставляться в базе данных Российской сети трансфера технологий и ее международных сегментов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Веб-сайт программной платформы, который обеспечивает свободный доступ к открытым частям активных профилей ТЗ/ТП с возможностью сортировки профилей по типу и технологическим направлениям и поиска информации по ключевым словам. Веб-сайт также содержит: раздел новостей и объявлений о событиях и мероприятиях, раздел справочной информации о региональной системе трансфера технологий и ее участниках, библиотеку методических материалов по трансферу технологий и смежным вопросам, форум для общения участников системы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инструменты управления информацией и коммуникаций для участников региональной системы трансфера технологий (только для авторизованных пользователей). Рабочее место авторизованного участника системы включает инструменты полного доступа к базе данных профилей технологических предложений и запросов, инструменты управления собственными профилями, инструменты отслеживания выражений интереса к профилям и организации переписки по выражениям интереса (журналы сопровождения выражений интереса), а также необходимые шаблоны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) инструменты мониторинга работы участников системы (только для авторизованных пользователей). Доступна статистическая информация по количеству активных профилей ТЗ/ТП на заданную дату, количеству выставленных участниками профилей ТЗ/ТП за период, количеству выражений интереса к профилям за период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веб-сайту и администраторским частям программной платформы должен быть обеспечен круглосуточный доступ через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Должна быть предусмотрена возможность экспорта информации (с автоматическим обновлением) о технологических запросах и предложениях в </w:t>
      </w:r>
      <w:r>
        <w:rPr>
          <w:sz w:val="26"/>
          <w:szCs w:val="26"/>
        </w:rPr>
        <w:t>XML</w:t>
      </w:r>
      <w:r>
        <w:rPr>
          <w:sz w:val="26"/>
          <w:szCs w:val="26"/>
          <w:lang w:val="ru-RU"/>
        </w:rPr>
        <w:t xml:space="preserve">-формате (или других согласованных форматах) для ее размещения в будущем на региональном портале коммерциализации инновационных проектов или на других региональных и прочих информационных сайтах. </w:t>
      </w:r>
    </w:p>
    <w:p>
      <w:pPr>
        <w:pStyle w:val="Normal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опросы формирования национальных и региональных инновационных систем рассматриваются, например, в исследовании Дежиной И.Г. и Салтыкова Б.Г. «Механизмы стимулирования коммерциализации исследований и разработок» (М.: ИЭПП, 2004), а также в работах Иванова В.В. «Национальные инновационные системы: теория и практика формирования» (М.: «Абелия», 2004) и «Инновационное развитие локальных территорий» (М.: «Абелия», 2005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пример, в работе В.В.Иванова  «Инновационное развитие локальных территорий» (М. «Абелия», 2005) особо подчеркивается важность государственной (федеральной) поддержки территорий инновационного развит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35:00Z</dcterms:created>
  <dc:creator>user</dc:creator>
  <dc:description/>
  <cp:keywords/>
  <dc:language>en-US</dc:language>
  <cp:lastModifiedBy>www.PHILka.RU</cp:lastModifiedBy>
  <cp:lastPrinted>2006-07-19T16:47:00Z</cp:lastPrinted>
  <dcterms:modified xsi:type="dcterms:W3CDTF">2010-12-02T20:35:00Z</dcterms:modified>
  <cp:revision>2</cp:revision>
  <dc:subject/>
  <dc:title>Разработка концепции региональной системы ТТ</dc:title>
</cp:coreProperties>
</file>